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200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та между Република България и Република Литва за избягване на двойното данъчно облагане и предотвратяване отклонението от облагане с данъци на доходите и имуще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505 от 2006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105 от 2006 г.;</w:t>
      </w:r>
    </w:p>
    <w:p>
      <w:pPr>
        <w:pStyle w:val="TextBody"/>
        <w:ind w:left="567" w:hanging="567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ълен текст – обн., ДВ, бр. 13 от 2007 г.</w:t>
      </w:r>
      <w:r>
        <w:rPr>
          <w:rFonts w:cs="HebarU" w:ascii="HebarU" w:hAnsi="HebarU"/>
          <w:b/>
          <w:szCs w:val="24"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Cs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Спогодбата между Република България и Република Литва за избягване на двойното данъчно облагане и предотвратяване отклонението от облагане с данъци на доходите и имуществото, подписана на 9 май 2006 г. във Вилню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  <w:tab/>
      </w:r>
      <w:r>
        <w:rPr>
          <w:rFonts w:cs="HebarU" w:ascii="HebarU" w:hAnsi="HebarU"/>
          <w:bCs/>
          <w:szCs w:val="24"/>
          <w:lang w:val="bg-BG"/>
        </w:rPr>
        <w:t>Предлага на Народното събрание</w:t>
      </w:r>
      <w:r>
        <w:rPr>
          <w:rFonts w:cs="HebarU" w:ascii="HebarU" w:hAnsi="HebarU"/>
          <w:szCs w:val="24"/>
          <w:lang w:val="bg-BG"/>
        </w:rPr>
        <w:t xml:space="preserve">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ратифициране на Спогодбата между Република България и Република Литва за избягване на двойното данъчно облагане и предотвратяване отклонението от облагане с данъци на доходите и имуществото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тифицира Спогодбата между Република България и Република Литв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бягване на двойното данъчно облагане и предотвратяване отклонението от облагане с данъци на доходите и имуществото, подписана на 9 май 2006 г. във Вилнюс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BodyText2"/>
        <w:spacing w:lineRule="auto" w:line="240"/>
        <w:jc w:val="center"/>
        <w:rPr>
          <w:rFonts w:ascii="HebarU" w:hAnsi="HebarU" w:cs="HebarU"/>
          <w:b/>
          <w:b/>
          <w:smallCaps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Спогодбата  между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б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л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итва за избягване на двойното данъчно облагане и предотвратяване отклонението от облагане с данъци на доходите и имуществот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9 май 2006 г. във Вилнюс е подписана Спогодба между Република България и Република Литв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збягване на двойното данъчно облагане и предотвратяване отклонението от облагане с данъци на доходите и имуществото.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годбата е успешен резултат от усилията на двете държави за създаване на правна основа за развитие между тях на стопанските и културните връзки и сътрудничество във всички области на обществения и стопанския живот. Спогодбата благоприятства решаването на проблемите, свързани с отстраняването на нежеланите последици от двойното данъчно облагане. По този начин тя се явява необходима предпоставка за разширяването на икономическото сътрудничество между двете държав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исаната спогодба е съобразена с определени директиви на Европейския съюз, свързани с данъчното облагане, с оглед бъдещия статут на  Република България като страна - членка на Европейския съюз. По този начин спогодбата отговаря на изискванията и е адекватна спрямо останалите държави с оглед предстоящото  присъединяване на нашата страна към Европейския съюз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85, ал. 1, т. 7 от Конституцията на Република България ратифицирането на спогодбата от Народното събрание със закон е необходимо условие з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46:00Z</dcterms:created>
  <dc:creator>Бойка Владова</dc:creator>
  <dc:description/>
  <cp:keywords/>
  <dc:language>en-US</dc:language>
  <cp:lastModifiedBy>dbman</cp:lastModifiedBy>
  <cp:lastPrinted>2006-12-01T16:45:00Z</cp:lastPrinted>
  <dcterms:modified xsi:type="dcterms:W3CDTF">2007-02-12T13:01:00Z</dcterms:modified>
  <cp:revision>6</cp:revision>
  <dc:subject/>
  <dc:title>Р Е П У Б Л И К А   Б Ъ Л Г А Р И Я</dc:title>
</cp:coreProperties>
</file>