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дек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извънреден и пълномощен посланик на Република България в Република Черна го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СНЕЖАНА ЕРМЕНЧЕВА НАЙДЕНОВА за извънреден и пълномощен посланик на Република България в Република Черна гора със седалище в Подгор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СНЕЖАНА ЕРМЕНЧЕВА НАЙДЕНОВА за извънреден и пълномощен посланик на Република България в Република Черна гора със седалище в Подгор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извънреден и пълномощен посланик на Република България в Република Черна г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публика България бе една от първите държави, които признаха Република Черна гора непосредствено след произвеждането на референдума за независимостта й (21 май 2006 г.) и установи дипломатически отношения с нея на 2 август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ошенията между двете страни датират от времето на Първата българска държ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ългария и Черна гора за първи път установяват дипломатически отношения на 10 декември 1896 г. и тази година ще бъде чествана </w:t>
        <w:br/>
        <w:t>110-ата годишнина от това съб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новата за развитие на двустранните отношения са общите политически цели и стремежът на Република Черна гора за пълноправно участие в европейските и евро-атлантическите интеграционни проце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говорноправната база е солидна и се основава на двустранните документи между България и държавната общност Сърбия и Черна гора, които се отнасят до Република Черна гора и по които Подгорица се е обявила за юридически правоприемник съгласно решението на парламента на Република Черна 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ои ускореното интегриране на Република Черна гора в регионалните инициативи и международните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ратегическото положение и доскорошното участие на Република Черна гора в държавна общност с Република Сърбия я прави желан партньор на България в реги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епублика Черна гора бяха открити дипломатически представителства на равнище резидентен посланик на няколко държави, включително членки на Европейския съюз (Федерална република Германия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последните години се наблюдава нарастване на туристическия поток, търговските връзки и контактите между гражданите на Република България и на Република Черна 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елесъобразно е дипломатическото присъствие на Република България в Република Черна гора да бъде на равнище извънреден и пълномощен посла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ндидатурата на Снежана Ерменчева Найденова-Балканска, дипломат от кариерата, досегашен генерален консул и управляващ Посолството на Република България в Подгорица, е подходяща за поста посланик на Република България в Република Черна 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нежана Найденова е родена на 30 август 1950 г. През 1976 г. завършва Московския държавен институт за международни отношения със степен “магистър” по международни отношения. Назначена е в Министерството на външните работи през 1977 г. От 1979 до 1988 г. е аташе, трети и втори секретар в Министерството на външните работи (МВнР), отдела за Балканските страни. През 1988-1990 г. – завеждащ Секция „Гърция” в МВнР, отдела за Балканските страни. От 1990 до 1992 г. е първи секретар в Посолството на Република България в Атина. От 1995 до 1996 г. – завеждащ сектора за регионално сътрудничество в управление „Югоизточна Европа” на МВнР. В периода 1996-2000 г. е първи секретар и съветник в Посолството на Република България в Скопие. От 2000 до 2003 г. е началник на отдел „Съседни страни” в дирекция „Югоизточна Европа” на МВнР и представител на Република България в Комитета на старшите служители на страните - членки на Черноморското икономическо сътрудничество. През 2003-2004 г. е началник на отдел „Регионално сътрудничество” в дирекция „Европа - І” на МВн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2004 до 2006 г. е генерален консул на Република България в Република Черна 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нежана Найденова владее гръцки, руски, немски, английски и  ползва сърбо-хърватски език. Притежава значителен професионален опит в областта на двустранната и многостранната дипло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й професионална кариера и ерудиция дава основание Снежана Найденова да работи успешно на поста извънреден и пълномощен посланик на Република България в Република Черна г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47:00Z</dcterms:created>
  <dc:creator>Cvety</dc:creator>
  <dc:description/>
  <cp:keywords/>
  <dc:language>en-US</dc:language>
  <cp:lastModifiedBy>dbman</cp:lastModifiedBy>
  <cp:lastPrinted>2006-12-01T16:47:00Z</cp:lastPrinted>
  <dcterms:modified xsi:type="dcterms:W3CDTF">2006-12-06T11:08:00Z</dcterms:modified>
  <cp:revision>4</cp:revision>
  <dc:subject/>
  <dc:title>Р Е П У Б Л И К А   Б Ъ Л Г А Р И Я</dc:title>
</cp:coreProperties>
</file>