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генерален консул на Република България в Битоля, Република Македония, с консулски окръг, обхващащ общините Битоля, Охрид, Струга, Крушево, Кичево, Прилеп, Кавадарци, Гевгелия, Валандово, Струмица и Бе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 НАУМ ИЛИЕВ КАЙЧЕВ за генерален консул на Република България в Битоля, Република Македония, с консулски окръг, обхващащ общините Битоля, Охрид, Струга, Крушево, Кичево, Прилеп, Кавадарци, Гевгелия, Валандово, Струмица и Бер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0:00Z</dcterms:created>
  <dc:creator>BV</dc:creator>
  <dc:description/>
  <cp:keywords/>
  <dc:language>en-US</dc:language>
  <cp:lastModifiedBy>dbman</cp:lastModifiedBy>
  <cp:lastPrinted>2006-11-27T09:16:00Z</cp:lastPrinted>
  <dcterms:modified xsi:type="dcterms:W3CDTF">2006-12-06T11:10:00Z</dcterms:modified>
  <cp:revision>3</cp:revision>
  <dc:subject/>
  <dc:title>Р Е П У Б Л И К А   Б Ъ Л Г А Р И Я</dc:title>
</cp:coreProperties>
</file>