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редоставяне за управление на имоти - публична държавна собственост, на Министерството на здравеопазването и на Военномедицинската акаде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left="1701" w:hanging="1701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Отнема от Министерството на здравеопазването поради отпаднала нужда недвижим имот, намиращ се в гр. София, улица “Георги Софийски“, кв. 387, район “Триадица”, местността “Медицинска академия”, представляващ урегулиран поземлен имот „За Военномедицинска академия”, обособена част 2 по плана за регулация и застрояване на гр. София, с площ 1931 кв. м, застроен с 3 сгради, както след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сграда  № 16 - навес склад със застроена площ 305,8 кв. м, едноетажна полумасивна конструкция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б) сграда № 17 - склад медицински (аптека), със застроена площ </w:t>
        <w:br/>
        <w:t>214, 9 кв. м, едноетажна масивна конструкция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в) сграда № 18 - склад със застроена площ 33,6 кв. м, едноетажна полумасивна конструкц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Отнема от Военномедицинската академия имот – публична държавна собственост, намиращ се в гр. София, ул. “Георги Софийски” № 3, кв. 387, район “Триадица”, местността “Медицинска академия", урегулиран поземлен имот "За Военномедицинска академия”, представляващ сграда № 7 – “Авиомедицински институт“ на 3 етажа и полуподземен етаж със застроена площ 1122 кв. 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оставя имота по т. 1 за управление на Военномедицинската академ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оставя имота по т. 2 за управление на Министерството на здравеопазването за нуждите на Националния център по радиобиология и радиационна защи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Министърът на здравеопазването и началникът на Военномедицинската академия да организират фактическото предаване на имотите  по т. 1 и 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Министърът на отбраната и областният управител на област София в едномесечен срок от приемането на решението да организират фактическото предаване на имотите с протоколи, подписани от представители на двете ведомства, и да отразят направените промени в актовете за държавна собственост на имотите по т. 1 и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6:00Z</dcterms:created>
  <dc:creator>BV</dc:creator>
  <dc:description/>
  <cp:keywords/>
  <dc:language>en-US</dc:language>
  <cp:lastModifiedBy>dbman</cp:lastModifiedBy>
  <cp:lastPrinted>2006-11-30T16:44:00Z</cp:lastPrinted>
  <dcterms:modified xsi:type="dcterms:W3CDTF">2006-12-06T11:13:00Z</dcterms:modified>
  <cp:revision>3</cp:revision>
  <dc:subject/>
  <dc:title>Р Е П У Б Л И К А   Б Ъ Л Г А Р И Я</dc:title>
</cp:coreProperties>
</file>