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901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едицинския университет - Плевен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left="1080" w:right="12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bCs/>
          <w:i w:val="false"/>
          <w:iCs w:val="false"/>
          <w:lang w:val="bg-BG"/>
        </w:rPr>
        <w:t xml:space="preserve">На основание чл. 15, ал. 2 и чл. 17 от Закона за държавната собственост, чл. 89, ал. 2 от Закона за висшето образование и чл. 6, ал. 1 и </w:t>
        <w:br/>
        <w:t xml:space="preserve">чл. 12, ал. 3 от Правилника за прилагане на Закона за държавната собственост, приет с Постановление № 254 на Министерския съвет от 2006 г. (ДВ, бр. 78 </w:t>
      </w:r>
      <w:r>
        <w:rPr>
          <w:rFonts w:cs="HebarU" w:ascii="HebarU" w:hAnsi="HebarU"/>
          <w:i w:val="false"/>
          <w:iCs w:val="false"/>
          <w:lang w:val="bg-BG"/>
        </w:rPr>
        <w:t>от 2006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autoSpaceDE w:val="false"/>
        <w:ind w:right="50"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bCs/>
          <w:szCs w:val="24"/>
        </w:rPr>
        <w:t xml:space="preserve">Отнема, поради отпаднала нужда от Министерството на здравеопазването имот – публична държавна собственост, “Учебно-лабораторен корпус”, изграден в груб строеж, намиращ се в гр. Плевен, </w:t>
        <w:br/>
        <w:t xml:space="preserve">УПИ І, кв. 50 по плана за регулация и застрояване на града, с адрес </w:t>
        <w:br/>
        <w:t>ул. “Климент Охридски” № 1, представляващ масивна триетажна сграда, състояща се от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autoSpaceDE w:val="false"/>
        <w:spacing w:before="6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а) 1-ви етаж, приземен, със застроена площ 827,25 кв. м;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autoSpaceDE w:val="false"/>
        <w:spacing w:before="60" w:after="0"/>
        <w:ind w:right="51"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б) 2-ри етаж със застроена площ 560,99 кв. м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autoSpaceDE w:val="false"/>
        <w:spacing w:before="6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в) 3-и етаж със застроена площ 544,14 кв. м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Предоставя имота по т. 1 безвъзмездно за управление на Медицинския университет – Плевен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bCs/>
          <w:szCs w:val="24"/>
        </w:rPr>
        <w:t>Областният управител на област Плевен да отрази промяната в акта за държавна собственост на имота по т. 1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13:00Z</dcterms:created>
  <dc:creator>neli</dc:creator>
  <dc:description/>
  <cp:keywords/>
  <dc:language>en-US</dc:language>
  <cp:lastModifiedBy>dbman</cp:lastModifiedBy>
  <cp:lastPrinted>2006-11-30T16:44:00Z</cp:lastPrinted>
  <dcterms:modified xsi:type="dcterms:W3CDTF">2006-12-06T11:13:00Z</dcterms:modified>
  <cp:revision>3</cp:revision>
  <dc:subject/>
  <dc:title>Р Е П У Б Л И К А   Б Ъ Л Г А Р И Я</dc:title>
</cp:coreProperties>
</file>