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6 декември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276" w:right="476" w:hanging="556"/>
        <w:jc w:val="both"/>
        <w:rPr>
          <w:rFonts w:ascii="HebarU" w:hAnsi="HebarU" w:cs="HebarU"/>
          <w:smallCaps/>
          <w:szCs w:val="24"/>
          <w:lang w:val="be-BY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e-BY"/>
        </w:rPr>
        <w:t>одобряване на минимален размер на земеделската площ на стопанство и на земеделския парцел, за които може да се получи плащане по схемата за единно плащане на площ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9, ал. 2 от Закона за подпомагане на земеделските производители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минимален размер на земеделската площ на стопанство, за която може да се получи плащане по схемата за единно плащане на площ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0,5 хектара използвана земеделска площ за лозя, или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0,5 хектара използвана земеделска площ за трайни насаждения, ил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1 хектар използвана земеделска площ – във всички останали случаи.</w:t>
      </w:r>
    </w:p>
    <w:p>
      <w:pPr>
        <w:pStyle w:val="TextBody"/>
        <w:tabs>
          <w:tab w:val="clear" w:pos="720"/>
          <w:tab w:val="left" w:pos="1134" w:leader="none"/>
        </w:tabs>
        <w:spacing w:before="240" w:after="0"/>
        <w:ind w:right="51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Cs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Одобрява минимален размер на земеделския парцел, за който може да се получи плащане по схемата за единно плащане на площ, в размер  0,1 хектара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Даниел Вълч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16:00Z</dcterms:created>
  <dc:creator>neli</dc:creator>
  <dc:description/>
  <cp:keywords/>
  <dc:language>en-US</dc:language>
  <cp:lastModifiedBy>dbman</cp:lastModifiedBy>
  <cp:lastPrinted>2006-12-07T09:16:00Z</cp:lastPrinted>
  <dcterms:modified xsi:type="dcterms:W3CDTF">2006-12-08T12:48:00Z</dcterms:modified>
  <cp:revision>4</cp:revision>
  <dc:subject/>
  <dc:title>Р Е П У Б Л И К А   Б Ъ Л Г А Р И Я</dc:title>
</cp:coreProperties>
</file>