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, и безвъзмездното му прехвърляне в собственост на  община  Димово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 и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ДВ, бр. 78 от 2006 г.), във връзка с Решение № 128 на Общинския съвет на община Димово, област Видин, от 25 февруари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91" w:firstLine="113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1.</w:t>
      </w:r>
      <w:r>
        <w:rPr>
          <w:rFonts w:cs="HebarU" w:ascii="HebarU" w:hAnsi="HebarU"/>
          <w:smallCaps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с. Орешец, община Димово, област Видин, представляващ неурегулиран поземлен имот с площ 5712 кв. м, заедно с построените в него сгради: училищна сграда – едноетажна, масивна, със застроена площ 1035 кв. м; трафопост – масивен, със застроена площ 30 кв. м; тоалетна – едноетажна, масивна, със застроена площ 20 кв. м, и асфалтова площадка с площ 570 кв. м.    </w:t>
        <w:tab/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Обявява имота по т. 1 за имот –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 безвъзмездно на община Димово, област Видин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идин да сключи договор за  безвъзмездно прехвърляне правото на собственост върху имота по т. 1 с кмета на община Димово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6:00Z</dcterms:created>
  <dc:creator>BV</dc:creator>
  <dc:description/>
  <cp:keywords/>
  <dc:language>en-US</dc:language>
  <cp:lastModifiedBy>dbman</cp:lastModifiedBy>
  <cp:lastPrinted>2006-12-06T10:56:00Z</cp:lastPrinted>
  <dcterms:modified xsi:type="dcterms:W3CDTF">2006-12-08T12:50:00Z</dcterms:modified>
  <cp:revision>3</cp:revision>
  <dc:subject/>
  <dc:title>Р Е П У Б Л И К А   Б Ъ Л Г А Р И Я</dc:title>
</cp:coreProperties>
</file>