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ПРОЕКТ</w:t>
      </w:r>
      <w:r>
        <w:rPr>
          <w:b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bg-BG"/>
        </w:rPr>
        <w:t xml:space="preserve">МЕМОРАНДУМ ОТНОСНО ВЪВЕЖДАНЕТО НА ПРОГРАМА ЗА ОБУЧЕНИЕ ПО ИСПАНСКИ ЕЗИК НА СЛУЖИТЕЛИ ОТ БЪЛГАРСКАТА ДЪРЖАВНА АДМИНИСТРАЦИЯ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bg-BG"/>
        </w:rPr>
        <w:t>Правителството на Република България, представяно от Николай Василев – министър на държавната администрация и административната реформа, наричано</w:t>
      </w:r>
      <w:r>
        <w:rPr>
          <w:b/>
          <w:lang w:val="es-ES_tradnl"/>
        </w:rPr>
        <w:t xml:space="preserve"> </w:t>
      </w:r>
      <w:r>
        <w:rPr>
          <w:b/>
          <w:lang w:val="bg-BG"/>
        </w:rPr>
        <w:t>“Българската страна”</w:t>
      </w:r>
      <w:r>
        <w:rPr>
          <w:b/>
          <w:lang w:val="es-ES_tradnl"/>
        </w:rPr>
        <w:t xml:space="preserve"> </w:t>
      </w:r>
      <w:r>
        <w:rPr>
          <w:b/>
          <w:lang w:val="bg-BG"/>
        </w:rPr>
        <w:t>и</w:t>
      </w:r>
      <w:r>
        <w:rPr>
          <w:b/>
          <w:lang w:val="es-ES_tradnl"/>
        </w:rPr>
        <w:t xml:space="preserve"> </w:t>
      </w:r>
      <w:r>
        <w:rPr>
          <w:b/>
          <w:lang w:val="bg-BG"/>
        </w:rPr>
        <w:t>Правителството на Кралство Испания, представяно от Фернандо Ариас – извънреден и пълномощен посланик в България</w:t>
      </w:r>
      <w:r>
        <w:rPr>
          <w:b/>
          <w:lang w:val="es-ES_tradnl"/>
        </w:rPr>
        <w:t xml:space="preserve">, </w:t>
      </w:r>
      <w:r>
        <w:rPr>
          <w:b/>
          <w:lang w:val="bg-BG"/>
        </w:rPr>
        <w:t xml:space="preserve">наричано “Испанската страна”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Като вземат предвид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bg-BG"/>
        </w:rPr>
        <w:t xml:space="preserve">Качественото съдържание на двустранните дипломатически отношения, установени през 1910 г. и регулирани понастоящем в областта на културата и образованието от Спогодбата за културно, просветно и научно сътрудничество, подписана от двете страни на 7 март 1980 г. и от </w:t>
      </w:r>
      <w:r>
        <w:rPr/>
        <w:t xml:space="preserve">Програмата за сътрудничество в областта на образованието, </w:t>
      </w:r>
      <w:r>
        <w:rPr>
          <w:lang w:val="bg-BG"/>
        </w:rPr>
        <w:t xml:space="preserve">науката и </w:t>
      </w:r>
      <w:r>
        <w:rPr/>
        <w:t>културата</w:t>
      </w:r>
      <w:r>
        <w:rPr>
          <w:lang w:val="bg-BG"/>
        </w:rPr>
        <w:t xml:space="preserve"> за периода 2005-2008 г., подписана през месец май 2005 г. в Кордоба, Испания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Като отчитат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bg-BG"/>
        </w:rPr>
        <w:t>Голямото значение на взаимното опознаване и сближаване на двете държави и желанието на България, като кандидат за присъединяване към Европейския съюз (ЕС) и на Испания, член на ЕС, да развиват и задълбочават сътрудничеството в областта на културата и образованието в светлината на влизането на България в ЕС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bg-BG"/>
        </w:rPr>
        <w:t>Като съзнават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начимостта в международен план и в рамките на ЕС, на владеенето на испанския език – трети по брой на страните в света, където е признат за официален език и четвърти по брой испаноговорящи, както и фактът, че е официален език в ЕС и в международните организации в рамките на ООН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bg-BG"/>
        </w:rPr>
        <w:t>Като считат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bg-BG"/>
        </w:rPr>
        <w:t xml:space="preserve">Владеенето на испански език за необходимо от българските държавни служители с цел доброто и ефективно изпълнение на служебните им задължения съгласно европейските стандарти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подписват настоящия Меморандум относно организирането на безплатни курсове по испански език, които ще се проведат пред учебната 2006</w:t>
      </w:r>
      <w:r>
        <w:rPr>
          <w:lang w:val="es-ES_tradnl"/>
        </w:rPr>
        <w:noBreakHyphen/>
        <w:t>2</w:t>
      </w:r>
      <w:r>
        <w:rPr>
          <w:lang w:val="bg-BG"/>
        </w:rPr>
        <w:t>007 г., предназначени за държавни служители от българската админист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s-ES_tradnl"/>
        </w:rPr>
      </w:pPr>
      <w:r>
        <w:rPr>
          <w:lang w:val="bg-BG"/>
        </w:rPr>
        <w:t xml:space="preserve">По силата на настоящия Меморандум </w:t>
      </w:r>
      <w:r>
        <w:rPr>
          <w:b/>
          <w:lang w:val="bg-BG"/>
        </w:rPr>
        <w:t>Испанската страна се задължава: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bg-BG"/>
        </w:rPr>
        <w:t>Да организира курсовете в Института “Сервантес” в София</w:t>
      </w:r>
      <w:r>
        <w:rPr>
          <w:lang w:val="es-ES_tradn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Да състави учебни групи, с цел обучението на 133 държавни служители за учебната 2006-2007 г.</w:t>
      </w:r>
      <w:r>
        <w:rPr>
          <w:lang w:val="es-ES_tradn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bg-BG"/>
        </w:rPr>
        <w:t>При приключването на курса Институт “Сервантес” да оцени нивото на придобитите знания от всеки държавен служител, участвал в курса</w:t>
      </w:r>
      <w:r>
        <w:rPr>
          <w:lang w:val="ru-RU"/>
        </w:rPr>
        <w:t>,</w:t>
      </w:r>
      <w:r>
        <w:rPr>
          <w:lang w:val="bg-BG"/>
        </w:rPr>
        <w:t xml:space="preserve"> и съответно да издаде Сертификат за владеене на език</w:t>
      </w:r>
      <w:r>
        <w:rPr/>
        <w:t xml:space="preserve"> A2 </w:t>
      </w:r>
      <w:r>
        <w:rPr>
          <w:lang w:val="bg-BG"/>
        </w:rPr>
        <w:t>съгласно Общоевропейската референтна рамка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По силата на настоящия Меморандум </w:t>
      </w:r>
      <w:r>
        <w:rPr>
          <w:b/>
          <w:lang w:val="bg-BG"/>
        </w:rPr>
        <w:t>Българската страна се задължава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bg-BG"/>
        </w:rPr>
        <w:t xml:space="preserve">Да осигури разпространението на информацията, свързана с тези курсове, като за това използва всички необходими средства;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bg-BG"/>
        </w:rPr>
        <w:t>Да подбере служителите, които ще участват в тези курсове на базата на стриктни критерии (сходни нива в администрациите; длъжности, свързани с европейската интеграция);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bg-BG"/>
        </w:rPr>
        <w:t>Да спомогне за съставянето на групи от висши държавни служители;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bg-BG"/>
        </w:rPr>
        <w:t xml:space="preserve">Да гарантира посещаемост на курсовете чрез редовен контрол на присъствията и прилагане на санкции при отсъствия;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bg-BG"/>
        </w:rPr>
        <w:t>Да даде възможност на държавните служители да проведат част от курса в рамките на работното им време и гарантира, че споменатите служители могат да отделят част от свободното си време за присъствие на курса;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bg-BG"/>
        </w:rPr>
        <w:t xml:space="preserve">Да взема под внимание владеенето на испански език в професионалното израстване и възлаганите отговорности на съответните служители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bg-BG"/>
        </w:rPr>
        <w:t xml:space="preserve">Меморандумът се подписа в гр. София на ........... 2006 г. в два еднообразни екземпляра, всеки от които на български език и на испански език, като двата текста имат еднаква сил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еморандумът влиза в сила от датата на подписването му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а Правителството </w:t>
        <w:tab/>
        <w:tab/>
        <w:tab/>
        <w:tab/>
        <w:t>За Правителството на Кралство Испания,</w:t>
      </w:r>
    </w:p>
    <w:p>
      <w:pPr>
        <w:pStyle w:val="Normal"/>
        <w:jc w:val="both"/>
        <w:rPr/>
      </w:pPr>
      <w:r>
        <w:rPr>
          <w:lang w:val="bg-BG"/>
        </w:rPr>
        <w:t xml:space="preserve">на Република България, </w:t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иколай Василев</w:t>
      </w:r>
      <w:r>
        <w:rPr>
          <w:lang w:val="bg-BG"/>
        </w:rPr>
        <w:t xml:space="preserve"> </w:t>
        <w:tab/>
        <w:tab/>
        <w:tab/>
        <w:tab/>
      </w:r>
      <w:r>
        <w:rPr>
          <w:b/>
          <w:lang w:val="bg-BG"/>
        </w:rPr>
        <w:t>Фернандо Ариа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5:00Z</dcterms:created>
  <dc:creator>vanatchkova</dc:creator>
  <dc:description/>
  <dc:language>en-US</dc:language>
  <cp:lastModifiedBy>vanatchkova</cp:lastModifiedBy>
  <dcterms:modified xsi:type="dcterms:W3CDTF">2006-11-29T09:05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717044</vt:r8>
  </property>
  <property fmtid="{D5CDD505-2E9C-101B-9397-08002B2CF9AE}" pid="3" name="_AuthorEmail">
    <vt:lpwstr>Victoria.Anatchkova@mdaar.government.bg</vt:lpwstr>
  </property>
  <property fmtid="{D5CDD505-2E9C-101B-9397-08002B2CF9AE}" pid="4" name="_AuthorEmailDisplayName">
    <vt:lpwstr>Victoria Anatchkova</vt:lpwstr>
  </property>
  <property fmtid="{D5CDD505-2E9C-101B-9397-08002B2CF9AE}" pid="5" name="_EmailSubject">
    <vt:lpwstr>Меморандум испански език</vt:lpwstr>
  </property>
</Properties>
</file>