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</w:rPr>
      </w:pPr>
      <w:r>
        <w:rPr>
          <w:rFonts w:cs="HebarU" w:ascii="HebarU" w:hAnsi="HebarU"/>
          <w:b/>
          <w:spacing w:val="60"/>
          <w:sz w:val="28"/>
          <w:szCs w:val="28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>Р Е Ш Е Н И Е   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 </w:t>
      </w:r>
      <w:r>
        <w:rPr>
          <w:rFonts w:cs="HebarU" w:ascii="HebarU" w:hAnsi="HebarU"/>
          <w:b/>
          <w:szCs w:val="24"/>
          <w:lang w:val="bg-BG"/>
        </w:rPr>
        <w:t>7 декември</w:t>
      </w:r>
      <w:r>
        <w:rPr>
          <w:rFonts w:cs="HebarU" w:ascii="HebarU" w:hAnsi="HebarU"/>
          <w:b/>
          <w:szCs w:val="24"/>
        </w:rPr>
        <w:t xml:space="preserve">   </w:t>
      </w:r>
      <w:r>
        <w:rPr>
          <w:rFonts w:cs="HebarU" w:ascii="HebarU" w:hAnsi="HebarU"/>
          <w:b/>
          <w:szCs w:val="24"/>
          <w:lang w:val="bg-BG"/>
        </w:rPr>
        <w:t>2006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 Протокола за внасяне на изменения в Договора между правителството на Република България и правителството на Република Казахстан за взаимно насърчаване и защита на инвестициит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19 от 2007 г., -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бн., ДВ, бр. 12 от 2007 г.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ълен текст – обн., ДВ, бр. 65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tLeast" w:line="12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отокола за внасяне на изменения в Договора между правителството на Република България и правителството на Република Казахстан за взаимно насърчаване и  защита на инвестициите</w:t>
        </w:r>
      </w:hyperlink>
      <w:r>
        <w:rPr>
          <w:rFonts w:cs="HebarU" w:ascii="HebarU" w:hAnsi="HebarU"/>
          <w:szCs w:val="24"/>
          <w:lang w:val="bg-BG"/>
        </w:rPr>
        <w:t>, подписан на 24 юли 2006 г. в София.</w:t>
      </w:r>
    </w:p>
    <w:p>
      <w:pPr>
        <w:pStyle w:val="TextBodyIndent"/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5 и ал. 3 от Конституцията на Република България да ратифицира със закон протокола по т. 1.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Протокола за внасяне на изменения в Договора между правителството на Република България и правителството на Република Казахстан за взаимно насърчаване и защита на инвестициите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40" w:before="120" w:after="0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Член единствен.</w:t>
      </w:r>
      <w:r>
        <w:rPr>
          <w:rFonts w:cs="HebarU" w:ascii="HebarU" w:hAnsi="HebarU"/>
          <w:szCs w:val="24"/>
          <w:lang w:val="ru-RU"/>
        </w:rPr>
        <w:t xml:space="preserve"> Ратифицира П</w:t>
      </w:r>
      <w:r>
        <w:rPr>
          <w:rFonts w:cs="HebarU" w:ascii="HebarU" w:hAnsi="HebarU"/>
          <w:szCs w:val="24"/>
          <w:lang w:val="bg-BG"/>
        </w:rPr>
        <w:t>ротокола за внасяне на изменения в Договора между правителството на Република България и правителството на Република Казахстан за взаимно насърчаване и защита на инвестициите, подписан на 24 юли 2006 г. в София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zCs w:val="24"/>
          <w:lang w:val="ru-RU"/>
        </w:rPr>
        <w:t>П</w:t>
      </w:r>
      <w:r>
        <w:rPr>
          <w:rFonts w:cs="HebarU" w:ascii="HebarU" w:hAnsi="HebarU"/>
          <w:b/>
          <w:szCs w:val="24"/>
          <w:lang w:val="bg-BG"/>
        </w:rPr>
        <w:t>ротокола за внасяне на изменения в Договора между правителството на Република България и правителството на Република Казахстан за взаимно насърчаване и защита на инвестициит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Протоколът за внасяне на изменения в Договора между правителството на Република България и правителството на Република Казахстан за взаимно насърчаване и защита на инвестициите бе подписан на 24 юли 2006 г. в София по време на официалното посещение на министър-председателя на Република Казахстан в Бълга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говорите бяха инициирани в изпълнение на Решение </w:t>
        <w:br/>
        <w:t>№ 710 на Министерския съвет от 2005 г., с което бе одобрена позицията на българската страна за провеждане на преговори за изменение и допълнение, прекратяване или денонсиране на договори за  насърчаване и взаимна защита на инвестициите, в изпълнение на задължението в процеса на присъединяване към Европейския съюз за привеждане на сключените от Република България международни договори в съответствие със законодателството на Европейския съюз. В т. 6 от приложението към решението „Двустранни инвестиционни договори, които следва да бъдат изменени или денонсирани”  е включен Договорът между правителството на Република България и правителството на Република Казахстан за взаимно насърчаване и защита на инвестициите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кстът на протокола е съобразен с изискванията на Европейския съюз по отношение на допълването на този тип договори и предложените от него примерни клаузи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токолът съдържа две разпоредби, с които се изменят текстовете на чл. 3, т. 4 и чл. 6, т. 1 от договора, отнасящи се до режима на третиране на инвестициите и превода на суми, свързани с инвестициите, които имат за цел да гарантират прилагането на мерките, които Европейската комисия е приела или може да приеме в бъдеще по отношение на инвестиционната дейност на инвеститори на територията на Европейския съюз. 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лизането в сила на протокола е необходимо условие за стимулиране на инвестиционната дейност между двете страни и ще допринесе за укрепването на взаимното доверие в сферата на икономическите връзки и за насърчаването на деловите контакти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предвидения в договора ред за решаване на инвестиционни спорове и на спорове между договарящите се страни, както и предвид факта, че договорът е ратифициран със закон от </w:t>
        <w:br/>
        <w:t xml:space="preserve">38-ото Народно събрание на 14 юни 2000 г. (ДВ, бр. 52 от 2000 г.), на основание чл. 85, ал. 1, т. 5 и ал. 3 от Конституцията на Република България Протоколът за внасяне на изменения в Договора между правителството на Република България и правителството на Република Казахстан за взаимно насърчаване и защита на инвестициите подлежи на ратифициране от Народното събрание със закон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Даниел Вълч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84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31:00Z</dcterms:created>
  <dc:creator>Бойка Владова</dc:creator>
  <dc:description/>
  <cp:keywords/>
  <dc:language>en-US</dc:language>
  <cp:lastModifiedBy>dbman</cp:lastModifiedBy>
  <cp:lastPrinted>2006-12-08T09:31:00Z</cp:lastPrinted>
  <dcterms:modified xsi:type="dcterms:W3CDTF">2007-08-24T08:54:00Z</dcterms:modified>
  <cp:revision>7</cp:revision>
  <dc:subject/>
  <dc:title>Р Е П У Б Л И К А   Б Ъ Л Г А Р И Я</dc:title>
</cp:coreProperties>
</file>