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</w:t>
      </w:r>
      <w:r>
        <w:rPr>
          <w:rFonts w:cs="HebarU" w:ascii="HebarU" w:hAnsi="HebarU"/>
          <w:b/>
          <w:szCs w:val="24"/>
          <w:lang w:val="bg-BG"/>
        </w:rPr>
        <w:t>7 декември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одното събрание за даване на съгласие за водене на преговори и сключване на заемно споразумение за първи заем за развитие на политиките между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rPr/>
      </w:pPr>
      <w:r>
        <w:rPr>
          <w:szCs w:val="24"/>
        </w:rPr>
        <w:t xml:space="preserve">Одобрява проекта на заемно споразумение за първи заем за развитие на политиките между Република България и Международната банка за възстановяване и развитие в размер на равностойността на </w:t>
        <w:br/>
        <w:t>150 млн. щатски долара в евр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заемното споразумение по т.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rPr/>
      </w:pPr>
      <w:r>
        <w:rPr>
          <w:szCs w:val="24"/>
        </w:rPr>
        <w:t>Упълномощава министъра на икономиката и енергетиката и министъра на финансите след получаване на съгласието по т. 2 да проведат преговорите и министъра на финансите да подпише заемното споразумение по т. 1 от името на Република България при условие за последваща ратификаци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след получаване на съгласието по т. 2 да подпише допълнително писмо към заемното споразумени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водене на преговори и сключване на заемно споразумение за първи заем за развитие на политиките между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BodyTextIndent2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заемно споразумение за първи заем за развитие на политиките между Република България и Международната банка за възстановяване и развитие в размер на равностойността на 150 млн. щатски долара в евро при условие за последваща ратифик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  <w:lang w:val="en-GB"/>
        </w:rPr>
      </w:pPr>
      <w:r>
        <w:rPr>
          <w:rFonts w:cs="HebarU" w:ascii="HebarU" w:hAnsi="HebarU"/>
          <w:sz w:val="24"/>
          <w:szCs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GB"/>
        </w:rPr>
      </w:pPr>
      <w:r>
        <w:rPr>
          <w:rFonts w:cs="HebarU" w:ascii="HebarU" w:hAnsi="HebarU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към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оек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родното събрание за даване на съгласие за водене на</w:t>
      </w:r>
      <w:r>
        <w:rPr>
          <w:rFonts w:cs="HebarU" w:ascii="HebarU" w:hAnsi="HebarU"/>
          <w:b/>
          <w:smallCaps/>
          <w:szCs w:val="24"/>
        </w:rPr>
        <w:t xml:space="preserve"> преговори и </w:t>
      </w:r>
      <w:r>
        <w:rPr>
          <w:rFonts w:cs="HebarU" w:ascii="HebarU" w:hAnsi="HebarU"/>
          <w:b/>
          <w:smallCaps/>
          <w:szCs w:val="24"/>
          <w:lang w:val="bg-BG"/>
        </w:rPr>
        <w:t>сключване на</w:t>
      </w:r>
      <w:r>
        <w:rPr>
          <w:rFonts w:cs="HebarU" w:ascii="HebarU" w:hAnsi="HebarU"/>
          <w:b/>
          <w:smallCaps/>
          <w:szCs w:val="24"/>
        </w:rPr>
        <w:t xml:space="preserve"> заемно споразумение за първи заем за развитие на политиките между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 xml:space="preserve">ългария и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еждународната банка за възстановяване и развит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овата Стратегия за партньорство между Световната банка и Република България, одобрена от Световната банка на 13 юни 2006 г., е предвидено на Република България да бъдат предоставени серия от три заема за развитие на политиките (DPL) в подкрепа на планираните от правителството реформи. Трите заема с общ размер на кредитирането до равностойността в евро на 450 млн. щатски долара са подходящ инструмент за подкрепа на средносрочните планове на правител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ървият заем за развитие на политиките (</w:t>
      </w:r>
      <w:r>
        <w:rPr>
          <w:rFonts w:cs="HebarU" w:ascii="HebarU" w:hAnsi="HebarU"/>
          <w:szCs w:val="24"/>
        </w:rPr>
        <w:t>DPL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>)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ите планове за политически и институционални реформи, както и за подпомагане пълното интегриране на страната в Европейския съюз след присъединяването й на 1 януари 2007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ът е предназначен да подпомогне правителството, за да  посрещне някои от предизвикателствата, свързани с присъединяването ни към Европейския съюз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й ще подпомогне приемането и прилагането на политики з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добряване институционалната рамка на трудовия и социалния сектор за по-добро обвързване на техните политики със стандартите на Европейския съюз, и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добряване ефективността на системите на здравеопазването, образованието и социалната защита с оглед поддържането на фискално устойчива рамка на разходите и подобряване на достъпа до основни социални усл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мът е част от общия размер средства, отпускани на страната от международните финансови институции за подкрепа на реформите в страната и усилията за пълноценно интегриране след присъединяването към Европейския съюз. Предвижда се заемът </w:t>
      </w:r>
      <w:r>
        <w:rPr>
          <w:rFonts w:cs="HebarU" w:ascii="HebarU" w:hAnsi="HebarU"/>
          <w:szCs w:val="24"/>
        </w:rPr>
        <w:t>DPL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І да бъде в размер на равностойността на 150 млн. щатски долара в евро. Заемът ще бъде договорен при стандартните условия на Международната банка за възстановяване и развитие за страната по заемите в единствена валута с лихвен процент на база шестмесечен </w:t>
      </w:r>
      <w:r>
        <w:rPr>
          <w:rFonts w:cs="HebarU" w:ascii="HebarU" w:hAnsi="HebarU"/>
          <w:caps/>
          <w:szCs w:val="24"/>
          <w:lang w:val="bg-BG"/>
        </w:rPr>
        <w:t>либор</w:t>
      </w:r>
      <w:r>
        <w:rPr>
          <w:rFonts w:cs="HebarU" w:ascii="HebarU" w:hAnsi="HebarU"/>
          <w:szCs w:val="24"/>
          <w:lang w:val="bg-BG"/>
        </w:rPr>
        <w:t xml:space="preserve"> и със срок на погасяване </w:t>
        <w:br/>
        <w:t xml:space="preserve">17 години, в т. ч. 5-годишен гратисен период по отношение на главницата, която ще се погасява след тяхното изтичане на равни шестмесечни вноск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на основание чл. 84, т. 9 от Конституцията на Република България предлага на Народното събрание да даде съгласие за водене на преговори и сключване на заемно споразумение за първи заем за развитие на политиките между Република България и Международната банка за възстановяване и развит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Даниел Вълч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6:00Z</dcterms:created>
  <dc:creator>Бойка Владова</dc:creator>
  <dc:description/>
  <cp:keywords/>
  <dc:language>en-US</dc:language>
  <cp:lastModifiedBy>dbman</cp:lastModifiedBy>
  <cp:lastPrinted>2006-12-08T10:16:00Z</cp:lastPrinted>
  <dcterms:modified xsi:type="dcterms:W3CDTF">2006-12-08T12:58:00Z</dcterms:modified>
  <cp:revision>3</cp:revision>
  <dc:subject/>
  <dc:title>Р Е П У Б Л И К А   Б Ъ Л Г А Р И Я</dc:title>
</cp:coreProperties>
</file>