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4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7 декември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неметални полезни изкопаеми - индустриални минерали - доломити - подземни богатства по чл. 2, т. 2 от Закона за подземните богатства, от находище “Малък Гайтановец”, община Белово, област Пазарджик, на “Ватия” 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Обнародван, ДВ, бр. 2 от 2007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 и 7 във връзка с чл. 8, ал. 1 от отменения Закон за концесиите, § 4, ал. 1 и 4 от Преходните и заключителните разпоредби на Закона за концесиите (обн., ДВ, бр. 36 от 2006 г.; изм. и доп., бр. 53 и 65 от </w:t>
        <w:br/>
        <w:t>2006 г.), § 17а, ал. 1 и 2 от Преходните и заключителните разпоредби на Закона за приватизация и следприватизационен контрол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tabs>
          <w:tab w:val="clear" w:pos="720"/>
          <w:tab w:val="left" w:pos="-2268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Предоставя концесия за добив с предмет експлоатация на подземни богатства по чл. 2, т. 2 от Закона за подземните богатства - неметални полезни изкопаеми - индустриални минерали - доломити, представляващи изключителна държавна собственост, чрез добив от находище “Малък Гайтановец”, община Белово, област Пазарджик, който се извършва със средства, осигурени от концесионера и на негов риск. Площта, покриваща находището, е с размер 79 337 кв. м, индивидуализирана с координатите на точки от № 1 до 11 по контура на запасите в координатна система “1970 г.”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с размер 128 874,9 кв. м, включваща площта, покриваща находище “Малък Гайтановец”, и необходимите площи за осъществяване на дейността по концесията. Концесионната площ е индивидуализирана с координатите на точки от № 1 до 14 в координатна система “1970 г.” съгласно схема, представляваща неразделна част от концесионния договор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0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за концесионер</w:t>
      </w:r>
      <w:r>
        <w:rPr>
          <w:szCs w:val="24"/>
        </w:rPr>
        <w:t xml:space="preserve"> </w:t>
      </w:r>
      <w:r>
        <w:rPr>
          <w:szCs w:val="24"/>
          <w:lang w:val="bg-BG"/>
        </w:rPr>
        <w:t>без търг или конкурс “Ватия” АД - Соф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1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5.2. Добивът на подземното богатство по т. 1 се извършва въз основа на одобрен от министъра на икономиката и енергетиката и съгласуван с министъра на околната среда и водите цялостен работен проект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5.3. Всички дейности по предоставената концесия се извършват в съответствие с действащото българско законодателство и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5.4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 и енергетикат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5.5. Всички разходи, свързани с дейностите по предоставената концесия, са за сметка на концесионера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5.6. За осъществяване на правата и изпълнение на задълженията по концесията не се изискват задължителни подобрения в находището. 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6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 w:val="24"/>
          <w:szCs w:val="24"/>
          <w:lang w:val="bg-BG"/>
        </w:rPr>
        <w:t>6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1.4. да извършва с осигурени от него средства и на свой риск необходимите дейности за експлоатационно проучване в границите на концесионния обект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5. да складира отпадъците от добива и преработката на подземното богатство въз основа на проекти, съгласувани с министъра на икономиката и енергетикат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1. изпълнява одобре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6.2.2. да заплаща концесионно възнаграждени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3. да извърши инвестиции за периода 2006-2010 г. в размер не по-малък от 25 000 лв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4.2. изменения и допълнения на цялостния работен проект -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4. проект за техническа ликвидация и рекултивация на находищет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5. социал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околната среда, защитени със закон територии и обекти,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7. да съставя и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2.8. да представя при условия, по ред и в срокове, определени в концесионния договор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2.8.1. месечни отчети за действително добитите количества подземни богатства, приходи от продажби и рентабилност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>6.2.8.2. отчет за изпълнението на годишния работен проект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2.8.3. доклад за остатъчните запаси в находището при доказана необходимост от ликвидация и рекултивация на находището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>6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0. да извърши техническа ликвидация и рекултивация на находището за своя сметка при условия и в срокове, определени в одобрения проект з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11. при прекратяване на концесионния договор да предаде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за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3.3. право на съсобственост с концесионера, а след прекратяване на концесията - право на собственост -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по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7.1. Безусловна и неотменяема банкова гаранция от банка, одобрена от концедента, която да гарантира изпълнението на задълженията на концесионера по сключения договор за съответната календарна година. За 2006 г. концесионерът представя гаранция в размер 4500 лв. За всяка следваща година банковата гаранция е в размер 50 на сто от дължимото концесионн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7.2. Банкова сметка, открита от концесионера при условия и в срок, определени в концесионния договор, обезпечаваща изпълнението на задълженията, свързани с  ликвидация и рекултивация на находището.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 w:val="24"/>
          <w:szCs w:val="24"/>
          <w:lang w:val="bg-BG"/>
        </w:rPr>
        <w:t>7.3. Неустойки и лихви при неизпълнение и при забавено изпълнение на договорните задължения на всяка от страните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8.</w:t>
      </w:r>
      <w:r>
        <w:rPr>
          <w:szCs w:val="24"/>
        </w:rPr>
        <w:t xml:space="preserve"> Определя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1. Годишно парично концесионно възнаграждение, изчислено като процент от нетния размер на приходите от продажби на крайни продукти от добива и преработката на доломит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8.2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при рентабилност над 70 на сто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8.3. Минимално годишно парично концесионно възнаграждение в размер 0,55 лв. за 1 тон добити доломити, но не по-ниско от 8250 лв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8.4. Годишното парично концесионно възнаграждение се заплаща от концесионера на 4 вноски 4 пъти годишно до 15 дни след изтичане на съответното тримесечие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9. </w:t>
      </w:r>
      <w:r>
        <w:rPr>
          <w:rFonts w:cs="HebarU" w:ascii="HebarU" w:hAnsi="HebarU"/>
          <w:b w:val="false"/>
          <w:sz w:val="24"/>
          <w:szCs w:val="24"/>
        </w:rPr>
        <w:t>Концесионерът заплаща дължимото концесионно възнаграждение за периода от датата на влизане в сила на концесионния договор до 31 декември 2006 г. в деня на сключване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9.1. концесионерът изплаща законната лихва върху дължимото концесионно възнаграждение за периода от прехвърлянето на собствеността по приватизационния договор до сключван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9.2. Концесионерът не дължи концесионно възнаграждение за период, за който докаже плащането на кариерна такса по Закона за местните данъци и такси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0.</w:t>
      </w:r>
      <w:r>
        <w:rPr>
          <w:rFonts w:cs="HebarU" w:ascii="HebarU" w:hAnsi="HebarU"/>
          <w:b w:val="false"/>
          <w:sz w:val="24"/>
          <w:szCs w:val="24"/>
        </w:rPr>
        <w:t xml:space="preserve"> Част от дължимото годишно концесионно възнаграждение, възлизаща на 30 на сто, се внася от концесионера по бюджета на община Белово при условията и в сроковете по т. 8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1.</w:t>
      </w:r>
      <w:r>
        <w:rPr>
          <w:rFonts w:cs="HebarU" w:ascii="HebarU" w:hAnsi="HebarU"/>
          <w:b w:val="false"/>
          <w:sz w:val="24"/>
          <w:szCs w:val="24"/>
        </w:rPr>
        <w:t xml:space="preserve"> Концесионерът не дължи концесионно възнаграждение за времето на реализиране на дейностите, предвидени в утвърден проект за техническа ликвидация и рекултизация на концесионния обект, при условие че не се извършва добив на подземни богатств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2.</w:t>
      </w:r>
      <w:r>
        <w:rPr>
          <w:rFonts w:cs="HebarU" w:ascii="HebarU" w:hAnsi="HebarU"/>
          <w:b w:val="false"/>
          <w:sz w:val="24"/>
          <w:szCs w:val="24"/>
        </w:rPr>
        <w:t xml:space="preserve"> Размерът на концесионното възнаграждение по т. 8.2 и минималното концесионно възнаграждение по т. 8.3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3.</w:t>
      </w:r>
      <w:r>
        <w:rPr>
          <w:rFonts w:cs="HebarU" w:ascii="HebarU" w:hAnsi="HebarU"/>
          <w:b w:val="false"/>
          <w:sz w:val="24"/>
          <w:szCs w:val="24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4.</w:t>
      </w:r>
      <w:r>
        <w:rPr>
          <w:rFonts w:cs="HebarU" w:ascii="HebarU" w:hAnsi="HebarU"/>
          <w:b w:val="false"/>
          <w:sz w:val="24"/>
          <w:szCs w:val="24"/>
        </w:rPr>
        <w:t xml:space="preserve"> Концесионният договор влиза в сила от датата на прехвърляне на собствеността по приватизационния договор - 8 декември 1998 г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5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икономиката и енергетикат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5.1. Провежда преговорите и сключва концесионния договор с “Ватия” АД - София, в едномесечен срок от обнародването на решението в “Държавен вестник”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5.2.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5.3.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6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министъра на икономиката и енергетиката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38:00Z</dcterms:created>
  <dc:creator>Cvety</dc:creator>
  <dc:description/>
  <cp:keywords/>
  <dc:language>en-US</dc:language>
  <cp:lastModifiedBy>dbman</cp:lastModifiedBy>
  <cp:lastPrinted>2006-12-08T09:48:00Z</cp:lastPrinted>
  <dcterms:modified xsi:type="dcterms:W3CDTF">2007-01-10T11:13:00Z</dcterms:modified>
  <cp:revision>7</cp:revision>
  <dc:subject/>
  <dc:title>Р Е П У Б Л И К А   Б Ъ Л Г А Р И Я</dc:title>
</cp:coreProperties>
</file>