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left="1276" w:right="617" w:hanging="567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разрешение за прехвърляне на права и задължения по Договора за търсене и проучване на нефт и газ в блок “Враца-Запад”, разположен на територията на областите Монтана, Враца и Софийска, от “Проучване и добив на нефт и газ” АД на “Аншуц България” ЕООД</w:t>
      </w:r>
    </w:p>
    <w:p>
      <w:pPr>
        <w:pStyle w:val="TextBodyIndent"/>
        <w:spacing w:before="120" w:after="0"/>
        <w:ind w:left="426" w:hanging="426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7 г./</w:t>
      </w:r>
    </w:p>
    <w:p>
      <w:pPr>
        <w:pStyle w:val="TextBodyIndent"/>
        <w:spacing w:before="120" w:after="0"/>
        <w:ind w:left="426" w:hanging="426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ал. 1, 3 и 5 във връзка с чл. 5, т. 2 и чл. 6, ал. 2 от Закона за подземните богатства и решения на Министерския съвет № 65 от 2003 г. (ДВ, бр. 10 от 2003 г.), № 153 от 2005 г. (ДВ, бр. 23 от 2005 г.) и № 564 от 2006 г. (ДВ, бр. 63 от 2006 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> Дава разрешение на “Проучване и добив на нефт и газ” А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– София – титуляр на разрешението за търсене и проучване на нефт и газ в блок “Враца-Запад”, да прехвърли изцяло правата и задълженията си по Договора за търсене и проучване на нефт и газ в блок “Враца-Запад”, сключен с министъра на околната среда и водите на 7 февруари 2003 г., на “Аншуц България” ЕОО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Упълномощава министъра на околната среда и водите да подпише с “Аншуц България” ЕОО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, допълнително споразумение към Договора за търсене и проучване на нефт и газ в блок “Враца-Запад” в едномесечен срок от обнародването на решението в “Държавен вестник”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0:00Z</dcterms:created>
  <dc:creator>neli</dc:creator>
  <dc:description/>
  <cp:keywords/>
  <dc:language>en-US</dc:language>
  <cp:lastModifiedBy>dbman</cp:lastModifiedBy>
  <cp:lastPrinted>2006-12-08T09:20:00Z</cp:lastPrinted>
  <dcterms:modified xsi:type="dcterms:W3CDTF">2007-01-10T11:14:00Z</dcterms:modified>
  <cp:revision>5</cp:revision>
  <dc:subject/>
  <dc:title>Р Е П У Б Л И К А   Б Ъ Л Г А Р И Я</dc:title>
</cp:coreProperties>
</file>