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85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7 декември    200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пълнение на решенията на Европейския съд по правата на човека по делата “Злинсат” ООД срещу България” (жалба № 57785/00) и “Казакова срещу България” (жалба № 55061/00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46, § 1 от Конвенцията за защита на правата на човека и основните свободи 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иема за изпълнение решенията на Европейския съд по правата на човека по делата “Злинсат” ООД срещу България” (жалба № 57785/00) и “Казакова срещу България” (жалба № 55061/00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ерството на правосъдието до 7 декември 2006 г. да изплати на жалбоподателите присъденото обезщетение, както следва:</w:t>
      </w:r>
    </w:p>
    <w:p>
      <w:pPr>
        <w:pStyle w:val="JuListi"/>
        <w:spacing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>а) на “Злинсат” ООД (жалба № 57785/00) - 2400 евро за направените разходи и разноски по делото;</w:t>
      </w:r>
    </w:p>
    <w:p>
      <w:pPr>
        <w:pStyle w:val="JuListi"/>
        <w:spacing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>б) на Пенка Атанасова Казакова (жалба № 55061/00) - 2500 евро за претърпените неимуществени вреди и 1500 евро за направените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финансите да извърши произтичащите от т. 2 промени по бюджета на Министерството на правосъдието за 2006 г. и да предостави левовата равностойност на дължимата валута за сметка на целевите разходи по централния бюджет за 2006 г.  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Правителственият агент от Министерството на правосъдието да уведоми Комитета на министрите към Съвета на Европа за изпълнението на решеният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JuListi">
    <w:name w:val="Ju_List_i"/>
    <w:basedOn w:val="Normal"/>
    <w:qFormat/>
    <w:pPr>
      <w:tabs>
        <w:tab w:val="clear" w:pos="720"/>
        <w:tab w:val="left" w:pos="686" w:leader="none"/>
        <w:tab w:val="right" w:pos="992" w:leader="none"/>
        <w:tab w:val="left" w:pos="1134" w:leader="none"/>
      </w:tabs>
      <w:suppressAutoHyphens w:val="true"/>
      <w:ind w:left="692" w:hanging="0"/>
      <w:jc w:val="both"/>
    </w:pPr>
    <w:rPr>
      <w:rFonts w:ascii="Times New Roman" w:hAnsi="Times New Roman" w:cs="Times New Roman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35:00Z</dcterms:created>
  <dc:creator>Cvety</dc:creator>
  <dc:description/>
  <cp:keywords/>
  <dc:language>en-US</dc:language>
  <cp:lastModifiedBy>dbman</cp:lastModifiedBy>
  <cp:lastPrinted>2006-12-08T09:49:00Z</cp:lastPrinted>
  <dcterms:modified xsi:type="dcterms:W3CDTF">2006-12-08T13:05:00Z</dcterms:modified>
  <cp:revision>5</cp:revision>
  <dc:subject/>
  <dc:title>Р Е П У Б Л И К А   Б Ъ Л Г А Р И Я</dc:title>
</cp:coreProperties>
</file>