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чл. 2, ал. 3 от Европейската социална харта (ревизирана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0 от 2007 г., -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чл. 2, ал. 3 от Европейската социална харта (ревизирана), подписана от Република България на 21 септември 1998 г. в Страсбург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6 </w:t>
        <w:br/>
        <w:t xml:space="preserve">и 8 от Конституцията на Република България да ратифицира със закон чл. 2, </w:t>
        <w:br/>
        <w:t>ал. 3 от Европейската социална харта (ревизирана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обнародва в “Държавен вестник” Закона за ратифициране на чл. 2, ал. 3 от Европейската социална харта (ревизирана) в 15-дневен срок от датата на влизането му в сила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чл. 2, ал. 3 от Европейската социална харта (ревизирана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чл. 2, ал. 3 от Европейската социална харта (ревизирана), подписана от Република България на </w:t>
        <w:br/>
        <w:t>21 септември 1998 г. в Страсбур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чл. 2, ал. 3 от Европейската социална харта (ревизирана), подписана от Република България на 21 септември 1998 г. в Страсбург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4U" w:ascii="HebarU" w:hAnsi="HebarU"/>
          <w:szCs w:val="24"/>
          <w:lang w:val="bg-BG"/>
        </w:rPr>
        <w:t>Република България е подписала Европейската социална харта (ревизирана) на 21 септември 1998 г. Законът за ратифициране на хартата е п</w:t>
      </w:r>
      <w:r>
        <w:rPr>
          <w:rFonts w:cs="HebarU" w:ascii="HebarU" w:hAnsi="HebarU"/>
          <w:szCs w:val="24"/>
          <w:lang w:val="bg-BG"/>
        </w:rPr>
        <w:t xml:space="preserve">риет от 38-ото Народно събрание на 29 март 2000 г. (ДВ, </w:t>
        <w:br/>
        <w:t xml:space="preserve">бр. 30 от 2000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акта на ратификация Република България се е обвързала да следва целите, посочени в хартата. За постигането на тези цели се предприемат мерки за привеждане на националното законодателство и практики в съответствие с Европейската социална харта (ревизирана)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години в България бяха извършени множество изменения в трудовото законодателство, имащи за цел да го приведат в съответствие с изискванията на Европейския съюз, Съвета на Европа, Международната организация на труда, както и с основните международни актове в областта на социалните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получения от Европейския комитет по социални права доклад, изготвен след посещение на негови представители в Република България през октомври 2005 г., към неприетите разпоредби на хартата, към които България е възможно да се присъедини, се отнася чл. 2, ал. 3, касаещ осигуряването на платен годишен отпуск в размер най-малко 4 седм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ропейският комитет по социални права отбеляза, че българското законодателство е в пълно съответствие с чл. 2, ал. 3 от хартата, като размерът от 20 работни дни, регламентиран в чл. 155, </w:t>
        <w:br/>
        <w:t xml:space="preserve">ал. 4 от Кодекса на труда, е минимален стандарт, гарантиран на всички работници и служители, работещи по трудово правоотношение, като с колективен трудов договор или по индивидуално съглашение между страните по трудово правоотношение могат да се договарят по-големи размери на отпуски от предвидените в закона. Също така чл. 2, ал. 3 съответства на чл. 34 и 56 от Закона за държавния служител, както и на Наредбата за работното време, почивките и отпуските </w:t>
        <w:br/>
        <w:t>(чл. 24 – 31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приетата инициатива за ратифициране на чл. 2, ал. 3 от </w:t>
      </w:r>
      <w:r>
        <w:rPr>
          <w:rFonts w:cs="A4U" w:ascii="HebarU" w:hAnsi="HebarU"/>
          <w:szCs w:val="24"/>
          <w:lang w:val="bg-BG"/>
        </w:rPr>
        <w:t>Европейската социална харта (ревизирана)</w:t>
      </w:r>
      <w:r>
        <w:rPr>
          <w:rFonts w:cs="HebarU" w:ascii="HebarU" w:hAnsi="HebarU"/>
          <w:szCs w:val="24"/>
          <w:lang w:val="bg-BG"/>
        </w:rPr>
        <w:t xml:space="preserve"> представлява част от активната политика на правителството за привеждане на българското законодателство в съответствие с европейските социал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85, ал. 1, т. 6 и 8 от Конституцията на Република България Министерският съвет предлага на Народното събрание да ратифицира със закон чл. 2, ал. 3 от </w:t>
      </w:r>
      <w:r>
        <w:rPr>
          <w:rFonts w:cs="A4U" w:ascii="HebarU" w:hAnsi="HebarU"/>
          <w:szCs w:val="24"/>
          <w:lang w:val="bg-BG"/>
        </w:rPr>
        <w:t>Европейската социална харта (ревизирана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Даниел Въл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0:00Z</dcterms:created>
  <dc:creator>Бойка Владова</dc:creator>
  <dc:description/>
  <cp:keywords/>
  <dc:language>en-US</dc:language>
  <cp:lastModifiedBy>dbman</cp:lastModifiedBy>
  <cp:lastPrinted>2006-12-08T09:40:00Z</cp:lastPrinted>
  <dcterms:modified xsi:type="dcterms:W3CDTF">2007-02-07T11:16:00Z</dcterms:modified>
  <cp:revision>6</cp:revision>
  <dc:subject/>
  <dc:title>Р Е П У Б Л И К А   Б Ъ Л Г А Р И Я</dc:title>
</cp:coreProperties>
</file>