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b/>
          <w:spacing w:val="100"/>
          <w:szCs w:val="24"/>
        </w:rPr>
        <w:t xml:space="preserve"> N</w:t>
      </w:r>
      <w:r>
        <w:rPr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гребението на бившия министър-председател на Република България проф. Любен Беро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авителствена комисия за погребението на бившия министър-председател  на Република България проф. Любен Беров в състав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МЕЛ ЕТ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 министър-председател и министър на държавната политика при бедствия и авари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УМЕН ОВЧА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стър на икономиката и енергетика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АМЕН ОРЕШАРС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УМЕН ПЕ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стър на вътрешните работ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ЖЕВДЕТ ЧАКЪ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ЕСЕЛИН БЛИЗНА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стър на отбрана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Фактическите разходи по погребението са за сметка на Министерския съве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43:00Z</dcterms:created>
  <dc:creator>Cvety</dc:creator>
  <dc:description/>
  <cp:keywords/>
  <dc:language>en-US</dc:language>
  <cp:lastModifiedBy>dbman</cp:lastModifiedBy>
  <cp:lastPrinted>2006-12-09T12:42:00Z</cp:lastPrinted>
  <dcterms:modified xsi:type="dcterms:W3CDTF">2006-12-11T14:15:00Z</dcterms:modified>
  <cp:revision>3</cp:revision>
  <dc:subject/>
  <dc:title>Р Е П У Б Л И К А   Б Ъ Л Г А Р И Я</dc:title>
</cp:coreProperties>
</file>