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имоти – публична държавна собственост, на Министерството на правосъдието и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ДВ, бр. 78 от 2006 г.), във връзка с Инвестиционната програма за подобряване на условията в следствените арести, приета с решението по </w:t>
        <w:br/>
        <w:t>т. 32 от Протокол № 49 от заседанието на Министерския съвет на 5 декемвр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от Министерството на вътрешните работи поради отпаднала нужда следните недвижими имоти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третия етаж от сградата на КАТ в Габрово и 4 паркоместа в подземния гараж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подпокривните помещения над ареста в сградата на РДВР – Русе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покрива на РПУ – Враца (за разходка на задържаните лица)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4. последните два етажа от сградата на жандармерията (над медицинската служба) и тераса в ж.к. „Веселчани” до РПУ – Кърджали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5. първите два етажа от сградата на Регионалния граничен сектор (десния вход) – Видин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6. банкетната зала, намираща се на първия етаж в сградата на </w:t>
        <w:br/>
        <w:t>РПУ – Димитровгра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правосъдието поради отпаднала нужда следните недвижими имоти (закрити следствени арести):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1. Следствения арест в Нови пазар към Областно звено "Следствени арести" - Шумен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2. Следствения арест - Бяла, към Областно звено "Следствени арести" – Рус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3. Следствен арест - Тетевен, към Областно звено "Следствени арести" – Ловеч;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4. Следствен арест - Радомир, към Областно звено "Следствени арести" - Перник;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5. Следствен арест - Провадия, към Областно звено "Следствени арести" - Вар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6. Следствен арест - Харманли, към Областно звено "Следствени арести" - Хасково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82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7. Следствен арест - Карлово, към Областно звено "Следствени арести" – Пловди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8. Следствен арест - Велинград, към Областно звено "Следствени арести" – Пазарджик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9. Следствен арест - Чирпан, към Областно звено "Следствени арести" - Стара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гор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26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10. Следствен арест - гр. Гоце </w:t>
      </w:r>
      <w:r>
        <w:rPr>
          <w:rFonts w:cs="HebarU" w:ascii="HebarU" w:hAnsi="HebarU"/>
          <w:caps/>
          <w:color w:val="000000"/>
          <w:szCs w:val="24"/>
          <w:lang w:val="bg-BG"/>
        </w:rPr>
        <w:t>д</w:t>
      </w:r>
      <w:r>
        <w:rPr>
          <w:rFonts w:cs="HebarU" w:ascii="HebarU" w:hAnsi="HebarU"/>
          <w:color w:val="000000"/>
          <w:szCs w:val="24"/>
          <w:lang w:val="bg-BG"/>
        </w:rPr>
        <w:t>елчев, към Областно звено "Следствени арести" – Благоевград;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11. Следствен арест - Котел, към Областно звено "Следствени арести" – Сливе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12. Следствен арест - Ихтиман, към Областно звено "Следствени арести" – София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8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13. Следствен арест - Ботевград, към Областно звено "Следствени арести" - София, без 3 стаи за пробация, освен ако се предостави имот от Министерството на финансите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8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14. Следствен арест - София, ул. "Г. С. Раковски" № 185;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15. Следствен арест 08 – София, ул. "Ив. Арабаджията"</w:t>
        <w:br/>
        <w:t>№ 141, ж.к. "Дружба"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16. Следствен арест 05 – София, ул. "Марин Дринов" № 4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17. Следствен арест - Варна, кв. "Аспарухово", ул. "Средец" </w:t>
        <w:br/>
        <w:t>№ 63, без 4 стаи за пробац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18. Следствен арест - Луковит, ул. "Момчилец" № 16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19. Следствен арест - Чепеларе, ул. "Дико Петров" № 1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20. Следствен арест - Мадан, ул. "Обединение" № 12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21. Следствен арест - Тополовград, ул. "Младежка" № 2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22. Следствен арест - Пещера, ул. "Д-р Цикалов" № 2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23. Следствен арест – София, район “Кремиковци”, кв. Ботунец – Полицейс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24. Следствен арест - Девня, ул. "Базилика" № 2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25. Следствен арест - Димитровград, ул. "Хан Аспарух" № 1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26. Следствен арест - Костинброд, ул. "Охрид" № 1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27. Следствен арест на Първо ТСО - ОЗСА - София, </w:t>
        <w:br/>
        <w:t>бул. "Шипченски проход"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28. Следствен арест на Второ ТСО - ОЗСА - София, ул. "Княз </w:t>
        <w:br/>
        <w:t>Борис I" № 216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29. Следствен арест на Трето ТСО - ОЗСА - София, ул. "Индже войвода" № 2;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30. Следствен арест - Белене, ОЗСА - Плевен, ул. "България" </w:t>
        <w:br/>
        <w:t>№ 50;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31. Следствен арест на Десето ТСО - ОЗСА – Соф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32. Следствен арест - Бяла Слатина, ОЗСА - Враца, ул. "Сладница" № 14;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33. Следствен арест - Разград, ОЗСА - Разград, ул. "Цар Асен" </w:t>
        <w:br/>
        <w:t>№ 1;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34. Следствен арест - Търговище, ОЗСА - Търговище, ул. "Христо Ботев" № 3;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35. Следствен арест - Своге, ОЗСА - София, ул. "Искър" № 29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36. Следствен арест - Етрополе, ОЗСА - София, бул. "Рилски" </w:t>
        <w:br/>
        <w:t>№ 8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37. Следствен арест - Велинград, ОЗСА - Пазарджик, ул. "Никола Вапцаров" № 1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38. Следствен арест - Провадия, ОЗСА - Варна, ул. "Венелин" </w:t>
        <w:br/>
        <w:t>№ 1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39. Следствен арест - Тетевен, ОЗСА - Ловеч, ул. "Димитър Благоев" № 3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40. Следствен арест - Радомир, ОЗСА - Перник, ул. "Люлякова" </w:t>
        <w:br/>
        <w:t>№ 3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41. Следствен арест - гр. Гоце Делчев, ОЗСА - Благоевград, </w:t>
        <w:br/>
        <w:t>ул. "Отец Паисий" № 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42. Следствен арест - Ихтиман, ОЗСА - София, пл. "Съединение" </w:t>
        <w:br/>
        <w:t>№ 1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43. Следствен  арест - Горна Оряховица,  ОЗСА - Велико  Търново, ул. "Отец Паисий" № 23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44. Следствен арест - Харманли, ОЗСА - Хасково, </w:t>
        <w:br/>
        <w:t>пл. "Възраждане" № 15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45. Следствен арест - Котел, ОЗСА - Сливен, ул. "Проф. Павлов" </w:t>
        <w:br/>
        <w:t>№ 3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46. Следствен арест - Нови пазар, ОЗСА - Шумен, ул. "Плиска" </w:t>
        <w:br/>
        <w:t>№ 1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47. Следствен арест - Карлово, ОЗСА - Пловдив, ул. "Александър Стамболийски" № 1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48. Следствен арест - Бяла, ОЗСА - Русе, ул. "Васил Левски" № 4;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49. Следствен арест - Чирпан, ОЗСА - Стара Загора, ул. "Отец Паисий" № 2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50. Следствен арест - Ботевград, ОЗСА – София,  ул. "Витоша" № 5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51. Следствен арест - Нова Заг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52. Следствен арест – Несебър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53. Следствен арест – Карнобат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54. Следствен арест – Павлике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  <w:tab w:val="left" w:pos="4406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55. Следствен арест – Севлиево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56. Следствен арест – Дупниц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57. Следствен арест – Троян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58. Следствен арест – Несебър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59. Следствен арест – Карнобат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60. Следствен арест – Павлике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61. Следствен арест – Севлиево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62. Следствен арест </w:t>
      </w:r>
      <w:r>
        <w:rPr>
          <w:rFonts w:cs="HebarU" w:ascii="HebarU" w:hAnsi="HebarU"/>
          <w:i/>
          <w:iCs/>
          <w:color w:val="000000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bg-BG"/>
        </w:rPr>
        <w:t>Елин Пелин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за управление на Министерството на правосъдието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2 за управление на Министерството на вътрешните работи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правосъдието и министърът на вътрешните работи в едномесечен срок от приемането на решението да организират фактическото предаване на имотите по т. 1 и 2 с предавателно-приемателни протоколи, подписани от представители на двете ведомст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07:00Z</dcterms:created>
  <dc:creator>Бойка Владова</dc:creator>
  <dc:description/>
  <cp:keywords/>
  <dc:language>en-US</dc:language>
  <cp:lastModifiedBy>dbman</cp:lastModifiedBy>
  <cp:lastPrinted>2006-12-11T11:07:00Z</cp:lastPrinted>
  <dcterms:modified xsi:type="dcterms:W3CDTF">2006-12-11T14:16:00Z</dcterms:modified>
  <cp:revision>5</cp:revision>
  <dc:subject/>
  <dc:title>Р Е П У Б Л И К А   Б Ъ Л Г А Р И Я</dc:title>
</cp:coreProperties>
</file>