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61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29 януари – деня на подписване на Привременните правила за учредяване на затворите, за професионален празник на работещите в системата на Главна дирекция "Изпълнение на наказанията" към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29 януари – деня на подписване на Привременните правила за учредяване на затворите, за професионален празник на работещите в системата на Главна дирекция "Изпълнение на наказанията" към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09:00Z</dcterms:created>
  <dc:creator>BV</dc:creator>
  <dc:description/>
  <cp:keywords/>
  <dc:language>en-US</dc:language>
  <cp:lastModifiedBy>dbman</cp:lastModifiedBy>
  <cp:lastPrinted>2006-12-15T11:09:00Z</cp:lastPrinted>
  <dcterms:modified xsi:type="dcterms:W3CDTF">2007-01-10T11:15:00Z</dcterms:modified>
  <cp:revision>5</cp:revision>
  <dc:subject/>
  <dc:title>Р Е П У Б Л И К А   Б Ъ Л Г А Р И Я</dc:title>
</cp:coreProperties>
</file>