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Меморандум за по-нататъшното развитие на руско-българското сътрудничество в газовия сектор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right="-1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на министъра на икономиката и енергетиката.</w:t>
      </w:r>
    </w:p>
    <w:p>
      <w:pPr>
        <w:pStyle w:val="TextBody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добрява проекта на Меморандум за по-нататъшното развитие на руско-българското сътрудничество в газовия сектор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икономиката и енергетиката, упражняващ правата на държавата като едноличен собственик на капитала на „Булгаргаз” ЕАД и решаващ въпросите от компетентността на Общото събрание на „Булгаргаз” ЕАД, да даде разрешение за подписване с ООО „Газпром експорт” – Руската федерация, на меморандума по т. 2, както и на съответните допълнителни споразумения към Договор № 643/00157629/210215 от 27 април 1998 г. за транзитен пренос на руски природен газ през територията на Република България за трети страни и към Договор № 2 от 27 април 1998 г. за доставка на природен газ за Република България с ООО „Газпром експорт” - Руската федерация, и „Овергаз Инк” АД, обезпечаващи изпълнението на постигнатите в меморандума по т. 2 договореност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2:00Z</dcterms:created>
  <dc:creator>Бойка Владова</dc:creator>
  <dc:description/>
  <cp:keywords/>
  <dc:language>en-US</dc:language>
  <cp:lastModifiedBy>dbman</cp:lastModifiedBy>
  <cp:lastPrinted>2006-12-18T11:32:00Z</cp:lastPrinted>
  <dcterms:modified xsi:type="dcterms:W3CDTF">2006-12-18T14:20:00Z</dcterms:modified>
  <cp:revision>3</cp:revision>
  <dc:subject/>
  <dc:title>Р Е П У Б Л И К А   Б Ъ Л Г А Р И Я</dc:title>
</cp:coreProperties>
</file>