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дек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61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pacing w:val="-17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закриване на Агенцията за чуждестранна помощ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>ЗАКРИВАНЕ НА АГЕНЦИЯТА ЗА ЧУЖДЕСТРАННА ПОМОЩ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рива се Агенцията за чуждестранна помощ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Активите, пасивите, архивът, правата и задълженията на Агенцията за чуждестранна помощ преминават към Министерството на труда и социалната политика.</w:t>
      </w:r>
    </w:p>
    <w:p>
      <w:pPr>
        <w:pStyle w:val="Normal"/>
        <w:shd w:fill="FFFFFF" w:val="clear"/>
        <w:spacing w:lineRule="exact" w:line="45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ind w:left="22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left="14" w:right="14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меня се Законът за Агенцията за чуждестранна помощ (обн., ДВ. бр. 90 от 1990 </w:t>
      </w:r>
      <w:r>
        <w:rPr>
          <w:rFonts w:cs="HebarU" w:ascii="HebarU" w:hAnsi="HebarU"/>
          <w:spacing w:val="11"/>
          <w:szCs w:val="24"/>
          <w:lang w:val="bg-BG"/>
        </w:rPr>
        <w:t>г.;</w:t>
      </w:r>
      <w:r>
        <w:rPr>
          <w:rFonts w:cs="HebarU" w:ascii="HebarU" w:hAnsi="HebarU"/>
          <w:szCs w:val="24"/>
          <w:lang w:val="bg-BG"/>
        </w:rPr>
        <w:t xml:space="preserve"> изм. и доп., бр. 53 от 1992 г. и бр. 101 от 1995 г.)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2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от Закона за Българския Червен кръст (обн., ДВ, бр. 87 от 1995 г.; изм. и доп., бр. 44 от 1999 </w:t>
      </w:r>
      <w:r>
        <w:rPr>
          <w:rFonts w:cs="HebarU" w:ascii="HebarU" w:hAnsi="HebarU"/>
          <w:spacing w:val="12"/>
          <w:szCs w:val="24"/>
          <w:lang w:val="bg-BG"/>
        </w:rPr>
        <w:t>г. и бр. 54 от 2002 г.)</w:t>
      </w:r>
      <w:r>
        <w:rPr>
          <w:rFonts w:cs="HebarU" w:ascii="HebarU" w:hAnsi="HebarU"/>
          <w:szCs w:val="24"/>
          <w:lang w:val="bg-BG"/>
        </w:rPr>
        <w:t xml:space="preserve"> накрая се поставя запетая и се добавя “както и при приемането, съхраняването и разпределянето на предоставената от чужди държави, организации и граждани помощ с хуманитарни, в т.ч. екологични и културно-просветни, цели”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469" w:leader="none"/>
        </w:tabs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равомощията на заварените при влизането в сила на </w:t>
        <w:br/>
        <w:t>закона – директор и членове на управителния съвет на Агенцията за чуждестранна помощ, се прекратяват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469" w:leader="none"/>
        </w:tabs>
        <w:spacing w:before="12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469" w:leader="none"/>
        </w:tabs>
        <w:spacing w:before="12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left="7" w:right="22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ъзлага на Министерския съвет в 3-месечен срок от влизането в сила на закона да уреди правоотношенията, свързани със закриването на Агенцията за чуждестранна помощ, и да назначи ликвидационна комисия.</w:t>
      </w:r>
    </w:p>
    <w:p>
      <w:pPr>
        <w:pStyle w:val="TextBody"/>
        <w:spacing w:before="120" w:after="0"/>
        <w:ind w:right="44" w:firstLine="112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март 2007 г.</w:t>
      </w:r>
    </w:p>
    <w:p>
      <w:pPr>
        <w:pStyle w:val="TextBody"/>
        <w:spacing w:before="120" w:after="0"/>
        <w:ind w:right="44" w:firstLine="1123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120" w:after="0"/>
        <w:ind w:right="44" w:firstLine="1123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   …………… 2006 г. и е подпечатан с официалния печат на Народното събрание.</w:t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4320" w:right="44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TextBody"/>
        <w:ind w:right="44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left="58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закриван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генцият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чуждестранна помощ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11" w:right="11" w:firstLine="1123"/>
        <w:jc w:val="both"/>
        <w:rPr/>
      </w:pPr>
      <w:r>
        <w:rPr>
          <w:rFonts w:cs="HebarU" w:ascii="HebarU" w:hAnsi="HebarU"/>
          <w:szCs w:val="24"/>
          <w:lang w:val="bg-BG"/>
        </w:rPr>
        <w:t>Агенцията за чуждестранна помощ е създадена през 1990 г. със Закона за Агенцията за чуждестранна помощ като държавен орган по приемането, съхраняването, разпределянето и контрола върху ползването на хуманитарна помощ, предоставяна на българската държава от чужди държави, организации и граждани.</w:t>
      </w:r>
    </w:p>
    <w:p>
      <w:pPr>
        <w:pStyle w:val="Normal"/>
        <w:shd w:fill="FFFFFF" w:val="clear"/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целия период на действие на Закона за Агенцията за чуждестранна помощ в страната се създадоха и укрепнаха неправителствени организации. Дейностите, свързани с хуманитарната област, преимуществено се осъществяват и чрез Българския </w:t>
      </w:r>
      <w:r>
        <w:rPr>
          <w:rFonts w:cs="HebarU" w:ascii="HebarU" w:hAnsi="HebarU"/>
          <w:caps/>
          <w:szCs w:val="24"/>
          <w:lang w:val="bg-BG"/>
        </w:rPr>
        <w:t>ч</w:t>
      </w:r>
      <w:r>
        <w:rPr>
          <w:rFonts w:cs="HebarU" w:ascii="HebarU" w:hAnsi="HebarU"/>
          <w:szCs w:val="24"/>
          <w:lang w:val="bg-BG"/>
        </w:rPr>
        <w:t>ервен кръст.</w:t>
      </w:r>
    </w:p>
    <w:p>
      <w:pPr>
        <w:pStyle w:val="Normal"/>
        <w:shd w:fill="FFFFFF" w:val="clear"/>
        <w:spacing w:before="120" w:after="0"/>
        <w:ind w:left="7" w:right="7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щевременно с годините намаля и отпадна необходимостта от съществуването на специален държавен орган, който да се занимава с получаването и разпределянето на хуманитарната помощ.</w:t>
      </w:r>
    </w:p>
    <w:p>
      <w:pPr>
        <w:pStyle w:val="Normal"/>
        <w:shd w:fill="FFFFFF" w:val="clear"/>
        <w:spacing w:before="120" w:after="0"/>
        <w:ind w:left="7" w:right="22" w:firstLine="1123"/>
        <w:jc w:val="both"/>
        <w:rPr/>
      </w:pPr>
      <w:r>
        <w:rPr>
          <w:rFonts w:cs="HebarU" w:ascii="HebarU" w:hAnsi="HebarU"/>
          <w:szCs w:val="24"/>
          <w:lang w:val="bg-BG"/>
        </w:rPr>
        <w:t>С проекта на Закон за закриване на Агенцията за чуждестранна помощ съществуващият държавен орган се закрива. Активите, пасивите, архивът, правата и задълженията на Агенцията за чуждестранна помощ преминават към Министерството на труда и социалната политика. Министерският съвет в 3-месечен срок от влизането в сила на закона следва да уреди правоотношенията, свързани със закриването на Агенцията за чуждестранна помощ, чрез назначена за целта ликвидационна комисия.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майки предвид огромния опит на Българския </w:t>
      </w:r>
      <w:r>
        <w:rPr>
          <w:rFonts w:cs="HebarU" w:ascii="HebarU" w:hAnsi="HebarU"/>
          <w:caps/>
          <w:szCs w:val="24"/>
          <w:lang w:val="bg-BG"/>
        </w:rPr>
        <w:t>ч</w:t>
      </w:r>
      <w:r>
        <w:rPr>
          <w:rFonts w:cs="HebarU" w:ascii="HebarU" w:hAnsi="HebarU"/>
          <w:szCs w:val="24"/>
          <w:lang w:val="bg-BG"/>
        </w:rPr>
        <w:t>ервен кръст със законопроекта се предлага допълнение на чл. 3 от Закона за Българския Червен кръст, като дейността по разпределяне на предоставяната на българската държава хуманитарна помощ се възлага на тази национална организац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HebarU" w:ascii="HebarU" w:hAnsi="HebarU"/>
          <w:b/>
          <w:szCs w:val="24"/>
          <w:lang w:val="bg-BG"/>
        </w:rPr>
        <w:t>(Даниел Въл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275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3:00Z</dcterms:created>
  <dc:creator>Бойка Владова</dc:creator>
  <dc:description/>
  <cp:keywords/>
  <dc:language>en-US</dc:language>
  <cp:lastModifiedBy>dbman</cp:lastModifiedBy>
  <cp:lastPrinted>2006-12-18T09:32:00Z</cp:lastPrinted>
  <dcterms:modified xsi:type="dcterms:W3CDTF">2006-12-18T14:21:00Z</dcterms:modified>
  <cp:revision>3</cp:revision>
  <dc:subject/>
  <dc:title>Р Е П У Б Л И К А   Б Ъ Л Г А Р И Я</dc:title>
</cp:coreProperties>
</file>