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6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декември  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277 на Министерския съвет от 2005 г. за одобряване проект на Спогодба между правителството на Република България и правителството на Монголия за изменение на Спогодбата между правителството на Народна република България и правителството на Монголската народна република за взаимно предоставяне на терени (парцели) в София и Улан Батор за строителство на административно-жилищни комплекси за нуждите на дипломатическите им представителств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Точка 2 се изменя така:</w:t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2. Упълномощава министъра на външните работи да проведе преговорите, а заместник-министъра на външните работи Феим Чаушев да подпише спогодбата по т. 1 от името на правителството на Република България.”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charset w:val="00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21:00Z</dcterms:created>
  <dc:creator>Cvety</dc:creator>
  <dc:description/>
  <cp:keywords/>
  <dc:language>en-US</dc:language>
  <cp:lastModifiedBy>dbman</cp:lastModifiedBy>
  <cp:lastPrinted>2006-12-18T09:21:00Z</cp:lastPrinted>
  <dcterms:modified xsi:type="dcterms:W3CDTF">2006-12-18T14:23:00Z</dcterms:modified>
  <cp:revision>4</cp:revision>
  <dc:subject/>
  <dc:title>Р Е П У Б Л И К А   Б Ъ Л Г А Р И Я</dc:title>
</cp:coreProperties>
</file>