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размера, вида и условията за премиране на тютюнопроизводителите за произведен и изкупен тютюн тип “Виржиния”- реколта 2006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във връзка с чл. 18а, ал. 1 и 2 от Закона за тютюна и тютюневите изделия (ЗТТИ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6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 Утвърждава размера на паричната премия по чл. 18а, ал. 1 и 2 от ЗТТИ за произведен и изкупен тютюн тип “Виржиния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- реколта 2006 г., както следва: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по чл. 18а, ал. 1 от ЗТТИ  за І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</w:rPr>
        <w:t>ІІІ класа - 1,80 лв./кг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) по чл. 18а, ал. 2 от ЗТТИ  за І  класа - </w:t>
        <w:tab/>
        <w:t xml:space="preserve">    0,40 лв./кг;</w:t>
      </w:r>
    </w:p>
    <w:p>
      <w:pPr>
        <w:pStyle w:val="BodyTextIndent3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по чл. 18а, ал. 2 от ЗТТИ  за ІІ  класа -     0,20 лв./к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твърждава следните условия за премиране на тютюнопроизводителите за произведен и изкупен тютюн тип “Виржиния”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bCs/>
          <w:szCs w:val="24"/>
          <w:lang w:val="bg-BG"/>
        </w:rPr>
        <w:t xml:space="preserve"> реколта 2006</w:t>
      </w:r>
      <w:r>
        <w:rPr>
          <w:rFonts w:cs="HebarU" w:ascii="HebarU" w:hAnsi="HebarU"/>
          <w:szCs w:val="24"/>
          <w:lang w:val="bg-BG"/>
        </w:rPr>
        <w:t xml:space="preserve"> г.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ютюнопроизводителите да са регистрирани съгласно чл. 6, ал. 3 от ЗТТИ и да имат определена със заповед на кмета на общината квота за производство на тютюн - реколта 2006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изведеният и изкупен тютюн да съответства на определените със заповедта на кмета на общината тип и произход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ютюнопроизводителите да имат сключен писмен договор с лицата по чл. 11, ал. 1 от ЗТТИ за производство и изкупуване на тютюн от реколта 2006 г., съответстващ по тип и произход на заповедта на кме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мията по т. 1 за произведен и изкупен тютюн тип „Виржиния” - реколта 2006 г., се изплаща до размера на договореното с купувача количество тютю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мията по т. 1 се изплаща въз основа на предоставените във Фонд „Тютюн” от лицата по чл. 11, ал. 1 от ЗТТИ справки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декларации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образец № 1 и 2, за договорените и изкупените количества тютюн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 реколта 2006 г., по тип, произход и класа по тютюнопроизводители - физически и юридически лиц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 тютюнопроизводители, отказали проверката за фактически разсадени площи с тютюн тип „Виржиния” - реколта 2006 г., назначена със заповед на изпълнителния директор на Фонд „Тютюн”, да не се предоставя парична премия.</w:t>
      </w:r>
    </w:p>
    <w:p>
      <w:pPr>
        <w:pStyle w:val="TextBody"/>
        <w:tabs>
          <w:tab w:val="clear" w:pos="720"/>
          <w:tab w:val="left" w:pos="1134" w:leader="none"/>
        </w:tabs>
        <w:spacing w:before="6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6.</w:t>
      </w:r>
      <w:r>
        <w:rPr>
          <w:rFonts w:cs="HebarU" w:ascii="HebarU" w:hAnsi="HebarU"/>
          <w:b w:val="false"/>
          <w:bCs/>
          <w:szCs w:val="24"/>
        </w:rPr>
        <w:t xml:space="preserve"> Паричната премия по т. 1 се изплаща от предвидените средства по бюджета на Министерството на земеделието и горите (Фонд “Тютюн”) за </w:t>
        <w:br/>
        <w:t>2006 г. по § 43 - 00 “Субсидии за нефинансови предприятия”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.......................................ад ,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№ 1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 xml:space="preserve">за изкупен тютюн - реколта 2006 </w:t>
      </w:r>
      <w:r>
        <w:rPr>
          <w:rFonts w:cs="HebarU" w:ascii="HebarU" w:hAnsi="HebarU"/>
          <w:sz w:val="20"/>
          <w:lang w:val="bg-BG"/>
        </w:rPr>
        <w:t>г.</w:t>
      </w:r>
    </w:p>
    <w:p>
      <w:pPr>
        <w:pStyle w:val="Normal"/>
        <w:rPr>
          <w:rFonts w:ascii="HebarU" w:hAnsi="HebarU" w:cs="HebarU"/>
          <w:caps/>
          <w:sz w:val="6"/>
          <w:szCs w:val="6"/>
          <w:lang w:val="bg-BG"/>
        </w:rPr>
      </w:pPr>
      <w:r>
        <w:rPr>
          <w:rFonts w:cs="HebarU" w:ascii="HebarU" w:hAnsi="HebarU"/>
          <w:caps/>
          <w:sz w:val="6"/>
          <w:szCs w:val="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 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 ,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... г. до ……м……………..200… г. е изкупило и не e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тютюнопроизводителит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bCs/>
          <w:sz w:val="20"/>
          <w:lang w:val="bg-BG"/>
        </w:rPr>
        <w:t xml:space="preserve">от </w:t>
      </w:r>
      <w:r>
        <w:rPr>
          <w:rFonts w:cs="HebarU" w:ascii="HebarU" w:hAnsi="HebarU"/>
          <w:b/>
          <w:sz w:val="20"/>
          <w:lang w:val="bg-BG"/>
        </w:rPr>
        <w:t>договорените с тях количества тютюн - реколта 2006 г</w:t>
      </w:r>
      <w:r>
        <w:rPr>
          <w:rFonts w:cs="HebarU" w:ascii="HebarU" w:hAnsi="HebarU"/>
          <w:b/>
          <w:bCs/>
          <w:sz w:val="20"/>
          <w:lang w:val="bg-BG"/>
        </w:rPr>
        <w:t>.,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съгласно чл. 11, ал. 7 на ЗТТИ</w:t>
      </w:r>
      <w:r>
        <w:rPr>
          <w:rFonts w:cs="HebarU" w:ascii="HebarU" w:hAnsi="HebarU"/>
          <w:sz w:val="20"/>
          <w:lang w:val="bg-BG"/>
        </w:rPr>
        <w:t>,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>гр. (село)................................ЕКНМ.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.Произход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1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310"/>
        <w:gridCol w:w="1339"/>
        <w:gridCol w:w="709"/>
        <w:gridCol w:w="709"/>
        <w:gridCol w:w="708"/>
        <w:gridCol w:w="738"/>
        <w:gridCol w:w="810"/>
        <w:gridCol w:w="720"/>
        <w:gridCol w:w="630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№ на фактурата)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Изкупени количества тютюн по реда на глава IV на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а-ран-тия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-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sz w:val="6"/>
          <w:szCs w:val="6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</w:t>
      </w:r>
      <w:r>
        <w:rPr>
          <w:sz w:val="22"/>
          <w:lang w:val="bg-BG"/>
        </w:rPr>
        <w:t>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.....................................ад ,оод, ет, Кооперация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№ 2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 xml:space="preserve">за изкупен тютюн - реколта 2006 </w:t>
      </w:r>
      <w:r>
        <w:rPr>
          <w:rFonts w:cs="HebarU" w:ascii="HebarU" w:hAnsi="HebarU"/>
          <w:sz w:val="20"/>
          <w:lang w:val="bg-BG"/>
        </w:rPr>
        <w:t>г.</w:t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 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 ,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... г. до ……м……………..200… г. е изкупило и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тютюнопроизводителит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bCs/>
          <w:sz w:val="20"/>
          <w:lang w:val="bg-BG"/>
        </w:rPr>
        <w:t xml:space="preserve">от </w:t>
      </w:r>
      <w:r>
        <w:rPr>
          <w:rFonts w:cs="HebarU" w:ascii="HebarU" w:hAnsi="HebarU"/>
          <w:b/>
          <w:sz w:val="20"/>
          <w:lang w:val="bg-BG"/>
        </w:rPr>
        <w:t>договорените с тях количества тютюн - реколта 2006 г</w:t>
      </w:r>
      <w:r>
        <w:rPr>
          <w:rFonts w:cs="HebarU" w:ascii="HebarU" w:hAnsi="HebarU"/>
          <w:b/>
          <w:bCs/>
          <w:sz w:val="20"/>
          <w:lang w:val="bg-BG"/>
        </w:rPr>
        <w:t>.</w:t>
      </w:r>
      <w:r>
        <w:rPr>
          <w:rFonts w:cs="HebarU" w:ascii="HebarU" w:hAnsi="HebarU"/>
          <w:b/>
          <w:sz w:val="20"/>
          <w:lang w:val="bg-BG"/>
        </w:rPr>
        <w:t>, съгласно чл. 11, ал. 7 на ЗТТИ</w:t>
      </w:r>
      <w:r>
        <w:rPr>
          <w:rFonts w:cs="HebarU" w:ascii="HebarU" w:hAnsi="HebarU"/>
          <w:sz w:val="20"/>
          <w:lang w:val="bg-BG"/>
        </w:rPr>
        <w:t xml:space="preserve">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>гр. (село)................................ЕКНМ.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.Произход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3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452"/>
        <w:gridCol w:w="1275"/>
        <w:gridCol w:w="709"/>
        <w:gridCol w:w="709"/>
        <w:gridCol w:w="709"/>
        <w:gridCol w:w="738"/>
        <w:gridCol w:w="810"/>
        <w:gridCol w:w="720"/>
        <w:gridCol w:w="630"/>
        <w:gridCol w:w="720"/>
        <w:gridCol w:w="630"/>
        <w:gridCol w:w="713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№ на фактурата)</w:t>
            </w:r>
          </w:p>
        </w:tc>
        <w:tc>
          <w:tcPr>
            <w:tcW w:w="79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Изкупени количества тютюн по реда на глава IV на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а-ран-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-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sz w:val="6"/>
          <w:szCs w:val="6"/>
          <w:lang w:val="bg-BG"/>
        </w:rPr>
        <w:t>...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  <w:tab/>
        <w:tab/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440" w:right="1440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8:00Z</dcterms:created>
  <dc:creator>neli</dc:creator>
  <dc:description/>
  <cp:keywords/>
  <dc:language>en-US</dc:language>
  <cp:lastModifiedBy>dbman</cp:lastModifiedBy>
  <cp:lastPrinted>2006-12-15T15:04:00Z</cp:lastPrinted>
  <dcterms:modified xsi:type="dcterms:W3CDTF">2006-12-18T14:26:00Z</dcterms:modified>
  <cp:revision>3</cp:revision>
  <dc:subject/>
  <dc:title>Р Е П У Б Л И К А   Б Ъ Л Г А Р И Я</dc:title>
</cp:coreProperties>
</file>