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АБЛИЦА ЗА СЪОТВЕТСТВ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Директива на Съвета от 12 юни 1989 год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за въвеждането на мерки за стимулиране подобряването н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безопасността и здравето на работницит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при работ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(89/391/</w:t>
      </w:r>
      <w:r>
        <w:rPr>
          <w:b/>
          <w:sz w:val="24"/>
          <w:szCs w:val="24"/>
        </w:rPr>
        <w:t>EEC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  <w:lang w:val="bg-BG"/>
        </w:rPr>
        <w:t xml:space="preserve"> и националното законодателств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545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796"/>
        <w:gridCol w:w="1417"/>
      </w:tblGrid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bCs/>
                <w:sz w:val="24"/>
                <w:lang w:val="bg-BG"/>
              </w:rPr>
              <w:t>Директива на Съвета 89/391/EEC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Национално законодател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Съответствие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ВА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И РАЗПОРЕДБ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лен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Тази Директива има за цел да въведе мерки за стимулиране на подобренията на безопасността и здравето на работниците при работ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Във връзка с това тя съдържа общите принципи за предпазването от професионалните рискове, защитата на безопасността и здравето, отстраняването на рисковете и причините за злополуки, информирането, консултациите, балансираното участие в съответствие с националното законодателство и/или практика, обучението на работниците и техните представители, както и общите насоки за въвеждането на гореспоменатите принципи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Тази Директива не отменя съществуващи или бъдещи разпоредби в Националното законодателство, които са по благоприятни за защитата на безопасността и здравето на работниците при работа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1 на </w:t>
            </w:r>
            <w:r>
              <w:rPr>
                <w:b/>
                <w:sz w:val="24"/>
                <w:szCs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szCs w:val="24"/>
                <w:lang w:val="ru-RU"/>
              </w:rPr>
              <w:t>ЗЗБУТ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  1</w:t>
            </w:r>
          </w:p>
          <w:p>
            <w:pPr>
              <w:pStyle w:val="Style5"/>
              <w:ind w:left="0" w:right="140" w:hanging="0"/>
              <w:rPr/>
            </w:pPr>
            <w:r>
              <w:rPr>
                <w:lang w:val="ru-RU"/>
              </w:rPr>
              <w:t>Чл. 1. (1) Този закон въвежда общи принципи за превенция и мерки за стимулиране на подобренията на безопасността и здравето на работещите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2) С този закон се уреждат правата и задълженията на държавата, работодателите, работещите, представителите на работещите по безопасност и здраве при работа, лицата, които за своя сметка работят сами или в съдружие, и други организации и юридически лица за осигуряването на общите принципи за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превенция на професионалните рискове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2. защита на безопасността и здравето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3. отстраняване на рисковете и причините за трудовия травматизъм и професионалната заболеваемост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 xml:space="preserve">4. информиране, консултации, обучение; 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5. балансирано участ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>
          <w:trHeight w:val="186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лен 2</w:t>
            </w:r>
            <w:r>
              <w:rPr>
                <w:b/>
                <w:sz w:val="24"/>
                <w:szCs w:val="24"/>
                <w:lang w:val="bg-BG"/>
              </w:rPr>
              <w:t>, параграф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хва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зи Директива се прилага във всички сфери на дейност, както в обществения, така и в частния сектор (промишленост, селско стопанство, търговия, администрация, обслужване, обучение, култура, развлечения и др.)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 xml:space="preserve"> на </w:t>
            </w:r>
            <w:r>
              <w:rPr>
                <w:b/>
                <w:sz w:val="24"/>
                <w:szCs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szCs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ru-RU"/>
              </w:rPr>
              <w:t>Член  2, алинея  1</w:t>
            </w:r>
            <w:r>
              <w:rPr>
                <w:b/>
                <w:sz w:val="24"/>
                <w:lang w:val="bg-BG"/>
              </w:rPr>
              <w:t xml:space="preserve"> и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1) Този закон се прилага във всички предприятия и места, където се осъществява трудова дейност или се провежда обучение, независимо от формата на организация, вида на собственост и основанието, на което се извършва работата или обучение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) Този закон се прилага и пр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 мирновременната дейност в Министерството на отбраната, Министерството на вътрешните работи и Министерството на държавната политика при бедствия и авар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българските предприятия в чужбина, доколкото не е предвидено друго в законите на съответната държава или в международен договор, по който Република България е страна.</w:t>
            </w:r>
          </w:p>
          <w:p>
            <w:pPr>
              <w:pStyle w:val="Style5"/>
              <w:ind w:left="140" w:right="1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Член 2</w:t>
            </w:r>
            <w:r>
              <w:rPr>
                <w:b/>
                <w:sz w:val="24"/>
                <w:szCs w:val="24"/>
                <w:lang w:val="bg-BG"/>
              </w:rPr>
              <w:t xml:space="preserve">, параграф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ази Директива не се прилага в случаите, когато поради особеностите на някои специфични обществени дейности, като например въоръжените сили и полицията или някои дейности в областта на гражданската защита, приложението й е невъзможно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този случай безопасността и здравето на работниците трябва да се осигури възможно до най-висока степен в светлината на целите на тази директива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 xml:space="preserve">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2, алинея  3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3) Този закон не се прилага когато особеностите на някои специфични дейности в системата на Министерството на отбраната, Министерството на вътрешните работи и Министерството на държавната политика при бедствия и аварии, неизбежно влизат в конфликт с изискванията на закона. За тези дейности безопасността и здравето на работещите трябва да се осигури във възможно най-високата степен, съгласно целите на този закон.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Член</w:t>
            </w:r>
            <w:r>
              <w:rPr>
                <w:b/>
                <w:sz w:val="24"/>
                <w:lang w:val="ru-RU"/>
              </w:rPr>
              <w:t xml:space="preserve"> 3 (</w:t>
            </w: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пред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целите на тази директива следните термини имат следното значени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"работещ " е всяко лице наето от работодател, включително обучаващите се и чираците с изключение на домашните прислужници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21</w:t>
            </w:r>
            <w:r>
              <w:rPr>
                <w:b/>
                <w:sz w:val="24"/>
                <w:szCs w:val="24"/>
                <w:lang w:val="ru-RU"/>
              </w:rPr>
              <w:t xml:space="preserve">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Style5"/>
              <w:ind w:left="0" w:right="14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а. „</w:t>
            </w: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  <w:lang w:val="ru-RU"/>
              </w:rPr>
              <w:t>аботещ” е всяко лице, което е наето от работодател, както и лице, което работи за себе, включително обучаващите се или стажантите – за времето на обучение, стаж и практика.</w:t>
            </w:r>
          </w:p>
          <w:p>
            <w:pPr>
              <w:pStyle w:val="Heading7"/>
              <w:tabs>
                <w:tab w:val="clear" w:pos="1588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5"/>
              <w:ind w:left="140" w:right="14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Член</w:t>
            </w:r>
            <w:r>
              <w:rPr>
                <w:b/>
                <w:sz w:val="24"/>
                <w:lang w:val="ru-RU"/>
              </w:rPr>
              <w:t xml:space="preserve">  3 (</w:t>
            </w: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"работодател" е всяко физическо или юридическо лице, което е в трудови отношения с работник и носи отговорността за предприятието и/или организацията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ind w:left="142" w:right="14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ЗБУТ</w:t>
            </w:r>
          </w:p>
          <w:p>
            <w:pPr>
              <w:pStyle w:val="Style5"/>
              <w:ind w:left="142" w:right="142" w:hanging="0"/>
              <w:rPr/>
            </w:pPr>
            <w:r>
              <w:rPr>
                <w:b/>
                <w:bCs/>
                <w:lang w:val="ru-RU"/>
              </w:rPr>
              <w:t>§ 1.</w:t>
            </w:r>
            <w:r>
              <w:rPr>
                <w:lang w:val="ru-RU"/>
              </w:rPr>
              <w:t xml:space="preserve"> По смисъла на този закон:</w:t>
            </w:r>
          </w:p>
          <w:p>
            <w:pPr>
              <w:pStyle w:val="Style5"/>
              <w:ind w:left="142" w:right="142" w:hanging="0"/>
              <w:rPr>
                <w:lang w:val="bg-BG"/>
              </w:rPr>
            </w:pPr>
            <w:r>
              <w:rPr>
                <w:lang w:val="ru-RU"/>
              </w:rPr>
              <w:t>2. "Работодател" е понятието, определено в § 1, т. 1 от допълнителните разпоредби на Кодекса на труда, както и всеки, който възлага работа и носи цялата отговорност за предприятието, кооперацията или организацията.</w:t>
            </w:r>
          </w:p>
          <w:p>
            <w:pPr>
              <w:pStyle w:val="Style5"/>
              <w:ind w:left="142" w:right="14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Т</w:t>
            </w:r>
          </w:p>
          <w:p>
            <w:pPr>
              <w:pStyle w:val="Style5"/>
              <w:ind w:left="142" w:right="14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ълнителни разпоредби</w:t>
            </w:r>
          </w:p>
          <w:p>
            <w:pPr>
              <w:pStyle w:val="Style5"/>
              <w:ind w:left="142" w:right="142" w:hanging="0"/>
              <w:rPr/>
            </w:pPr>
            <w:r>
              <w:rPr>
                <w:b/>
                <w:bCs/>
                <w:lang w:val="ru-RU"/>
              </w:rPr>
              <w:t>§ 1.</w:t>
            </w:r>
            <w:r>
              <w:rPr>
                <w:lang w:val="ru-RU"/>
              </w:rPr>
              <w:t xml:space="preserve"> По смисъла на този кодекс: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"Работодател" е всяко физическо лице, юридическо лице или негово поделение, както и всяко друго организационно и икономически обособено образувание (предприятие, учреждение, организация, кооперация, стопанство, заведение, домакинство, дружество и други подобни), което самостоятелно наема работници или служители по трудово правоотношение;</w:t>
            </w:r>
          </w:p>
          <w:p>
            <w:pPr>
              <w:pStyle w:val="Style5"/>
              <w:ind w:left="142" w:right="14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Член</w:t>
            </w:r>
            <w:r>
              <w:rPr>
                <w:b/>
                <w:sz w:val="24"/>
                <w:lang w:val="ru-RU"/>
              </w:rPr>
              <w:t xml:space="preserve"> 3 (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"представител на работниците със специфична отговорност за безопасността и здравето на работниците" е всяко лице, което в съответствие с националните закони и/или практика е избрано, определено или натоварено да представлява работниците, когато възникват проблеми с безопасността и опазването на здравето им при работа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21</w:t>
            </w:r>
            <w:r>
              <w:rPr>
                <w:b/>
                <w:sz w:val="24"/>
                <w:szCs w:val="24"/>
                <w:lang w:val="ru-RU"/>
              </w:rPr>
              <w:t xml:space="preserve">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б. „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  <w:lang w:val="ru-RU"/>
              </w:rPr>
              <w:t>редставител на работещите по безопасност и здраве при работа” е всеки работещ, който е избран или определен от Общото събрание на работещите (по реда на чл. 6 от КТ) да представлява работещите по всички въпроси, свързани с безопасността и здравето при работа.”</w:t>
            </w:r>
          </w:p>
          <w:p>
            <w:pPr>
              <w:pStyle w:val="Style5"/>
              <w:ind w:left="0" w:right="1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>
          <w:trHeight w:val="11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3 (</w:t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"</w:t>
            </w:r>
            <w:r>
              <w:rPr>
                <w:sz w:val="24"/>
                <w:szCs w:val="24"/>
                <w:lang w:val="bg-BG"/>
              </w:rPr>
              <w:t>превенция</w:t>
            </w:r>
            <w:r>
              <w:rPr>
                <w:sz w:val="24"/>
                <w:szCs w:val="24"/>
                <w:lang w:val="ru-RU"/>
              </w:rPr>
              <w:t xml:space="preserve">" са всички стъпки или мерки, които се предприемат или планират във всички етапи на работата в предприятието, за предпазване или намаляване на професионалните рискове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раграф  21 на проект на ЗИД на ЗЗБУТ</w:t>
            </w:r>
          </w:p>
          <w:p>
            <w:pPr>
              <w:pStyle w:val="Style5"/>
              <w:ind w:left="0" w:right="140" w:hanging="0"/>
              <w:rPr>
                <w:lang w:val="bg-BG"/>
              </w:rPr>
            </w:pPr>
            <w:r>
              <w:rPr>
                <w:lang w:val="ru-RU"/>
              </w:rPr>
              <w:t>1а. „Превенция” са всички мерки, които се предприемат или планират на всички етапи на работа в предприятието, за предотвратяване, ограничаване и/или отстраняване на професионалните рисков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szCs w:val="24"/>
                <w:lang w:val="ru-RU"/>
              </w:rPr>
              <w:t>Член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lang w:val="ru-RU"/>
              </w:rPr>
              <w:t>4, параграф 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траните-членки трябва да предприемат необходимите стъпки за да осигурят така, че работодателите, работниците и работническите представители да са обект на правни разпоредби, необходими за приложението на тази Директива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1 на </w:t>
            </w:r>
            <w:r>
              <w:rPr>
                <w:b/>
                <w:sz w:val="24"/>
                <w:szCs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szCs w:val="24"/>
                <w:lang w:val="ru-RU"/>
              </w:rPr>
              <w:t>ЗЗБУТ</w:t>
            </w:r>
          </w:p>
          <w:p>
            <w:pPr>
              <w:pStyle w:val="Style5"/>
              <w:ind w:left="140" w:right="140" w:hanging="0"/>
              <w:jc w:val="center"/>
              <w:rPr/>
            </w:pPr>
            <w:r>
              <w:rPr>
                <w:b/>
                <w:lang w:val="ru-RU"/>
              </w:rPr>
              <w:t xml:space="preserve">Член  1, </w:t>
            </w:r>
            <w:r>
              <w:rPr>
                <w:b/>
                <w:bCs/>
                <w:lang w:val="ru-RU"/>
              </w:rPr>
              <w:t>алине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2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2) С този закон се уреждат правата и задълженията на държавата, работодателите, работещите, представителите на работещите по безопасност и здраве при работа, лицата, които за своя сметка работят сами или в съдружие, и други организации и юридически лица за осигуряването на общите принципи за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превенция на професионалните рискове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2. защита на безопасността и здравето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3. отстраняване на рисковете и причините за трудовия травматизъм и професионалната заболеваемост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 xml:space="preserve">4. информиране, консултации, обучение; 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ru-RU"/>
              </w:rPr>
              <w:t>5. балансирано участие.</w:t>
            </w:r>
          </w:p>
          <w:p>
            <w:pPr>
              <w:pStyle w:val="Style5"/>
              <w:ind w:left="0" w:right="14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Style5"/>
              <w:ind w:left="0" w:right="142" w:hanging="0"/>
              <w:jc w:val="center"/>
              <w:rPr/>
            </w:pPr>
            <w:r>
              <w:rPr>
                <w:b/>
                <w:bCs/>
                <w:lang w:val="ru-RU"/>
              </w:rPr>
              <w:t>Параграф 1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  <w:lang w:val="ru-RU"/>
              </w:rPr>
              <w:t xml:space="preserve"> на проекта на ЗИД на ЗЗБУТ</w:t>
            </w:r>
          </w:p>
          <w:p>
            <w:pPr>
              <w:pStyle w:val="Style5"/>
              <w:ind w:left="0" w:right="142" w:hanging="0"/>
              <w:jc w:val="center"/>
              <w:rPr>
                <w:lang w:val="bg-BG"/>
              </w:rPr>
            </w:pPr>
            <w:r>
              <w:rPr>
                <w:b/>
                <w:bCs/>
                <w:lang w:val="ru-RU"/>
              </w:rPr>
              <w:t>Член  27, алине</w:t>
            </w:r>
            <w:r>
              <w:rPr>
                <w:b/>
                <w:bCs/>
                <w:lang w:val="bg-BG"/>
              </w:rPr>
              <w:t>и</w:t>
            </w:r>
            <w:r>
              <w:rPr>
                <w:b/>
                <w:bCs/>
                <w:lang w:val="ru-RU"/>
              </w:rPr>
              <w:t xml:space="preserve"> 1, 2</w:t>
            </w:r>
            <w:r>
              <w:rPr>
                <w:b/>
                <w:bCs/>
                <w:lang w:val="bg-BG"/>
              </w:rPr>
              <w:t xml:space="preserve"> и</w:t>
            </w:r>
            <w:r>
              <w:rPr>
                <w:b/>
                <w:bCs/>
                <w:lang w:val="ru-RU"/>
              </w:rPr>
              <w:t xml:space="preserve"> 4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В търговските дружества и в другите предприятия и организации с повече от 50 работници и служители се учредяват комитети по условия на труд, в състав не повече от 10 души.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(2) Комитета по ал. 1 включва представители на работодателя и равен на тях брой представители на работещите по безопасност и здраве при работа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4) Председател на комитета по условия на труд е работодателят или негов представител, а заместник-председателят е представител на работещите по безопасност и здраве при работа.</w:t>
            </w:r>
          </w:p>
          <w:p>
            <w:pPr>
              <w:pStyle w:val="Style5"/>
              <w:ind w:left="0" w:right="14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Style5"/>
              <w:ind w:left="0" w:right="14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ЗБУТ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  29, точка 1-6</w:t>
            </w:r>
          </w:p>
          <w:p>
            <w:pPr>
              <w:pStyle w:val="Style5"/>
              <w:ind w:left="0" w:right="140" w:hanging="0"/>
              <w:rPr>
                <w:lang w:val="ru-RU"/>
              </w:rPr>
            </w:pPr>
            <w:r>
              <w:rPr>
                <w:lang w:val="ru-RU"/>
              </w:rPr>
              <w:t>Комитетите и групите по условия на труд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обсъждат всяко тримесечие цялостната дейност по опазване на здравето и осигуряване на безопасността и на работещите и предлагат мерки за подобряването й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2. обсъждат резултатите от оценката на професионалния риск и анализите на здравното състояние на работещите, докладите на специализираните служби по трудова медицина и други въпроси по осигуряване и опазване на здравето и безопасността на работниците и служителите;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3. обсъждат планираните промени в технологията, организацията на труда и работните места по отношение последствията от избора на оборудването, условията на труд и работната среда, и предлагат решения за опазване на здравето и осигуряване на безопасността на работниците и на служителите;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4. извършват проверки по спазване на изискванията за здравословни и безопасни условия на труд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5. следят състоянието на трудовия травматизъм и професионалната заболеваемост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6. участват в разработването на програми за информиране и обучение на работещите по проблемите на здравословните и безопасни условия на труд.</w:t>
            </w:r>
          </w:p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4, параграф 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бено, страните-членки трябва да осигурят адекватен контрол и ръководство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ЗБ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Член  54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Цялостен контрол по спазването на този закон упражнява Министерството на труда и социалната политика.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2) (Изм. - ДВ, бр. 25 от 2001 г.) Специализираната контролна дейност по изпълнението на този закон, както и на други нормативни актове се извършва от Изпълнителната агенция "Главна инспекция по труда" чрез нейните структури.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3) (Изм. - ДВ, бр. 25 от 2001 г.) </w:t>
            </w:r>
            <w:r>
              <w:rPr/>
              <w:t>Устройството и дейността на Изпълнителната агенция "Главна инспекция по труда" се определят с правилник, утвърден от Министерския съвет.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ЪЛЖЕНИЯ НА РАБОТОДАТЕЛИ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а разпоредба</w:t>
            </w:r>
          </w:p>
          <w:p>
            <w:pPr>
              <w:pStyle w:val="Heading8"/>
              <w:rPr/>
            </w:pPr>
            <w:r>
              <w:rPr>
                <w:lang w:val="ru-RU"/>
              </w:rPr>
              <w:t>Член  5, параграф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ботодателят е длъжен да осигури безопасността и здравето на работниците във всички аспекти, свързани с работата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  <w:lang w:val="ru-RU"/>
              </w:rPr>
              <w:t xml:space="preserve">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Style5"/>
              <w:ind w:left="0" w:righ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лен  14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bCs/>
                <w:lang w:val="ru-RU"/>
              </w:rPr>
              <w:t>алинея</w:t>
            </w:r>
            <w:r>
              <w:rPr>
                <w:b/>
                <w:lang w:val="ru-RU"/>
              </w:rPr>
              <w:t xml:space="preserve">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те и физическите лица, които самостоятелно наемат работници или служители, юридическите и физическите лица, които ползват работници и служители, предоставени им от предприятие, което осигурява временна заетост, както и лицата, които за своя сметка работят сами или в съдружие с други, са длъжни да осигурят здравословни и безопасни условия на труд във всички аспекти, свързани с работата, както на работещите, така и на всички останали лица, които по друг повод се намират във или в близост до работните помещения, площадки или места.</w:t>
            </w:r>
          </w:p>
          <w:p>
            <w:pPr>
              <w:pStyle w:val="Style5"/>
              <w:ind w:left="140" w:right="14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 xml:space="preserve">Член  5, параграф 2 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В случаите, когато съгласно чл. 7, ал. 3 работодателят привлича външни компетентни служби или лица, това не го освобождава от отговорностите му в тази област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Задълженията на работниците в областта на безопасността и здравето при работа не трябва да засягат принципа за отговорност на работодателя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  <w:lang w:val="ru-RU"/>
              </w:rPr>
              <w:t xml:space="preserve">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Член  14, </w:t>
            </w:r>
            <w:r>
              <w:rPr>
                <w:b/>
                <w:bCs/>
                <w:sz w:val="24"/>
                <w:szCs w:val="24"/>
                <w:lang w:val="ru-RU"/>
              </w:rPr>
              <w:t>алинея</w:t>
            </w:r>
            <w:r>
              <w:rPr>
                <w:b/>
                <w:sz w:val="24"/>
                <w:szCs w:val="24"/>
                <w:lang w:val="ru-RU"/>
              </w:rPr>
              <w:t xml:space="preserve">  2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2) Лицата по ал. 1 носят отговорност за осигуряване на здравословни и безопасни условия на труд, независимо от задълженията на работещите по този закон, както и от това дали тази дейност се осъществява от техни органи или е възложена на други компетентни служби или лица.</w:t>
            </w:r>
          </w:p>
          <w:p>
            <w:pPr>
              <w:pStyle w:val="Style5"/>
              <w:ind w:left="140" w:right="1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. Тази директива не ограничава възможността страните-членки да регламентират изключване или ограничаване на отговорността на работодателя в случаите на необичайни или непредвидими обстоятелства извън контрола на работодателя или при извънредни събития, последствията от които не могат да бъдат преодолени въпреки полагането на всички възможни грижи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Член  6</w:t>
            </w:r>
            <w:r>
              <w:rPr>
                <w:b/>
                <w:bCs/>
                <w:sz w:val="24"/>
                <w:lang w:val="ru-RU"/>
              </w:rPr>
              <w:t xml:space="preserve">, параграф </w:t>
            </w:r>
            <w:r>
              <w:rPr>
                <w:b/>
                <w:sz w:val="24"/>
                <w:lang w:val="ru-RU"/>
              </w:rPr>
              <w:t>1</w:t>
            </w:r>
            <w:r>
              <w:rPr>
                <w:b/>
                <w:sz w:val="24"/>
                <w:lang w:val="bg-BG"/>
              </w:rPr>
              <w:t xml:space="preserve"> и</w:t>
            </w:r>
            <w:r>
              <w:rPr>
                <w:b/>
                <w:sz w:val="24"/>
                <w:lang w:val="ru-RU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и задължения на работодатели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По смисъла на своите отговорности работодателят трябва да предприема необходимите мерки за безопасността и опазване здравето на работниците, включително профилактиката на професионалните рискове, предоставянето на информация и обучение, както и осигуряването на необходимата организация и средств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ботодателят трябва да има предвид необходимостта да пригоди тези мерки в съответствие с променените обстоятелства и да има за цел да подобрява съществуващото положение 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Работодателят трябва да прилага мерките от първото изречение на ал. 1 на основата на следните общи принципи на профилактика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избягване на рисковет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) оценка на рисковете, които не могат да бъдат избегна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) борба с рисковете на мястото на възникването им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) адаптиране на работата към индивида, особено по отношение устройството на работните места, избора на работно оборудване, избора на работни и технологични методи, с оглед премахването на монотонната работа и работата с наложен ритъм и за намаляване на техния ефект върху здравето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) адаптиране към техническия прогрес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) замяна на опасното с безопасно или по-малко опасно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) разработка на единна обща политика за профилактика, която да обхваща технологият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та на работата, условията на труд, социалните взаимоотношения и въздействието на факторите свързани с работната среда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) да отдава предимство на колективните средства за защита пред личните предпазни средства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) да дава подходящи инструкции на работниците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3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  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1) Работодателят е длъжен да осигурява здравословни и безопасни условия на труд на работещите, като прилага необходимите мерки, включително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 превенция на професионални</w:t>
            </w:r>
            <w:r>
              <w:rPr>
                <w:sz w:val="24"/>
                <w:szCs w:val="24"/>
                <w:lang w:val="bg-BG"/>
              </w:rPr>
              <w:t>те</w:t>
            </w:r>
            <w:r>
              <w:rPr>
                <w:sz w:val="24"/>
                <w:szCs w:val="24"/>
                <w:lang w:val="ru-RU"/>
              </w:rPr>
              <w:t xml:space="preserve"> риск</w:t>
            </w:r>
            <w:r>
              <w:rPr>
                <w:sz w:val="24"/>
                <w:szCs w:val="24"/>
                <w:lang w:val="bg-BG"/>
              </w:rPr>
              <w:t>ов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едоставяне на информация и обуче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осигуряване на необходимата организация и средства 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) Работодателят съобразява мерките по ал. 1 с променящите се обстоятелства, с  цел подобряване на съществуващата ситуация.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) Работодателят прилага мерките по ал. 1 като осигурява основните принципи на превенц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збягване на рисковет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ценка на рисковете, които не могат да бъдат избегна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ограничаване на рисковете при източника на възникването и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риспособяване на работата към работещия, особено по отношение на проектирането на работните места, избора на работното оборудване, на работните и производствените методи, с цел премахване на монотонната работа, работата с наложен ритъм, както и за намаляване на въздействието им върху здравето на работещ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ривеждане в съответствие с техническия прогрес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замяна на опасното с безопасно или по-малко опасн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обозначаване на съществуващи опасности и източници на вредни за здравето и безопасността факто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прилагане на последователна цялостна политика за превенция, обхващаща технологията, организацията на работа, условията на труд, социалните взаимоотношения и въздействието на елементите на работната среда и трудовия процес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 използване на колективните средства за защита с предимство пред личните предпазни сред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даване на съответни инструкции на работниците.</w:t>
            </w:r>
          </w:p>
          <w:p>
            <w:pPr>
              <w:pStyle w:val="Style5"/>
              <w:ind w:left="0" w:right="1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Член  6, параграф  3 (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Без да се обезсилват другите разпоредби на тази директива, работодателят е длъжен, предвид естеството на дейностите в предприятието и/или организацията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) да оценява рисковете за безопасността и здравето на работниците, включително и при избора на работно оборудване, използването на химични вещества или препарати и оборудването на работните мест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съответствие с тази оценка и ако е необходимо, профилактичните мерки, както и методите на работа и производство, прилагани от работодателя трябва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да осигуряват подобряване нивото на защитата на работниците с оглед безопасността и здравето и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 xml:space="preserve">да бъдат интегрирани с всички дейности в предприятието и/или организацията и на всички йерархични нива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ru-RU"/>
              </w:rPr>
              <w:t xml:space="preserve">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16, алинея  1, точка 1, 2, 5 и 6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При осъществяване на дейността за осигуряване на здравословни и безопасни условия на труд работодателят е длъжен: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1. да оценява рисковете за безопасността и здравето на работниците, като обхване избора на работно оборудване, използването на химични вещества и препарати и организацията на работните места.;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ru-RU"/>
              </w:rPr>
              <w:t>2. в съответствие с оценката на риска и при необходимост да планира и прилага превантивни мерки и методи на работа и производство, които да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а) осигуряват подобряване нивото на защита на работещите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б) бъдат интегрирани във всички дейности и йерархични нива на предприятието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5. да създаде необходимата организация за осъществяване на наблюдението и контрола по изпълнението на планираните мерки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6. да осигури ефективен контрол за извършване на работата без риск за здравето и по безопасен начин</w:t>
            </w:r>
            <w:r>
              <w:rPr>
                <w:lang w:val="bg-BG"/>
              </w:rPr>
              <w:t>.</w:t>
            </w:r>
          </w:p>
          <w:p>
            <w:pPr>
              <w:pStyle w:val="Style5"/>
              <w:ind w:left="0" w:right="1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6, параграф  3 (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б) когато възлага задачи на работника да отчита неговите възможности </w:t>
            </w:r>
            <w:r>
              <w:rPr>
                <w:sz w:val="24"/>
                <w:szCs w:val="24"/>
                <w:lang w:val="bg-BG"/>
              </w:rPr>
              <w:t xml:space="preserve">по отношение на </w:t>
            </w:r>
            <w:r>
              <w:rPr>
                <w:sz w:val="24"/>
                <w:szCs w:val="24"/>
                <w:lang w:val="ru-RU"/>
              </w:rPr>
              <w:t xml:space="preserve"> здравето и безопасността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ru-RU"/>
              </w:rPr>
              <w:t xml:space="preserve">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Член  16, алинея  1, точка</w:t>
            </w:r>
            <w:r>
              <w:rPr>
                <w:b/>
                <w:sz w:val="24"/>
                <w:lang w:val="bg-BG"/>
              </w:rPr>
              <w:t xml:space="preserve"> 2а,</w:t>
            </w:r>
            <w:r>
              <w:rPr>
                <w:b/>
                <w:sz w:val="24"/>
                <w:lang w:val="ru-RU"/>
              </w:rPr>
              <w:t xml:space="preserve"> 3 и 4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При осъществяване на дейността за осигуряване на здравословни и безопасни условия на труд работодателят е длъжен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2а. да възлага на работниците и служителите задачи, съобразени с техните компетентности, опит и възможности, както и с пригодността им по отношение на безопасността и здравето при работа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3. (изм. - ДВ, бр. 18 от 2003 г.) да отчита специфичните опасности за работниците и служителите, които се нуждаят от специална закрила, включително и тези с ограничена работоспособност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4. да предвиди съответните улеснения за лицата по т. 3 на работните им места при изпълнение на трудовите им функц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6, параграф  3 (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да осигури така, че планирането и въвеждането на нови технологии да бъдат подложени на обсъждане с работниците и/или техните представители по отношение последиците от избора на оборудването, условията на труда и работната среда с оглед безопасността и здравето на работницит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ЗБ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Член  26, алинея  1, точка 1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Работодателят е длъжен да се консултира с работниците и служителите или с техни представители и организации, като създава възможност те да участват при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обсъждането и приемането на всички мерки, които се отнасят до здравето и безопасността на работниците и служителите;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  <w:lang w:val="ru-RU"/>
              </w:rPr>
              <w:t xml:space="preserve">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  29, точка 3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Комитетите и групите по условия на труд: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ru-RU"/>
              </w:rPr>
              <w:t>3. обсъждат планираните промени в технологията, организацията на труда и работните места по отношение последствията от избора на оборудването, условията на труд и работната среда, и предлагат решения за опазване на здравето и осигуряване на безопасността на работниците и на служителите;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 xml:space="preserve">да предприемат необходимите мерки за да се осигури достъп до местата, където съществува сериозна или специфична опасност, само за работници, които са подходящо инструктирани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лен  16, алинея  1, точка 7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(1) При осъществяване на дейността за осигуряване на здравословни и безопасни условия на труд работодателят е длъжен:</w:t>
            </w:r>
          </w:p>
          <w:p>
            <w:pPr>
              <w:pStyle w:val="Style5"/>
              <w:ind w:left="142" w:right="142" w:hanging="0"/>
              <w:rPr>
                <w:lang w:val="bg-BG"/>
              </w:rPr>
            </w:pPr>
            <w:r>
              <w:rPr>
                <w:lang w:val="ru-RU"/>
              </w:rPr>
              <w:t>7. да не допуска до местата, където съществува сериозна или специфична опасност за здравето и живота, лица, които не са подходящо обучени, инструктирани и екипирани;</w:t>
            </w:r>
          </w:p>
          <w:p>
            <w:pPr>
              <w:pStyle w:val="Style5"/>
              <w:ind w:left="142" w:right="14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6, параграф 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Без да се обезсилват другите разпоредби на тази директива, в случаите, когато няколко предприятия използват едно работно място, работодателите трябва да си сътрудничат за прилагане на мерките за безопасност, здраве и трудова хигиена и отчитайки естеството на дейността да координират своите действия по въпросите на защитата и профилактиката на професионалните рискове, да се информират взаимно и да информират съответните си работници и/или техните представители по отношение на тези рискове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ЗБУТ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Член  16, алинея  1, точка 8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(1) При осъществяване на дейността за осигуряване на здравословни и безопасни условия на труд работодателят е длъжен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8. да предприеме необходимите мерки за координация на действията за осигуряване на здравословни и безопасни условия на труд, когато на един обект или работна площадка се извършват работи или дейности от работници и служители и на други работодатели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  18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Когато един обект, работно помещение или оборудване, работна площадка или работно място се използват от няколко предприятия или организации, работодателите съвместно по писмена договореност осигуряват здравословни и безопасни условия на труд, информират се взаимно за рисковете при работа и координират дейностите си за предпазване на работниците и на служителите от тези рискове.</w:t>
            </w:r>
          </w:p>
          <w:p>
            <w:pPr>
              <w:pStyle w:val="Style5"/>
              <w:ind w:left="0" w:right="1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6, параграф  5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При никакви обстоятелства мерките свързани с безопасността, хигиената и здравето при работа не трябва да въвличат работниците във финансови разходи.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ru-RU"/>
              </w:rPr>
              <w:t xml:space="preserve">Член  16, алинея  </w:t>
            </w:r>
            <w:r>
              <w:rPr>
                <w:b/>
                <w:sz w:val="24"/>
                <w:lang w:val="bg-BG"/>
              </w:rPr>
              <w:t>6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ru-RU"/>
              </w:rPr>
              <w:t>(6)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Всички разходи, свързани с осигуряването на здравословни и безопасни условия на труд на работниците и на служителите, са изцяло за сметка на работодателя.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7, параграф 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щитни и профилактични служб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Без да се освобождава от задълженията си по членове 5 и 6 работодателят трябва да определи един или повече работници, които да извършват дейностите, свързани със защитата и профилактиката на професионалните рискове в предприятието и/или организацията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24, алинея  1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ru-RU"/>
              </w:rPr>
              <w:t>(1) За организиране на изпълнението на дейности, свързани със защитата от професионалните рискове и превенция на тези рискове, работодателят в зависимост от обема на дейността, естеството на работата и характера на професионалния риск назначава или определя едно или повече длъжностни лица с подходящо образование и квалификация или създава специализирана служб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7, параграф 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те работници не могат да бъдат поставяни в неблагоприятно положение поради техните дейности свързани със защитата и профилактиката на професионалните рискове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 определените работници трябва да се осигури достатъчно време за да имат възможност да изпълняват задълженията си, произтичащи от тази директива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ЗБУТ</w:t>
            </w:r>
          </w:p>
          <w:p>
            <w:pPr>
              <w:pStyle w:val="Heading8"/>
              <w:rPr/>
            </w:pPr>
            <w:r>
              <w:rPr/>
              <w:t>Член  24, алинея  2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/>
              <w:t xml:space="preserve">(2) Функциите и задачите на длъжностните лица и на специализираните служби по ал. 1 се определят с наредба на министъра на труда и социалната политика. </w:t>
            </w:r>
            <w:r>
              <w:rPr>
                <w:lang w:val="ru-RU"/>
              </w:rPr>
              <w:t>На нейна основа работодателят регламентира функциите и задачите им съобразно конкретните услов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редб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No</w:t>
            </w:r>
            <w:r>
              <w:rPr>
                <w:b/>
                <w:sz w:val="24"/>
                <w:lang w:val="ru-RU"/>
              </w:rPr>
              <w:t xml:space="preserve"> 3 от 1998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Член  4, алинея  2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2) Органите за безопасност и здраве при работа не могат да бъдат поставяни в неблагоприятно положение вследствие добросъвестното изпълнение на задълженията с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Член  2, алинея  2  и 3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2) В зависимост от вида и характера на упражняваните дейности, броя на работниците, условията на труд и рисковите фактори работодателят създава органи за безопасност и здраве при работа, като назначава или определя едно или повече длъжностни лица с подходящо образование и квалификация или изгражда специализирана служба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3) Когато работодателят възложи функциите на орган за безопасност и здраве при работа като допълнително задължение на длъжностно лице, той определя и минималното необходимо време за изпълнение на възложените му задач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7, параграф 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случай, че такива защитни и профилактични мерки не може да се организират поради липса на компетентни лица в предприятието и/или организацията, работодателят трябва да привлече компетентни външни служби или лица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24, алинея  1 и 3</w:t>
            </w:r>
          </w:p>
          <w:p>
            <w:pPr>
              <w:pStyle w:val="Style0"/>
              <w:ind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(1) (Изм. - ДВ, бр. 76 от 2005 г.) За организиране на изпълнението на дейности, свързани със защитата от професионалните рискове и превенция на тези рискове, работодателят в зависимост от обема на дейността, естеството на работата и характера на професионалния риск назначава или определя едно или повече длъжностни лица с подходящо образование и квалификация или създава специализирана служба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(3) (Изм. - ДВ, бр. 64 от 2000 г., доп. - ДВ, бр. 76 от 2005 г.) </w:t>
            </w:r>
            <w:r>
              <w:rPr>
                <w:lang w:val="ru-RU"/>
              </w:rPr>
              <w:t>(3) По преценка на работодателя извършването на дейностите по ал. 1 могат да се възлагат с договор на други юридически и физически лица или да се извършват от самия него в случаите, когато той е физическо лиц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7, параграф 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гато работодателят привлича компетентни външни служби или лица, той трябва да ги информира за факторите, за които е известно или се подозира, че засягат безопасността и здравето на работниците, като те трябва да имат и достъп до информацията по член 10, ал. 2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12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24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4) Когато работодателят възлага извършването на дейностите по ал. 1 на други юридически и физически лица, той е длъжен да им осигури информацията по чл. 19 ал.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) Работодателят осигурява на лицата по ал. 1 или на представителите на  работещите по безопасност и здраве при работа достъп 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оценката на риска и мерките за защита, посочени в чл. 16, ал.1, т.1 и т.2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нформацията, свързана с дейностите по чл. 2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информацията, получена в резултат на осъществяване на мерки за защита и превенц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4. информацията, получена от констатациите и предписанията на контролните органи в областта на безопасността и здравето при рабо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ЗЗБУТ</w:t>
            </w:r>
          </w:p>
          <w:p>
            <w:pPr>
              <w:pStyle w:val="Heading8"/>
              <w:rPr>
                <w:lang w:val="bg-BG"/>
              </w:rPr>
            </w:pPr>
            <w:r>
              <w:rPr/>
              <w:t xml:space="preserve">Член  19, алинея  1 и </w:t>
            </w:r>
            <w:r>
              <w:rPr>
                <w:lang w:val="bg-BG"/>
              </w:rPr>
              <w:t>3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(Доп. - ДВ, бр. 76 от 2005 г.) Работодателят предоставя на работниците и на служителите, включително и на работещите по срочно правоотношение или при условията на временна заетост по чл. 14, ал. 1 или на техните представители необходимата информация за рисковете за здравето и безопасността им, както и за мерките, които се предприемат за отстраняването, намаляването или контролирането на тези рискове.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ru-RU"/>
              </w:rPr>
              <w:t>(3) (Предишна ал. 2 - ДВ, бр. 48 от 2006 г.) Информацията по ал. 1 се предоставя на работниците и на служителите от други предприятия, които извършват работа на територията на съответното предприятие.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7, параграф  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ъв всички случаи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пределените работници трябва да имат необходимите възможности и нужните средства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външните служби или лица привлечени за консултация трябва да имат необходимите способности, персонал и професионални средства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определените работници и външните консултантски служби или лица трябва да бъдат достатъчно на брой,  за да се справят с организацията на защитните и профилактичните мерки, като се отчита големината на предприятието и/или организацията и/или опасностите,на които са изложени работниците, както и тяхното разпространение в цялото предприятие и/или организация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ЗБУТ</w:t>
            </w:r>
          </w:p>
          <w:p>
            <w:pPr>
              <w:pStyle w:val="Heading8"/>
              <w:rPr>
                <w:lang w:val="bg-BG"/>
              </w:rPr>
            </w:pPr>
            <w:r>
              <w:rPr>
                <w:lang w:val="ru-RU"/>
              </w:rPr>
              <w:t xml:space="preserve">Член  </w:t>
            </w:r>
            <w:r>
              <w:rPr>
                <w:lang w:val="bg-BG"/>
              </w:rPr>
              <w:t xml:space="preserve">24, </w:t>
            </w:r>
            <w:r>
              <w:rPr>
                <w:lang w:val="ru-RU"/>
              </w:rPr>
              <w:t>алинея  1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За организиране на изпълнението на дейности, свързани със защитата от професионалните рискове и превенция на тези рискове, работодателят в зависимост от обема на дейността, естеството на работата и характера на професионалния риск назначава или определя едно или повече длъжностни лица с подходящо образование и квалификация или създава специализирана служб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редба </w:t>
            </w:r>
            <w:r>
              <w:rPr>
                <w:b/>
                <w:sz w:val="24"/>
                <w:lang w:val="bg-BG"/>
              </w:rPr>
              <w:t>№ 3</w:t>
            </w:r>
            <w:r>
              <w:rPr>
                <w:b/>
                <w:sz w:val="24"/>
                <w:lang w:val="ru-RU"/>
              </w:rPr>
              <w:t xml:space="preserve"> от 19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ru-RU"/>
              </w:rPr>
              <w:t>Член  3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bg-BG"/>
              </w:rPr>
              <w:t xml:space="preserve">Органите за безопасност и здраве при работа, назначени или определени от работодателя, трябва да са специалисти с </w:t>
            </w:r>
            <w:r>
              <w:rPr>
                <w:lang w:val="ru-RU"/>
              </w:rPr>
              <w:t>подходящо</w:t>
            </w:r>
            <w:r>
              <w:rPr>
                <w:lang w:val="bg-BG"/>
              </w:rPr>
              <w:t xml:space="preserve"> образование и квалификация, съобразно характера на дейността, да притежават необходимата теоретична и практическа подготовка, приложими в предприятието, и да отговарят на изискванията, определени в други нормативни актов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ru-RU"/>
              </w:rPr>
              <w:t xml:space="preserve">Член  </w:t>
            </w:r>
            <w:r>
              <w:rPr>
                <w:b/>
                <w:sz w:val="24"/>
                <w:lang w:val="bg-BG"/>
              </w:rPr>
              <w:t>2, алинея 2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bg-BG"/>
              </w:rPr>
              <w:t>(</w:t>
            </w:r>
            <w:r>
              <w:rPr>
                <w:lang w:val="ru-RU"/>
              </w:rPr>
              <w:t>2) В зависимост от вида и характера на упражняваните дейности, броя на работниците, условията на труд и рисковите фактори работодателят създава органи за безопасност и здраве при работа, като назначава или определя едно или повече длъжностни лица с подходящо образование и квалификация или изгражда специализирана служб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ru-RU"/>
              </w:rPr>
              <w:t xml:space="preserve">Член  </w:t>
            </w:r>
            <w:r>
              <w:rPr>
                <w:b/>
                <w:sz w:val="24"/>
                <w:lang w:val="bg-BG"/>
              </w:rPr>
              <w:t>4, алинея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Работодателят пряко ръководи и контролира дейността на органите за безопасност и здраве при работа, осигурява необходимата информация и условия за ефективното изпълнение на задачите им.</w:t>
            </w:r>
          </w:p>
          <w:p>
            <w:pPr>
              <w:pStyle w:val="Style5"/>
              <w:ind w:left="140" w:right="14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5"/>
              <w:ind w:left="140" w:right="14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лен  </w:t>
            </w:r>
            <w:r>
              <w:rPr>
                <w:b/>
                <w:bCs/>
                <w:lang w:val="bg-BG"/>
              </w:rPr>
              <w:t xml:space="preserve"> 5</w:t>
            </w:r>
          </w:p>
          <w:p>
            <w:pPr>
              <w:pStyle w:val="Style5"/>
              <w:ind w:left="140" w:right="14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огато работодателят сключи договор с други юридически или физически лица съгласно </w:t>
            </w:r>
            <w:hyperlink w:anchor="106610">
              <w:r>
                <w:rPr>
                  <w:rStyle w:val="InternetLink"/>
                  <w:lang w:val="ru-RU"/>
                </w:rPr>
                <w:t>чл. 24, ал. 3 на Закона за здравословни и безопасни условия на труд,</w:t>
              </w:r>
            </w:hyperlink>
            <w:r>
              <w:rPr>
                <w:lang w:val="ru-RU"/>
              </w:rPr>
              <w:t xml:space="preserve"> обхватът на функциите и задачите, които ще бъдат изпълнявани, се определят с догов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7, параграф 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щитата и профилактиката на рисковете за здравето и безопасността по този член трябва да бъдат отговорност на един или повече работници, на една служби или на отделни служби, както вътрешни, така и външни за предприятието и/или организацията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ниците и/или агенциите трябва да работят съвместно, винаги когато е необходимо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ru-RU"/>
              </w:rPr>
              <w:t>Член  24, алинея  1</w:t>
            </w:r>
            <w:r>
              <w:rPr>
                <w:b/>
                <w:sz w:val="24"/>
                <w:lang w:val="bg-BG"/>
              </w:rPr>
              <w:t xml:space="preserve"> и 3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За организиране на изпълнението на дейности, свързани със защитата от професионалните рискове и превенция на тези рискове, работодателят в зависимост от обема на дейността, естеството на работата и характера на професионалния риск назначава или определя едно или повече длъжностни лица с подходящо образование и квалификация или създава специализирана служба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3) По преценка на работодателя извършването на дейностите по ал. 1 могат да се възлагат с договор на други юридически и физически лица или да се извършват от самия него в случаите, когато той е физическо лиц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13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Heading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 25, 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(1) Работодателите осигуряват обслужване на своите работници и служители от регистрирани служби по трудова медицина.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(2) Службите по трудова медицина са звена с предимно превантивни функции. Те консултират и подпомагат работодателите, комитетите и групите по условия на труд в планирането и организирането на дейностите по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осигуряване и поддържане на здравословни и безопасни условия на труд;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2. укрепване на здравето и работоспособността на работещите във връзка с извършваната от тях работа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3. приспособяване на работата към възможностите на работника или служителя, като се отчита неговото физическо и психическо здраве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3) Службите по трудова медицина се създават от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работодателите самостоятелно или в съдружие за обслужване на техните работници и служители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2. юридически или физически лица, регистрирани по реда на Търговския закон, Закона за кооперациите и Закона за юридическите лица с нестопанска цел за обслужване на работници и служители по договор с работодат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Наредба </w:t>
            </w:r>
            <w:r>
              <w:rPr>
                <w:b/>
                <w:sz w:val="24"/>
                <w:lang w:val="bg-BG"/>
              </w:rPr>
              <w:t>№ 3</w:t>
            </w:r>
            <w:r>
              <w:rPr>
                <w:b/>
                <w:sz w:val="24"/>
                <w:lang w:val="en-US"/>
              </w:rPr>
              <w:t xml:space="preserve"> от 19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Член  </w:t>
            </w:r>
            <w:r>
              <w:rPr>
                <w:b/>
                <w:sz w:val="24"/>
                <w:lang w:val="bg-BG"/>
              </w:rPr>
              <w:t>7</w:t>
            </w:r>
            <w:r>
              <w:rPr>
                <w:b/>
                <w:sz w:val="24"/>
                <w:lang w:val="en-US"/>
              </w:rPr>
              <w:t xml:space="preserve">, точка </w:t>
            </w:r>
            <w:r>
              <w:rPr>
                <w:b/>
                <w:sz w:val="24"/>
                <w:lang w:val="bg-BG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изпълнението на основните функции органите за безопасност и здраве при работа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 сътрудничат и подпомагат службите по трудова медицина при изпълнение на функциите и задачите 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Наредба </w:t>
            </w:r>
            <w:r>
              <w:rPr>
                <w:b/>
                <w:sz w:val="24"/>
                <w:lang w:val="bg-BG"/>
              </w:rPr>
              <w:t>№</w:t>
            </w:r>
            <w:r>
              <w:rPr>
                <w:b/>
                <w:sz w:val="24"/>
                <w:lang w:val="en-US"/>
              </w:rPr>
              <w:t xml:space="preserve"> 14</w:t>
            </w:r>
          </w:p>
          <w:p>
            <w:pPr>
              <w:pStyle w:val="Heading7"/>
              <w:tabs>
                <w:tab w:val="clear" w:pos="1588"/>
              </w:tabs>
              <w:jc w:val="center"/>
              <w:rPr/>
            </w:pPr>
            <w:r>
              <w:rPr>
                <w:bCs/>
                <w:lang w:val="en-US"/>
              </w:rPr>
              <w:t>Член  22, алинея  1</w:t>
            </w:r>
          </w:p>
          <w:p>
            <w:pPr>
              <w:pStyle w:val="Style0"/>
              <w:ind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(1) В зависимост от организацията на работата и обема на дейността в обслужваните предприятия службите по трудова медицина могат да се обединят в обща структура с длъжностните лица и специализираните служби, създадени съгласно </w:t>
            </w:r>
            <w:hyperlink w:anchor="0">
              <w:r>
                <w:rPr>
                  <w:rStyle w:val="InternetLink"/>
                  <w:rFonts w:cs="Times New Roman" w:ascii="Times New Roman" w:hAnsi="Times New Roman"/>
                  <w:lang w:val="bg-BG"/>
                </w:rPr>
                <w:t>Наредба № 3 от 1998 г. на Министерството на труда и социалната политика за функциите и задачите на длъжностните лица и на специализираните служби в предприятията за организиране изпълнението на дейностите, свързани със защитата и профилактиката на професионалните рискове</w:t>
              </w:r>
            </w:hyperlink>
            <w:r>
              <w:rPr>
                <w:rFonts w:cs="Times New Roman" w:ascii="Times New Roman" w:hAnsi="Times New Roman"/>
                <w:lang w:val="bg-BG"/>
              </w:rPr>
              <w:t xml:space="preserve"> (ДВ, бр. 91 от 1998 г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араграф 20 на проекта на ЗИД на </w:t>
            </w:r>
            <w:r>
              <w:rPr>
                <w:b/>
                <w:sz w:val="24"/>
                <w:szCs w:val="24"/>
                <w:lang w:val="ru-RU"/>
              </w:rPr>
              <w:t>ЗЗБУТ</w:t>
            </w:r>
          </w:p>
          <w:p>
            <w:pPr>
              <w:pStyle w:val="Heading7"/>
              <w:tabs>
                <w:tab w:val="clear" w:pos="1588"/>
              </w:tabs>
              <w:jc w:val="center"/>
              <w:rPr>
                <w:bCs/>
                <w:lang w:val="ru-RU"/>
              </w:rPr>
            </w:pPr>
            <w:r>
              <w:rPr>
                <w:szCs w:val="24"/>
                <w:lang w:val="ru-RU"/>
              </w:rPr>
              <w:t>Член  34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lang w:val="ru-RU"/>
              </w:rPr>
              <w:t>алинея</w:t>
            </w:r>
            <w:r>
              <w:rPr>
                <w:bCs/>
                <w:lang w:val="ru-RU"/>
              </w:rPr>
              <w:t xml:space="preserve">  1, точка 5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ru-RU"/>
              </w:rPr>
              <w:t>(1) Работниците и служителите в съответствие със своята квалификация и дадените им инструкции са длъжни: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5. да съдействат на работодателя и на съответните длъжностни лица и/или на представителите на работещите по безопасност и здраве при работа при изпълнението на мероприятията за осигуряване на здравословни и безопасни условия на труд и на предписанията, дадени от контролните орган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7, параграф  7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Съобразно естеството на дейностите или размера на предприятията, страните-членки трябва да определят категориите предприятия, в които работодателят, в случай че е компетентен може сам да носи отговорността за мерките по алинея 1.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ru-RU"/>
              </w:rPr>
              <w:t>Член  24, алинея</w:t>
            </w:r>
            <w:r>
              <w:rPr>
                <w:b/>
                <w:sz w:val="24"/>
                <w:lang w:val="bg-BG"/>
              </w:rPr>
              <w:t xml:space="preserve"> 3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3) По преценка на работодателя извършването на дейностите по ал. 1 могат да се възлагат с договор на други юридически и физически лица или да се извършват от самия него в случаите, когато той е физическо лиц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7, параграф  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ите-членки трябва да определят необходимите възможности и способности съгласно алинея 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 могат да определят и достатъчния брой по алинея 5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редба </w:t>
            </w:r>
            <w:r>
              <w:rPr>
                <w:b/>
                <w:sz w:val="24"/>
                <w:szCs w:val="24"/>
                <w:lang w:val="bg-BG"/>
              </w:rPr>
              <w:t>№ 3</w:t>
            </w:r>
            <w:r>
              <w:rPr>
                <w:b/>
                <w:sz w:val="24"/>
                <w:szCs w:val="24"/>
                <w:lang w:val="en-US"/>
              </w:rPr>
              <w:t xml:space="preserve"> от 19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Член  3</w:t>
            </w:r>
          </w:p>
          <w:p>
            <w:pPr>
              <w:pStyle w:val="Style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рганите за безопасност и здраве при работа, назначени или определени от работодателя, трябва да са специалисти с подходящо образование и квалификация, съобразно характера на дейността, да притежават необходимата теоретична и практическа подготовка, приложими в предприятието, и да отговарят на изискванията, определени в други нормативни актове.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Член  </w:t>
            </w:r>
            <w:r>
              <w:rPr>
                <w:b/>
                <w:sz w:val="24"/>
                <w:szCs w:val="24"/>
                <w:lang w:val="bg-BG"/>
              </w:rPr>
              <w:t xml:space="preserve"> 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Когато работодателят сключи договор с други юридически или физически лица съгласно </w:t>
            </w:r>
            <w:hyperlink w:anchor="106610">
              <w:r>
                <w:rPr>
                  <w:rStyle w:val="InternetLink"/>
                  <w:color w:val="000000"/>
                  <w:sz w:val="24"/>
                  <w:szCs w:val="24"/>
                  <w:lang w:val="bg-BG"/>
                </w:rPr>
                <w:t>чл. 24, ал. 3 на Закона за здравословни и безопасни условия на труд,</w:t>
              </w:r>
            </w:hyperlink>
            <w:r>
              <w:rPr>
                <w:sz w:val="24"/>
                <w:szCs w:val="24"/>
                <w:lang w:val="bg-BG"/>
              </w:rPr>
              <w:t xml:space="preserve"> обхватът на функциите и задачите, които ще бъдат изпълнявани, се определят с догово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Член  </w:t>
            </w:r>
            <w:r>
              <w:rPr>
                <w:b/>
                <w:sz w:val="24"/>
                <w:szCs w:val="24"/>
                <w:lang w:val="bg-BG"/>
              </w:rPr>
              <w:t xml:space="preserve"> 2</w:t>
            </w:r>
            <w:r>
              <w:rPr>
                <w:b/>
                <w:sz w:val="24"/>
                <w:szCs w:val="24"/>
                <w:lang w:val="en-US"/>
              </w:rPr>
              <w:t>, алинея  2</w:t>
            </w:r>
          </w:p>
          <w:p>
            <w:pPr>
              <w:pStyle w:val="Style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2) В зависимост от вида и характера на упражняваните дейности, броя на работниците, условията на труд и рисковите фактори работодателят създава органи за безопасност и здраве при работа, като назначава или определя едно или повече длъжностни лица с подходящо образование и квалификация или изгражда специализирана служб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 24, алинея  3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/>
              <w:t xml:space="preserve">(3) (Изм. - ДВ, бр. 64 от 2000 г., доп. - ДВ, бр. 76 от 2005 г.) </w:t>
            </w:r>
            <w:r>
              <w:rPr>
                <w:lang w:val="ru-RU"/>
              </w:rPr>
              <w:t>По преценка на работодателя извършването на дейностите по ал. 1 могат да се възлагат с договор на други юридически и физически лица или да се извършват от самия него в случаите, когато той е физическо лиц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8, параграф 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ърва помощ, противопожарна охрана и евакуация на работниците, сериозна и непосредствена опаснос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1. Работодателят е длъжен да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редприеме необходимите мерки за първа помощ, противопожарна охрана и евакуация на работниците в съответствие с естеството на дейностите и размера на предприятието и/или организацията, имайки предвид и външните лица, които се намират на съответното място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- да уреди всички необходими контакти с външните служби, особено по отношение на първата помощ, спешната медицинска помощ, реанимацията и борбата с пожарите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 20, алинея  1, точка 1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За предотвратяване на вредните последици в случаи на извънредни обстоятелства и съобразно спецификата на дейността и големината на предприятието работодателят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осигурява организация за действия по ликвидиране на опасността, оказване на първа помощ, противопожарна охрана и условия за евакуация на работниците и служителите, както и контактите със службите за гражданска защита, противопожарна охрана и спешна медицинска помощ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8, параграф 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съответствие с ал.1 работодателят трябва да определи работници, които да прилагат мерките за първа помощ, борба с пожарите и евакуация на работниците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Броят на тези работници, тяхното обучение и предоставеното им оборудване трябва да бъдат адекватни на специфичните опасности и/или големината на предприятието.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8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лен  20, алинея  1, точка 2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За предотвратяване на вредните последици в случаи на извънредни обстоятелства и съобразно спецификата на дейността и големината на предприятието работодателят: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2. определя работниците и служителите, които ще изпълняват мерките за ликвидиране на опасността, първа помощ, борба с пожарите и евакуация на работещите, като броят, обучението и предоставеното им за целта оборудване съответстват на специфичните рискове и на големината на предприятиет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8, параграф  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одателят е длъжен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) да информира във възможно най-кратък срок работниците, които са изложени или е вероятно да бъдат изложени на сериозна или непосредствена опасност от наличните рискове, както и по отношение на действията, които са предприети или ще бъдат предприети във връзка със на защитата им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ru-RU"/>
              </w:rPr>
              <w:t xml:space="preserve">) да предприема действия и да дава инструкции за да даде възможност на работниците да прекратят работата в случай на сериозна, непосредствена и непредотвратима опасност и/или да напуснат незабавно работните места и да отидат на местата за защита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) да не изисква от работниците да възобновяват работата в работни систуции, когато все още е налице сериозна и непосредствена опасност с изключение на случаите с надлежно доказани причини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 xml:space="preserve">проект на ЗИД на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ЗЗБУТ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лен  21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В случай или при вероятност от възникване на сериозна и непосредствена опасност за здравето и живота работодателят информира във възможно най-кратък срок застрашените работници и служители за действията, които се предприемат във връзка със защитата им, осигурява преустановяването на работата и евакуацията им на безопасно място,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и не допуска възобновяване на работата, докато не се отстрани опасност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 xml:space="preserve">Член  8, параграф  4 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 5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 xml:space="preserve">4. </w:t>
            </w:r>
            <w:r>
              <w:rPr>
                <w:sz w:val="24"/>
                <w:szCs w:val="24"/>
                <w:lang w:val="ru-RU"/>
              </w:rPr>
              <w:t>Работниците, които в случай на сериозна, непосредствена и непредотвратима опасност са напуснали работните си места, не може да бъдат поставяни в неблагоприятно положение, като резултат от тези си действия и трябва да бъдат защитени срещу вредни и необосновани последици в съответствие с националното законодателство и/или пр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>Работодателят трябва да осигури възможности на работниците, в случай на сериозна 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посредствена опасност за безопасността и здравето им, и когато не могат да се свържат 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епосредствения си ръководител, да предприемат съответните действия в съответствие с техните познания и наличните технически средства за да предотвратят последствията от тази опасност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Техните действия не трябва да ги поставят в неблагоприятно положение, освен ако са проявили непредпазливост или безотговорно отношение.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 22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Когато работникът или служителят откаже изпълнението или преустанови изпълнението на извършваната работа поради възникнала сериозна и непосредствена опасност за здравето или живота, работодателят или прекият ръководител е длъжен незабавно да установи основателността на отказа и да предприеме необходимите мерки за отстраняването на опасността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2) Работодателят трябва да осигури възможности на работещите в случаи на сериозна и непосредствена опасност за здравето или живота им и когато не могат да се свържат с прекия си ръководител, да предприемат действия в съответствие със своите познания и с наличните технически средства, за да предотвратят последствията от тази опаснос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 xml:space="preserve">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Член  </w:t>
            </w:r>
            <w:r>
              <w:rPr>
                <w:b/>
                <w:sz w:val="24"/>
                <w:szCs w:val="24"/>
                <w:lang w:val="bg-BG"/>
              </w:rPr>
              <w:t>22</w:t>
            </w:r>
            <w:r>
              <w:rPr>
                <w:b/>
                <w:sz w:val="24"/>
                <w:szCs w:val="24"/>
                <w:lang w:val="ru-RU"/>
              </w:rPr>
              <w:t>, алинея  3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3) Работниците и служителите не могат да бъдат поставени в неблагоприятно положение вследствие на действията им по ал. 1 и 2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освен ако са проявили непредпазливост или безотговорно отнош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9, параграф  1 (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 задължения на работодателит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Работодателят е длъжен да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) притежава оценки на рисковете за здравето и безопасността при работа, включително и тези от тях, които касаят групите работници, изложени на особени рискове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ru-RU"/>
              </w:rPr>
              <w:t xml:space="preserve">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Член  16, алинея  1, точка 1 и 3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При осъществяване на дейността за осигуряване на здравословни и безопасни условия на труд работодателят е длъжен: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1. да оценява рисковете за безопасността и здравето на работниците, като обхване избора на работно оборудване, използването на химични вещества и препарати и организацията на работните места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3. да отчита специфичните опасности за работниците и служителите, които се нуждаят от специална закрила, включително и тези с ограничена работоспособност;</w:t>
            </w:r>
          </w:p>
          <w:p>
            <w:pPr>
              <w:pStyle w:val="Style5"/>
              <w:ind w:left="0" w:right="14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9, параграф  1 (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зема решения по отношение на защитните мерки, които трябва да се предприемат и ако е необходимо и по отношение на защитното средства, които трябва да се използват;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ind w:left="140" w:right="140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Параграф  </w:t>
            </w:r>
            <w:r>
              <w:rPr>
                <w:b/>
                <w:bCs/>
                <w:lang w:val="bg-BG"/>
              </w:rPr>
              <w:t>7</w:t>
            </w:r>
            <w:r>
              <w:rPr>
                <w:b/>
                <w:bCs/>
                <w:lang w:val="ru-RU"/>
              </w:rPr>
              <w:t xml:space="preserve"> на проект на ЗИД на ЗЗБУТ</w:t>
            </w:r>
          </w:p>
          <w:p>
            <w:pPr>
              <w:pStyle w:val="Style5"/>
              <w:ind w:left="140" w:right="140" w:hanging="0"/>
              <w:jc w:val="center"/>
              <w:rPr/>
            </w:pPr>
            <w:r>
              <w:rPr>
                <w:b/>
                <w:bCs/>
                <w:lang w:val="ru-RU"/>
              </w:rPr>
              <w:t>Член  16, алинея  1, точка 2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При осъществяване на дейността за осигуряване на здравословни и безопасни условия на труд работодателят е длъжен: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2. в съответствие с оценката на риска и при необходимост да планира и прилага превантивни мерки и методи на работа и производство, които да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а) осигуряват подобряване нивото на защита на работещите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б) бъдат интегрирани във всички дейности и йерархични нива на предприятието;</w:t>
            </w:r>
          </w:p>
          <w:p>
            <w:pPr>
              <w:pStyle w:val="Style5"/>
              <w:ind w:left="140" w:right="14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Style5"/>
              <w:ind w:left="140" w:right="140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Параграф  </w:t>
            </w: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  <w:lang w:val="ru-RU"/>
              </w:rPr>
              <w:t xml:space="preserve"> на проект на ЗИД на ЗЗБУТ</w:t>
            </w:r>
          </w:p>
          <w:p>
            <w:pPr>
              <w:pStyle w:val="Style5"/>
              <w:ind w:left="140" w:right="14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ен  4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3) Работодателят прилага мерките по ал. 1 като осигурява основните принципи на превенция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9.  използване на колективните средства за защита с предимство пред личните предпазни средства;</w:t>
            </w:r>
          </w:p>
          <w:p>
            <w:pPr>
              <w:pStyle w:val="Style5"/>
              <w:ind w:left="140" w:right="14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Style5"/>
              <w:ind w:left="140" w:right="14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ЗБУТ</w:t>
            </w:r>
          </w:p>
          <w:p>
            <w:pPr>
              <w:pStyle w:val="Style5"/>
              <w:ind w:left="140" w:right="140" w:hanging="0"/>
              <w:jc w:val="center"/>
              <w:rPr/>
            </w:pPr>
            <w:r>
              <w:rPr>
                <w:b/>
                <w:bCs/>
                <w:lang w:val="ru-RU"/>
              </w:rPr>
              <w:t>Член  10, алинея  1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При работа с риск за здравето и безопасността, който не може да се отстрани по друг начин, се използват лични предпазни средства.</w:t>
            </w:r>
          </w:p>
          <w:p>
            <w:pPr>
              <w:pStyle w:val="Style5"/>
              <w:ind w:left="0" w:righ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9, параграф  1 (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съхранява списък на трудовите злополуки, в резултат на които работникът е бил нетрудоспособен в продължение на по-вече от три работни дни;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редба </w:t>
            </w:r>
            <w:r>
              <w:rPr>
                <w:b/>
                <w:sz w:val="24"/>
                <w:szCs w:val="24"/>
                <w:lang w:val="bg-BG"/>
              </w:rPr>
              <w:t>за УРРОТ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Член  14, алинея  1, точка 1, 3, 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и 7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(1) Осигурителят поддържа регистър на трудовите злополуки, в който се вписват: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1. номерът и датата на декларацията за трудова злополука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3. трите имена и ЕГН (ЛНЧ за чужд гражданин) на пострадалия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4. мястото и времето на злополуката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7. броят на дните (календарни и работни) от злополука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9, параграф  1 (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одготвя отчети за трудовите злополуки на техните работници, предназначени за отговорните органи и в съответствие с националното законодателство и/или практика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декс за социално осигуряване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Чле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7</w:t>
            </w:r>
            <w:r>
              <w:rPr>
                <w:bCs/>
                <w:sz w:val="24"/>
                <w:szCs w:val="24"/>
                <w:lang w:val="ru-RU"/>
              </w:rPr>
              <w:t>, алинея  1</w:t>
            </w:r>
          </w:p>
          <w:p>
            <w:pPr>
              <w:pStyle w:val="Style5"/>
              <w:ind w:left="142" w:right="142" w:hanging="0"/>
              <w:rPr>
                <w:b/>
                <w:b/>
                <w:lang w:val="bg-BG"/>
              </w:rPr>
            </w:pPr>
            <w:r>
              <w:rPr>
                <w:lang w:val="ru-RU"/>
              </w:rPr>
              <w:t>Осигурителят е длъжен в срок от 3 работни дни да декларира пред териториалното поделение на националния осигурителен институт всяка трудова злополу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9, параграф  2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 връзка с естеството на дейностите и големината на предприятията страните-членки трябва да определят задълженията, които трябва да се изпълнят от различните категории предприятия във връзка с разработването на документите по алинея 1, т.т. "а" и "б" и при подготовката на документите по алинея 1, т.т. "в" и "г"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Наредба №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ен  20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Чл. 20.  (1) Оценяването на риска се документира по ред и начин, определен от работодателя.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(2) Документацията се съхранява от работодателя.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(3) Документацията по оценяване на риска трябва да удостоверява: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1.  че е съставена програма за оценяване на риска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2.  начините, средствата, обхвата и степента на изпълнение на програмата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3.  идентифицираните опасности и рискове, включително специфични или необичайни рискове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4.  групите работници и служители, изложени на рискове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5.  оценката на елементите на риска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6.  взетите решения при оценяването на риска, вкл. информацията, на която те се основават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7.  използваните нормативна уредба и информация съгласно чл. 10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8.  използваните данни от наблюдения, изследвания и проучвания от специализирани лаборатории и звена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9.  препоръчаните мерки от оценителите;</w:t>
            </w:r>
          </w:p>
          <w:p>
            <w:pPr>
              <w:pStyle w:val="Style5"/>
              <w:ind w:left="142" w:right="142" w:hanging="0"/>
              <w:rPr/>
            </w:pPr>
            <w:r>
              <w:rPr>
                <w:lang w:val="ru-RU"/>
              </w:rPr>
              <w:t>10.  приетите мерки, срокове и отговорни лица за предотвратяване, намаляване, ограничаване и контрол на риска и начини на контрол на изпълнението на тези мерки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11.  условията за преразглеждане на оценката съгласно чл. 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редба </w:t>
            </w:r>
            <w:r>
              <w:rPr>
                <w:b/>
                <w:sz w:val="24"/>
                <w:szCs w:val="24"/>
                <w:lang w:val="bg-BG"/>
              </w:rPr>
              <w:t>за УРРОТ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ен  14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Чл. 14.  (1) Осигурителят поддържа регистър на трудовите злополуки, в който се вписват:</w:t>
            </w:r>
          </w:p>
          <w:p>
            <w:pPr>
              <w:pStyle w:val="Style5"/>
              <w:ind w:left="142" w:right="142" w:hanging="0"/>
              <w:rPr/>
            </w:pPr>
            <w:r>
              <w:rPr>
                <w:lang w:val="ru-RU"/>
              </w:rPr>
              <w:t>1.  номерът и датата на декларацията за трудова злополука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2.  входящият номер на декларацията в териториалното поделение на НОИ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3.  трите имена и ЕГН (ЛНЧ за чужд гражданин) на пострадалия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4.  мястото и времето на злополуката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5.  номерът и датата на разпореждането на териториалното поделение на НОИ за приемане или за неприемане на злополуката за трудова;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6.  последиците от злополуката (временна неработоспособност, временно намалена работоспособност, инвалидност или смърт);</w:t>
            </w:r>
          </w:p>
          <w:p>
            <w:pPr>
              <w:pStyle w:val="Style5"/>
              <w:ind w:left="142" w:right="142" w:hanging="0"/>
              <w:rPr/>
            </w:pPr>
            <w:r>
              <w:rPr>
                <w:lang w:val="ru-RU"/>
              </w:rPr>
              <w:t>7.  броят на дните (календарни и работни) от злополуката.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(2) Осигурителят с писмена заповед определя лице за поддържане на регистъра по ал. 1 и за съхраняване на декларациите за трудови злополуки.</w:t>
            </w:r>
          </w:p>
          <w:p>
            <w:pPr>
              <w:pStyle w:val="Style5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>(3) Осигурителят съхранява декларациите за трудова злополука не по-малко от 5 години считано от датата на регистрация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P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10, параграф 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иране на работницит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В съответствие с националното законодателство и/или практика и съобразно големината на предприятието и/или организацията работодателят трябва да предприеме необходимите мерки, така че работниците и/или техните представители в предприятието и/или организацията да получават цялата необходима информация по отношение на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) рисковете за безопасността и здравето и защитните и профилактични мерки и дейности по отношение както на цялото предприятие и/или организация така и за всеки вид работно място и/или професия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) мерките, които са предприети съгласно чл. 8, ал. 2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ЗЗБУТ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 19, алинея  1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(Доп. - ДВ, бр. 76 от 2005 г.) Работодателят предоставя на работниците и на служителите, включително и на работещите по срочно правоотношение или при условията на временна заетост по чл. 14, ал. 1 или на техните представители необходимата информация за рисковете за здравето и безопасността им, както и за мерките, които се предприемат за отстраняването, намаляването или контролирането на тези рискове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 30, алинея  2, точка 1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2) Представителите на работниците и служителите в комитетите и групите по условия на труд имат право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на достъп до наличната информация относно условията на труд, анализите на трудовия травматизъм и професионалната заболеваемост, констатациите и предписанията на контролните органи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  <w:lang w:val="ru-RU"/>
              </w:rPr>
              <w:t xml:space="preserve"> на </w:t>
            </w:r>
            <w:r>
              <w:rPr>
                <w:b/>
                <w:sz w:val="24"/>
                <w:lang w:val="bg-BG"/>
              </w:rPr>
              <w:t xml:space="preserve">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  20, алинея  1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За предотвратяване на вредните последици в случаи на извънредни обстоятелства и съобразно спецификата на дейността и големината на предприятието работодателят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осигурява организация за действия по ликвидиране на опасността, оказване на първа помощ, противопожарна охрана и условия за евакуация на работниците и служителите, както и контактите със службите за гражданска защита, противопожарна охрана и спешна медицинска помощ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2. определя работниците и служителите, които ще изпълняват мерките за ликвидиране на опасността, първа помощ, борба с пожарите и евакуация на работещите, като броят, обучението и предоставеното им за целта оборудване съответстват на специфичните рискове и на големината на предприятието.</w:t>
            </w:r>
          </w:p>
          <w:p>
            <w:pPr>
              <w:pStyle w:val="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ед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</w:t>
            </w:r>
          </w:p>
          <w:p>
            <w:pPr>
              <w:pStyle w:val="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лен  248, алинея  1, 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5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Във всяко предприятие се разработва план за предотвратяване и ликвидиране на аварии.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/>
              <w:t>(2) Планът ежегодно или в по-кратък период, ако това е указано в друг специфичен за дейността нормативен акт, се утвърждава от работодателя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5) Всички длъжностни лица и работещи се запознават с плана срещу подпис.</w:t>
            </w:r>
          </w:p>
          <w:p>
            <w:pPr>
              <w:pStyle w:val="Style5"/>
              <w:ind w:left="0" w:righ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10, параграф 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съответствие с националното законодателство и/или практика, работодателят предприема необходимите мерки, така че работодателите на работници от други предприятия и/или организации, които са ангажирани с дейности в неговото предприятие и/или организация да получат адекватна информация по въпросите посочени в алинея 1, т.т. "а" и "б", която е предоставена на съответните работници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ЗБ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лен  18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Когато един обект, работно помещение или оборудване, работна площадка или работно място се използват от няколко предприятия или организации, работодателите съвместно по писмена договореност осигуряват здравословни и безопасни условия на труд, информират се взаимно за рисковете при работа и координират дейностите си за предпазване на работниците и на служителите от тези рисков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Член  19, алинея  1 и </w:t>
            </w:r>
            <w:r>
              <w:rPr>
                <w:b/>
                <w:sz w:val="24"/>
                <w:lang w:val="en-US"/>
              </w:rPr>
              <w:t>3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(Доп. - ДВ, бр. 76 от 2005 г.) Работодателят предоставя на работниците и на служителите, включително и на работещите по срочно правоотношение или при условията на временна заетост по чл. 14, ал. 1 или на техните представители необходимата информация за рисковете за здравето и безопасността им, както и за мерките, които се предприемат за отстраняването, намаляването или контролирането на тези рискове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3) (Предишна ал. 2 - ДВ, бр. 48 от 2006 г.) Информацията по ал. 1 се предоставя на работниците и на служителите от други предприятия, които извършват работа на територията на съответното предприятие.</w:t>
            </w:r>
          </w:p>
          <w:p>
            <w:pPr>
              <w:pStyle w:val="Style5"/>
              <w:ind w:left="140" w:right="1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10, параграф 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ботодателят предприема необходимите мерки, така че работниците, които имат специфични функции за защита на безопасността и здравето или работническите представители със специфични отговорности по отношение на безопасността и здравето, с оглед на изпълнението на функциите им и в съответствие с националното законодателство и/или практика да имат достъп до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) оценката на риска и защитните мерки посочени в член 9, ал.1, т.т. "а" и "б"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) списъците и отчетите посочени в член 9, ал. 1, т.т. "в" и "г"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) информацията получена от защитните и профилактични мероприятия, от контролните органи и органите, отговорни за безопасността и здравето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 xml:space="preserve">проект на ЗИД на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ЗЗБ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4"/>
                <w:lang w:val="ru-RU"/>
              </w:rPr>
              <w:t xml:space="preserve">Член  </w:t>
            </w:r>
            <w:r>
              <w:rPr>
                <w:b/>
                <w:sz w:val="24"/>
                <w:lang w:val="bg-BG"/>
              </w:rPr>
              <w:t>24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5) Работодателят осигурява на лицата по ал. 1 или на представителите на  работещите по безопасност и здраве при работа достъп до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 xml:space="preserve">1. оценката на риска и мерките за защита, посочени в чл. 16, ал.1, т.1 и т.2;  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2. информацията, свързана с дейностите по чл. 23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3. информацията, получена в резултат на осъществяване на мерки за защита и превенция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4. информацията, получена от констатациите и предписанията на контролните органи в областта на безопасността и здравето при работ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ЗБУТ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лен  29, точка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5</w:t>
            </w:r>
          </w:p>
          <w:p>
            <w:pPr>
              <w:pStyle w:val="Style5"/>
              <w:ind w:left="0" w:right="140" w:hanging="0"/>
              <w:rPr>
                <w:lang w:val="ru-RU"/>
              </w:rPr>
            </w:pPr>
            <w:r>
              <w:rPr>
                <w:lang w:val="ru-RU"/>
              </w:rPr>
              <w:t>Комитетите и групите по условия на труд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обсъждат всяко тримесечие цялостната дейност по опазване на здравето и осигуряване на безопасността и на работещите и предлагат мерки за подобряването й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2. обсъждат резултатите от оценката на професионалния риск и анализите на здравното състояние на работещите, докладите на специализираните служби по трудова медицина и други въпроси по осигуряване и опазване на здравето и безопасността на работниците и служителите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5. следят състоянието на трудовия травматизъм и професионалната заболеваемост;</w:t>
            </w:r>
          </w:p>
          <w:p>
            <w:pPr>
              <w:pStyle w:val="Style5"/>
              <w:ind w:left="0" w:righ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лен  11, параграф 1 </w:t>
            </w:r>
            <w:r>
              <w:rPr>
                <w:b/>
                <w:sz w:val="24"/>
                <w:lang w:val="bg-BG"/>
              </w:rPr>
              <w:t>и</w:t>
            </w:r>
            <w:r>
              <w:rPr>
                <w:b/>
                <w:sz w:val="24"/>
                <w:lang w:val="ru-RU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тации и участие на работници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Работодателите трябва да се консултират с работниците и/или техните представители и да им дават възможност да участват в обсъждането на всички въпроси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свързани с безопасността и здравето при работа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ва предполага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консултации с работниците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авото на работниците и/или техните представите-ли да правят предложения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балансирано участие в съответствие с националното законодателство и/или практик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Работниците или работническите представители, които имат специфични отговорности за безопасността и здравето им, трябва да участват по балансиран начин в съответствие с националното законодателство и/или практика, или предварително да бъдат консултирани в подходящо за работодателя време по отношение на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) всички мерки, които могат значително да засегнат безопасността и здравето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б) възлагането на задачи на работниците посочени в чл. 7, ал. ! и чл. 8, ал. 2 и дейностите посочени в чл. 7, ал. 1.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)информацията посочена в чл. 9, ал. 1 и чл. 10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) привличането при нужда на външни за предприятието и/или организацията компетентни служби или лица посочени в чл. 7, ал. 3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) планирането и организацията на обучението съгласно чл. 12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 xml:space="preserve">проект на ЗИД на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ЗЗБ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  27, алинея 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2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В търговските дружества и в другите предприятия и организации с повече от 50 работници и служители се учредяват комитети по условия на труд, в състав не повече от 10 души.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ru-RU"/>
              </w:rPr>
              <w:t>(2) Комитета по ал. 1 включва представители на работодателя и равен на тях брой представители на работещите по безопасност и здраве при работа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Параграф  17 на проект на ЗИД на ЗЗБ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ru-RU"/>
              </w:rPr>
              <w:t>Член  28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В търговските дружества и в другите предприятия и организации с персонал от 5 до 50 работници и служители включително, както и в отделните структурни звена на дружествата, предприятията и организациите по чл. 27, ал. 1 се изграждат групи по условия на труд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2) Групата по условия на труд се състои от работодателя или ръководителя на съответното структурно звено и от един представител на работещите по безопасност и здраве при работа.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 xml:space="preserve">проект на ЗИД на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ЗЗБ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Член  29</w:t>
            </w:r>
          </w:p>
          <w:p>
            <w:pPr>
              <w:pStyle w:val="Style5"/>
              <w:ind w:left="0" w:right="140" w:hanging="0"/>
              <w:rPr>
                <w:lang w:val="ru-RU"/>
              </w:rPr>
            </w:pPr>
            <w:r>
              <w:rPr>
                <w:lang w:val="ru-RU"/>
              </w:rPr>
              <w:t>Комитетите и групите по условия на труд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обсъждат всяко тримесечие цялостната дейност по опазване на здравето и осигуряване на безопасността и на работещите и предлагат мерки за подобряването й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2. обсъждат резултатите от оценката на професионалния риск и анализите на здравното състояние на работещите, докладите на специализираните служби по трудова медицина и други въпроси по осигуряване и опазване на здравето и безопасността на работниците и служителите;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3. обсъждат планираните промени в технологията, организацията на труда и работните места по отношение последствията от избора на оборудването, условията на труд и работната среда, и предлагат решения за опазване на здравето и осигуряване на безопасността на работниците и на служителите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4. извършват проверки по спазване на изискванията за здравословни и безопасни условия на труд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5. следят състоянието на трудовия травматизъм и професионалната заболеваемост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6. участват в разработването на програми за информиране и обучение на работещите по проблемите на здравословните и безопасни условия на тр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араграф 15 на проекта на ЗИД на </w:t>
            </w:r>
            <w:r>
              <w:rPr>
                <w:b/>
                <w:sz w:val="24"/>
                <w:szCs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Член  26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Работодателят е длъжен да се консултира с работниците и служителите или с техни представители и организации, като създава възможност те да участват при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обсъждането и приемането на всички мерки, които се отнасят до здравето и безопасността на работниците и служителите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2. определянето на работници и служители, които ще извършват дейности по осигуряването на здравословни и безопасни условия на труд, първа помощ, борбата с пожарите и евакуацията на работниците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3. планирането и организацията на обучението на работниците и служителите по здравословните и безопасни условия на труд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2) Работодателят е длъжен да осигури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 xml:space="preserve">1. на всеки работещ, включително и на работещите по срочно правоотношение или при условията на временна заетост по чл. 14, ал. 1, както и на работещите на смени и полагащите нощен труд подходящо обучение и инструктаж по безопасност и здраве при работа в съответствие със спецификата на индивидуалното му работно място и професия при: 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а) постъпване на работа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б) преместване на друга работа или промяна на работата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в) въвеждане на ново или при промяна на работно оборудване и технология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2. обучението и инструктажите по т. 1 трябва да се провеждат периодично, като се отчитат новите или променени рискове 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3. всички разходи за провеждане на обучението, което се осъществява в работно време.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арагра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 xml:space="preserve">проект на ЗИД на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ЗЗБ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Член  30, алинея 2, 3 </w:t>
            </w:r>
            <w:r>
              <w:rPr>
                <w:b/>
                <w:sz w:val="24"/>
                <w:szCs w:val="24"/>
                <w:lang w:val="bg-BG"/>
              </w:rPr>
              <w:t>и 4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2) Представителите на работниците и служителите в комитетите и групите по условия на труд имат право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на достъп до наличната информация относно условията на труд, анализите на трудовия травматизъм и професионалната заболеваемост, констатациите и предписанията на контролните органи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2. да изискват от работодателя да предприема необходимите мерки и да правят предложения за отстраняване на опасностите или за временно ограничаване на риска за здравето и безопасността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3. да се обръщат към контролните органи, ако преценят, че взетите от работодателя мерки не са достатъчни да гарантират здравето и безопасността на работещите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4. да участват в проверките, извършвани от контролните органи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3) Работодателят осигурява на представителите на работещите по безопасност и здраве при работа необходимите условия, средства и време за изпълнение на техните права и функции, както и съответното обучение и квалификация, което се провежда в рамките на работното време, без това да се отразява на размера на трудовото им възнаграждение.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/>
              <w:t>(4) Представителите на работниците и служителите в комитетите и групите по условия на труд не могат да бъдат поставяни в неблагоприятно положение за действията им за осигуряване на здравословни и безопасни условия на тру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11, параграф  3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ническите представители със специфични отговорности по отношение на безопасността и здравето трябва да имат право да изискват от работодателя да предприеме необходимите мерки или да му представят предложения за да се отстрани опасността за работниците и/или източниците на опасност.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ЗБУТ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Член  30,алинея  2, точка 2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bg-BG"/>
              </w:rPr>
              <w:t xml:space="preserve">(2) </w:t>
            </w:r>
            <w:r>
              <w:rPr>
                <w:lang w:val="ru-RU"/>
              </w:rPr>
              <w:t>Представителите на работниците и служителите в комитетите и групите по условия на труд имат право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2. да изискват от работодателя да предприема необходимите мерки и да правят предложения за отстраняване на опасностите или за временно ограничаване на риска за здравето и безопасностт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11, параграф  4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Работниците посочени в ал. 2 и работническите представители, посочени в ал. 2 и ал. 3 не трябва да бъдат поставяни в неблагоприятно положение поради съответните им дейности по ал. 2 и ал. 3.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ЗБУТ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Член  30,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инея  4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4) Представителите на работниците и служителите в комитетите и групите по условия на труд не могат да бъдат поставяни в неблагоприятно положение за действията им за осигуряване на здравословни и безопасни условия на тру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11, параграф  5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Работодателите трябва да осигурят на работническите представители със специфични отговорности за безопасността и здравето на работниците достатъчно свободно време в рамките на работния ден, без да се губи заплащането им и да им предоставят необходимите средства за да могат да изпълняват техните права и функции произтичащи от тази директива.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араграф 19 на проекта на ЗИД на </w:t>
            </w:r>
            <w:r>
              <w:rPr>
                <w:b/>
                <w:sz w:val="24"/>
                <w:szCs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лен  30, алинея  3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3) Работодателят осигурява на представителите на работещите по безопасност и здраве при работа необходимите условия, средства и време за изпълнение на техните права и функции, както и съответното обучение и квалификация, което се провежда в рамките на работното време, без това да се отразява на размера на трудовото им възнаграждение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11, параграф 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съответствие с националното законодателство и/или практика работниците и/или техните представители имат правото да подават жалби до органа отговорен за безопасността и здравната профилактика при работа ако считат, че предприетите мерки и използваните от работодателя средства са недостатъчни са целите на осигуряването на безопасността и здравето при работа. 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На работническите представители трябва да се даде възможност да споделят своите наблюдения по време на контролните проверки на компетентния орган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30, алинея  2, точка 3 и 4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bg-BG"/>
              </w:rPr>
              <w:t xml:space="preserve">(2) </w:t>
            </w:r>
            <w:r>
              <w:rPr>
                <w:lang w:val="ru-RU"/>
              </w:rPr>
              <w:t>Представителите на работниците и служителите в комитетите и групите по условия на труд имат право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3. да се обръщат към контролните органи, ако преценят, че взетите от работодателя мерки не са достатъчни да гарантират здравето и безопасността на работещите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4. да участват в проверките, извършвани от контролните органи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3</w:t>
            </w:r>
            <w:r>
              <w:rPr>
                <w:b/>
                <w:sz w:val="24"/>
                <w:lang w:val="bg-BG"/>
              </w:rPr>
              <w:t>4</w:t>
            </w:r>
            <w:r>
              <w:rPr>
                <w:b/>
                <w:sz w:val="24"/>
                <w:lang w:val="ru-RU"/>
              </w:rPr>
              <w:t xml:space="preserve">, алинея  </w:t>
            </w:r>
            <w:r>
              <w:rPr>
                <w:b/>
                <w:sz w:val="24"/>
                <w:lang w:val="bg-BG"/>
              </w:rPr>
              <w:t>1</w:t>
            </w:r>
            <w:r>
              <w:rPr>
                <w:b/>
                <w:sz w:val="24"/>
                <w:lang w:val="ru-RU"/>
              </w:rPr>
              <w:t>, точка 4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bg-BG"/>
              </w:rPr>
              <w:t>(1) Работниците и служителите в съответствие със своята квалификация и дадените им инструкции са длъжни: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bg-BG"/>
              </w:rPr>
              <w:t>4. да информират незабавно работодателя или съответните длъжностни лица за всяка възникнала обстановка при работа, която може да представлява непосредствена опасност за тяхното здраве и за всички неизправности в средствата за колективна защита;</w:t>
            </w:r>
          </w:p>
          <w:p>
            <w:pPr>
              <w:pStyle w:val="Style5"/>
              <w:ind w:left="140" w:right="14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12, параграф 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ение на работници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Работодателят трябва да осигури, така че всеки работник да получи адекватно обучение по безопасност и здраве, особено под формата на специфични информации и инструкции във връзка с неговото работно място и/или професия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и постъпване на работа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 случаите на преместване на други работно място или промяна на професията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в случаите на въвеждане на ново работно оборудване или промяна на оборудването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 случаите на въвеждане на всяка нова технология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то трябва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а бъде адаптирано и да отчита новите или променени рискове и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а се повтаря периодично ако е необходимо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араграф 15 на проекта на ЗИД на </w:t>
            </w:r>
            <w:r>
              <w:rPr>
                <w:b/>
                <w:sz w:val="24"/>
                <w:szCs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Член  26, алинея  2, точка 1</w:t>
            </w:r>
            <w:r>
              <w:rPr>
                <w:b/>
                <w:sz w:val="24"/>
                <w:szCs w:val="24"/>
                <w:lang w:val="bg-BG"/>
              </w:rPr>
              <w:t xml:space="preserve"> и 2</w:t>
            </w:r>
          </w:p>
          <w:p>
            <w:pPr>
              <w:pStyle w:val="Style5"/>
              <w:ind w:left="0" w:right="14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2) Работодателят е длъжен да осигур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на всеки работещ, включително и на работещите по срочно правоотношение или при условията на временна заетост по чл. 14, ал. 1, както и на работещите на смени и полагащите нощен труд подходящо обучение и инструктаж по безопасност и здраве при работа в съответствие със спецификата на индивидуалното му работно място и професия при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постъпване на рабо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преместване на друга работа или промяна на работата;</w:t>
            </w:r>
          </w:p>
          <w:p>
            <w:pPr>
              <w:pStyle w:val="Style5"/>
              <w:ind w:left="0" w:right="140" w:hanging="0"/>
              <w:rPr>
                <w:lang w:val="bg-BG"/>
              </w:rPr>
            </w:pPr>
            <w:r>
              <w:rPr>
                <w:lang w:val="ru-RU"/>
              </w:rPr>
              <w:t>в) въвеждане на ново или при промяна на работно оборудване и технология;</w:t>
            </w:r>
          </w:p>
          <w:p>
            <w:pPr>
              <w:pStyle w:val="Style5"/>
              <w:ind w:left="0" w:right="140" w:hanging="0"/>
              <w:rPr>
                <w:lang w:val="ru-RU"/>
              </w:rPr>
            </w:pPr>
            <w:r>
              <w:rPr>
                <w:lang w:val="ru-RU"/>
              </w:rPr>
              <w:t>2. обучението и инструктажите по т. 1 трябва да се провеждат периодично, като се отчитат новите или променени рискове ;”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5"/>
              <w:numPr>
                <w:ilvl w:val="0"/>
                <w:numId w:val="0"/>
              </w:numPr>
              <w:ind w:left="142" w:right="142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лен  281</w:t>
            </w:r>
          </w:p>
          <w:p>
            <w:pPr>
              <w:pStyle w:val="Style5"/>
              <w:numPr>
                <w:ilvl w:val="0"/>
                <w:numId w:val="0"/>
              </w:numPr>
              <w:ind w:left="142" w:right="142" w:hanging="0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руктаж и обучение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Чл. 281. (Изм. - ДВ, бр. 100 от 1992 г.) (1) (Нова - ДВ, бр. 25 от 2001 г., в сила от 31.03.2001 г.) Всички работници и служители се инструктират и обучават по безопасните методи на работа.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5) (Изм. - ДВ, бр. 100 от 1992 г., предишна ал. 4, изм. - ДВ, бр. 25 от 2001 г., в сила от 31.03.2001 г.) Работодателят е длъжен да организира провеждането на периодично обучение или инструктаж на работниците и служителите по правилата за осигуряване на здравословни и безопасни условия на труд при условия и по ред, определени с наредба на министъра на труда и социалната политика.</w:t>
            </w:r>
          </w:p>
          <w:p>
            <w:pPr>
              <w:pStyle w:val="Style5"/>
              <w:ind w:left="140" w:right="1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12, параграф  2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одателят трябва да осигури така, </w:t>
            </w:r>
            <w:r>
              <w:rPr>
                <w:sz w:val="24"/>
                <w:szCs w:val="24"/>
                <w:lang w:val="bg-BG"/>
              </w:rPr>
              <w:t>ч</w:t>
            </w:r>
            <w:r>
              <w:rPr>
                <w:sz w:val="24"/>
                <w:szCs w:val="24"/>
                <w:lang w:val="ru-RU"/>
              </w:rPr>
              <w:t xml:space="preserve">е работниците от външни предприятия и/или организации, заети с дейности в неговото предприятие и/или организация, да получат на практика подходящи инструкции по отношение на рисковете за безопасността и здравето по време на работата им в неговото предприятие и/или организация.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ЗБ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ru-RU"/>
              </w:rPr>
              <w:t>Член  19, алинея  1</w:t>
            </w:r>
            <w:r>
              <w:rPr>
                <w:b/>
                <w:sz w:val="24"/>
                <w:lang w:val="bg-BG"/>
              </w:rPr>
              <w:t xml:space="preserve"> и 3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bg-BG"/>
              </w:rPr>
              <w:t xml:space="preserve">(1) </w:t>
            </w:r>
            <w:r>
              <w:rPr>
                <w:lang w:val="ru-RU"/>
              </w:rPr>
              <w:t>(Доп. - ДВ, бр. 76 от 2005 г.) Работодателят предоставя на работниците и на служителите, включително и на работещите по срочно правоотношение или при условията на временна заетост по чл. 14, ал. 1 или на техните представители необходимата информация за рисковете за здравето и безопасността им, както и за мерките, които се предприемат за отстраняването, намаляването или контролирането на тези рискове.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bg-BG"/>
              </w:rPr>
              <w:t>(3) (Предишна ал. 2 - ДВ, бр. 48 от 2006 г.) Информацията по ал. 1 се предоставя на работниците и на служителите от други предприятия, които извършват работа на територията на съответното предприятие.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 xml:space="preserve">Член  12, параграф 3 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3.  </w:t>
            </w:r>
            <w:r>
              <w:rPr>
                <w:sz w:val="24"/>
                <w:szCs w:val="24"/>
                <w:lang w:val="ru-RU"/>
              </w:rPr>
              <w:t xml:space="preserve">Работническите представители със специфична роля за защита на безопасността и здравето на работниците трябва да преминат подходящо обучение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. Обучението, посочено в ал. 1 и ал. 3, не трябва да бъде за сметка на работника или на работническите представители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то посочено в ал. 1 трябва да се извършва в работно време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то посочено в ал. 3 трябва да се извършва в работно време или в съответствие 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ционалното законодателство и/или практика както на територията на предприятието и/или организацията, така и извън него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лен  30, алинея  1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Представителите в комитетите и групите по условия на труд се обучават задължително по програми, ред и изисквания, определени с наредба на министъра на труда и социалната политика и министъра на здравеопазванет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Параграф 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 xml:space="preserve"> на проекта на ЗИД на </w:t>
            </w:r>
            <w:r>
              <w:rPr>
                <w:b/>
                <w:sz w:val="24"/>
                <w:szCs w:val="24"/>
                <w:lang w:val="ru-RU"/>
              </w:rPr>
              <w:t>ЗЗБУТ</w:t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Член  30,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линея  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(3) Работодателят осигурява на представителите на работещите по безопасност и здраве при работа необходимите условия, средства и време за изпълнение на техните права и функции, както и съответното обучение и квалификация, което се провежда в рамките на работното време, без това да се отразява на размера на трудовото им възнаграждение.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Style5"/>
              <w:ind w:left="0" w:right="14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Style5"/>
              <w:ind w:left="0" w:right="14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5"/>
              <w:ind w:left="0" w:right="14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5"/>
              <w:ind w:left="0" w:right="1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ЪЛЖЕНИЯ НА РАБОТНИЦИТ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лен  13, параграф 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секи работник е длъжен, доколкото е възможно, да се грижи за безопасността и здравето си, както и за безопасността и здравето на другите хора засегнати от неговата дейност или актовете на Комисията в съответствие с обучението си и инструкциите на работодателя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лен  33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Всеки работещ е длъжен да се грижи за здравето и безопасността си, както и за здравето и безопасността и на другите лица, пряко засегнати от неговата дейност, в съответствие с квалификацията му и дадените от работодателя инструк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Член  13, параграф 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 xml:space="preserve">В този смисъл работниците са длъжни във съответствие с обучението си и инструкциите на работодателя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) да използват правилно машините, апаратите, инструментите, опасните вещества, транспортното оборудване и другите средства за производство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б) да използват правилно личните предпазни средства, които са им предоставени и след употреба да ги връщат на съответното място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) да не прекъсват, променят или отстраняват произволно предпазните средства на машините, апаратите, инструментите, завода и сградите и да ги използват правилно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) незабавно да информират работодателя и/или работниците със специфична отговорност за здравето и безопасността за всяка ситуация, за която имат основателни причини да считат, че представлява сериозна и непосредствена опасност за безопасността и здравето, както и за всяка неизправност на защитните средства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) в съответствие с националната практика да сътрудничат на работодателя и/ или работниците със специфична отговорност за здравето и безопасността на работниците, доколкото е необходимо за изпълнението на всяка задача или изисквания, поставени от компетентните органи за защита на здравето и безопасността на работниците при работа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) в съответствие с националната практика да сътрудничат в рамките на тяхната сфера на дейност на работодателя и/или работниците със специфична отговорност за здравето и безопасността, доколкото е необходимо за да даде възможност на работодателя да осигури, така че работната среда и условията на труд да бъдат безопасни и да не създават риск за безопасността и здравето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bg-BG"/>
              </w:rPr>
              <w:t xml:space="preserve">Параграф </w:t>
            </w:r>
            <w:r>
              <w:rPr>
                <w:b/>
                <w:sz w:val="24"/>
                <w:lang w:val="ru-RU"/>
              </w:rPr>
              <w:t>20</w:t>
            </w:r>
            <w:r>
              <w:rPr>
                <w:b/>
                <w:sz w:val="24"/>
                <w:lang w:val="bg-BG"/>
              </w:rPr>
              <w:t xml:space="preserve"> на проект на ЗИД на </w:t>
            </w: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</w:rPr>
              <w:t>Член  34</w:t>
            </w:r>
          </w:p>
          <w:p>
            <w:pPr>
              <w:pStyle w:val="Style5"/>
              <w:ind w:left="140" w:right="140" w:hanging="0"/>
              <w:rPr>
                <w:lang w:val="bg-BG"/>
              </w:rPr>
            </w:pPr>
            <w:r>
              <w:rPr>
                <w:lang w:val="ru-RU"/>
              </w:rPr>
              <w:t>(1) Работниците и служителите в съответствие със своята квалификация и дадените им инструкции са длъжни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1. да използват правилно машините, апаратите, инструментите, опасните вещества и материали, транспортните средства и другото работно оборудване;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2. да използват правилно дадените им лични предпазни средства и специално работно облекло и след употреба да ги връщат на съответното място за съхранение;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3. да използват правилно и по предназначение и да не отстраняват, прекъсват, изключват или променят самоволно средствата за колективна защита и предпазните устройства, с които са оборудвани машините, апаратите, инструментите, предприятието или сградата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4. да информират незабавно работодателя или съответните длъжностни лица за всяка възникнала обстановка при работа, която може да представлява непосредствена опасност за тяхното здраве и за всички неизправности в средствата за колективна защита;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5. да съдействат на работодателя и на съответните длъжностни лица и/или на представителите на работещите по безопасност и здраве при работа при изпълнението на мероприятията за осигуряване на здравословни и безопасни условия на труд и на предписанията, дадени от контролните органи.</w:t>
            </w:r>
          </w:p>
          <w:p>
            <w:pPr>
              <w:pStyle w:val="Style5"/>
              <w:ind w:left="140" w:right="140" w:hanging="0"/>
              <w:rPr/>
            </w:pPr>
            <w:r>
              <w:rPr>
                <w:lang w:val="ru-RU"/>
              </w:rPr>
              <w:t>(2) Всеки работник или служител, който временно отстрани средство за защита или сигнализация при извършване на ремонт, монтаж, профилактика и други, е длъжен да го възстанови незабавно или да предприеме други защитни мерки с не по-малка ефективнос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 РАЗПОРЕДБ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лен  </w:t>
            </w:r>
            <w:r>
              <w:rPr>
                <w:b/>
                <w:sz w:val="24"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дравно наблю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В съответствие с националното законодателство и/или практика трябва да се осигури, така че работниците да получат здравно наблюдение в съответствие с рисковете за здравето и безопасността, възникващи при работ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Мерките по алинея 1 трябва да бъдат такива, че всеки работник, ако желае, да получи здравно наблюдение на определени периоди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Здравното наблюдение може да се осигури като част от националната здравна система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КТ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 287</w:t>
            </w:r>
          </w:p>
          <w:p>
            <w:pPr>
              <w:pStyle w:val="Style5"/>
              <w:numPr>
                <w:ilvl w:val="0"/>
                <w:numId w:val="0"/>
              </w:numPr>
              <w:ind w:left="140" w:right="140" w:hanging="0"/>
              <w:jc w:val="center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иодични медицински прегледи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(Изм. - ДВ, бр. 100 от 1992 г., предишен текст на чл. 287 - ДВ, бр. 25 от 2001 г., в сила от 31.03.2001 г.) Всички работници и служители подлежат на задължителни периодични медицински прегледи. Честотата на тези прегледи съобразно характера на работата, условията на труда и възрастта на работниците и служителите се определя от министъра на здравеопазването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2) (Нова - ДВ, бр. 25 от 2001 г., в сила от 31.03.2001 г.) Медицинските прегледи по ал. 1 са за сметка на работодателя.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3) (Нова - ДВ, бр. 25 от 2001 г., в сила от 31.03.2001 г., изм. - ДВ, бр. 48 от 2006 г., в сила от 01.07.2006 г.) Работодателят и длъжностните лица в предприятието са длъжни да опазват в тайна данните относно здравословното състояние на работниците и служителите и информацията от и за съответните медицински преглед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лен  </w:t>
            </w:r>
            <w:r>
              <w:rPr>
                <w:b/>
                <w:sz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кови груп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бено чувствителните рискови групи трябва да бъдат защитени от опасностите, които могат специфично да ги засегнат.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ЗБ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Член  16, алинея  1, точка 3 и 4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(1) При осъществяване на дейността за осигуряване на здравословни и безопасни условия на труд работодателят е длъжен: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3. (изм. - ДВ, бр. 18 от 2003 г.) да отчита специфичните опасности за работниците и служителите, които се нуждаят от специална закрила, включително и тези с ограничена работоспособност;</w:t>
            </w:r>
          </w:p>
          <w:p>
            <w:pPr>
              <w:pStyle w:val="Style5"/>
              <w:ind w:left="140" w:right="140" w:hanging="0"/>
              <w:rPr>
                <w:lang w:val="ru-RU"/>
              </w:rPr>
            </w:pPr>
            <w:r>
              <w:rPr>
                <w:lang w:val="ru-RU"/>
              </w:rPr>
              <w:t>4. да предвиди съответните улеснения за лицата по т. 3 на работните им места при изпълнение на трудовите им функции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P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ru-RU"/>
              </w:rPr>
              <w:t xml:space="preserve">Член  </w:t>
            </w:r>
            <w:r>
              <w:rPr>
                <w:b/>
                <w:sz w:val="24"/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дивидуални директиви - Допълнения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 обхват на тази директи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Съветът, по предложение на Комисията на основание чл. 118А от Договора, трябва да приеме индивидуални директиви в областите изброени в приложението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Тази директива и индивидуалните директиви може да се допълват в съответствие с процедурите по чл. 118А от Договора, с изключение на процедурите по чл. 17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Разпоредбите на тази директива се прилагат пълно във всички области, обхванати с индивидуалните директиви, без да се обезсилват по-строгите и/или специфични разпоредби в тези индивидуални директиви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Член 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За чисто технически актуализации на индивидуалните директиви по чл. 16, ал.1 Комисията трябва да се подпомага от комитет, съставен от представители на страните-членки и председателстван от представител на Комисията, който да отчита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иемането на директиви в областта на техническата хармонизация и стандартизация и/или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хническия прогрес, промените в международните нормативни актове и спецификации и новит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рития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Представителите на Комисията трябва да предоставят на комитета проект за мерките, които трябва да се предприемат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митета трябва да даде становището си по проекта в рамките на определения от председателя период съобразно спешността на въпрос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случаите на решения предложени от Комисията, които трябва да бъдат одобрени от Съвета, становището на комитета се дава с мнозинството по чл. 148, ал.2 от Договор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Броят на гласовете на представителите на страните-членки в комитета се определи по начина съгласно този член. Председателят няма право на глас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Комисията трябва да приеме предвидените мерки, ако те са в съответствие със становището на комитет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ко предвидените мерки не са в съответствие със становището на комитета, или пък ако не е дадено становище, Комисията незабавно представя в Съвета предложение за мерките, които трябва да се предприемат. Съветът взема решение с квалифицирано мнозинство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ко Съветът не вземе решение в рамките на три месеца от датата на сезирането му, предложените мерки се одобряват от Комисията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Член  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лючителни разпоредб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 срок до 31 декември 1992 год. страните-членки трябва да приемат закони, наредби ил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тивни разпоредби, които са необходими за спазването на тази директива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това те трябва да представят съответната информация в Комисият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Страните-членки трябва да съобщят в Комисията текстовете от националното законодателство, които са били вече приети или се приемат в областта на тази директив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На всеки пет години страните-членки докладват в Комисията за практическото приложение на разпоредбите на тази директива, като отбелязват гледните точки на работодателите и на работниците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мисията трябва да информира Европейския парламент, Съвета, Социално-икономическия комитет и Консултативния комитет по безопасност, хигиена и опазване на здравето при работ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. Комисията трябва периодично да представя в Европейския парламент, Съвета и Социално -икономическия комитет доклад за приложението на тази директива, имайки предвид алинеи 1 и 3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Легенда</w:t>
      </w:r>
      <w:r>
        <w:rPr>
          <w:rFonts w:cs="Times New Roman" w:ascii="Times New Roman" w:hAnsi="Times New Roman"/>
          <w:b/>
          <w:bCs/>
          <w:sz w:val="24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за здравословни и безопасни условия на труд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</w:rPr>
        <w:t>ЗЗБУТ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  <w:lang w:val="bg-BG"/>
        </w:rPr>
        <w:t xml:space="preserve">Кодекс на труда </w:t>
      </w:r>
      <w:r>
        <w:rPr>
          <w:sz w:val="24"/>
          <w:lang w:val="en-US"/>
        </w:rPr>
        <w:t xml:space="preserve"> - </w:t>
      </w:r>
      <w:r>
        <w:rPr>
          <w:b/>
          <w:sz w:val="24"/>
          <w:lang w:val="bg-BG"/>
        </w:rPr>
        <w:t>КТ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</w:rPr>
      </w:pPr>
      <w:r>
        <w:rPr>
          <w:sz w:val="24"/>
          <w:lang w:val="bg-BG"/>
        </w:rPr>
        <w:t xml:space="preserve">Кодекс за социално осигуряване - </w:t>
      </w:r>
      <w:r>
        <w:rPr>
          <w:b/>
          <w:sz w:val="24"/>
          <w:lang w:val="bg-BG"/>
        </w:rPr>
        <w:t>КСО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</w:rPr>
        <w:t>Наредба № 7 . за минималните изисквания за здравословни и безопасни условия на труд на работните места и при използване на работното оборудване  -</w:t>
      </w:r>
      <w:r>
        <w:rPr>
          <w:rFonts w:cs="Times New Roman" w:ascii="Times New Roman" w:hAnsi="Times New Roman"/>
          <w:b/>
          <w:bCs/>
          <w:sz w:val="24"/>
        </w:rPr>
        <w:t>Наредба № 7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редба № 3 от 1998 г. за функциите и задачите на длъжностните лица и на специализираните служби в предприятията за организиране изпълнението на дейностите, свързани със защитата и профилактиката на професионалните рискове - </w:t>
      </w:r>
      <w:r>
        <w:rPr>
          <w:b/>
          <w:sz w:val="24"/>
          <w:lang w:val="bg-BG"/>
        </w:rPr>
        <w:t>Наредба № 3 от 1998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Наредба № 3 от 1996 г. за инструктажа на работниците и служителите по безопасност, хигиена на труда и противопожарна охрана </w:t>
      </w: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Наредба </w:t>
      </w:r>
      <w:r>
        <w:rPr>
          <w:b/>
          <w:sz w:val="24"/>
          <w:lang w:val="bg-BG"/>
        </w:rPr>
        <w:t>№ 3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от</w:t>
      </w:r>
      <w:r>
        <w:rPr>
          <w:b/>
          <w:sz w:val="24"/>
          <w:lang w:val="ru-RU"/>
        </w:rPr>
        <w:t xml:space="preserve"> 1996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едба </w:t>
      </w: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ru-RU"/>
        </w:rPr>
        <w:t xml:space="preserve"> 5 за реда, начина и периодичността на извършване на оценка на риска - </w:t>
      </w:r>
      <w:r>
        <w:rPr>
          <w:b/>
          <w:sz w:val="24"/>
          <w:szCs w:val="24"/>
          <w:lang w:val="ru-RU"/>
        </w:rPr>
        <w:t xml:space="preserve">Наредба </w:t>
      </w:r>
      <w:r>
        <w:rPr>
          <w:b/>
          <w:sz w:val="24"/>
          <w:szCs w:val="24"/>
          <w:lang w:val="bg-BG"/>
        </w:rPr>
        <w:t>№ 5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едба за установяване, разследване, регистриране и отчитане на трудовите злополуки - </w:t>
      </w:r>
      <w:r>
        <w:rPr>
          <w:b/>
          <w:sz w:val="24"/>
          <w:szCs w:val="24"/>
          <w:lang w:val="ru-RU"/>
        </w:rPr>
        <w:t xml:space="preserve">Наредба </w:t>
      </w:r>
      <w:r>
        <w:rPr>
          <w:b/>
          <w:sz w:val="24"/>
          <w:szCs w:val="24"/>
          <w:lang w:val="bg-BG"/>
        </w:rPr>
        <w:t>за УРРОТЗ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редба </w:t>
      </w:r>
      <w:r>
        <w:rPr>
          <w:sz w:val="24"/>
          <w:lang w:val="bg-BG"/>
        </w:rPr>
        <w:t>№</w:t>
      </w:r>
      <w:r>
        <w:rPr>
          <w:sz w:val="24"/>
          <w:lang w:val="ru-RU"/>
        </w:rPr>
        <w:t xml:space="preserve"> 14 </w:t>
      </w:r>
      <w:r>
        <w:rPr>
          <w:sz w:val="24"/>
          <w:szCs w:val="24"/>
          <w:lang w:val="bg-BG"/>
        </w:rPr>
        <w:t>за службите по трудова медицина</w:t>
      </w:r>
      <w:r>
        <w:rPr>
          <w:sz w:val="24"/>
          <w:lang w:val="ru-RU"/>
        </w:rPr>
        <w:t xml:space="preserve">  - </w:t>
      </w:r>
      <w:r>
        <w:rPr>
          <w:b/>
          <w:sz w:val="24"/>
          <w:lang w:val="ru-RU"/>
        </w:rPr>
        <w:t xml:space="preserve">Наредба </w:t>
      </w:r>
      <w:r>
        <w:rPr>
          <w:b/>
          <w:sz w:val="24"/>
          <w:lang w:val="bg-BG"/>
        </w:rPr>
        <w:t>№</w:t>
      </w:r>
      <w:r>
        <w:rPr>
          <w:b/>
          <w:sz w:val="24"/>
          <w:lang w:val="ru-RU"/>
        </w:rPr>
        <w:t xml:space="preserve"> 14</w:t>
      </w:r>
    </w:p>
    <w:p>
      <w:pPr>
        <w:pStyle w:val="Style5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30"/>
          <w:lang w:val="en-US"/>
        </w:rPr>
      </w:pPr>
      <w:r>
        <w:rPr>
          <w:b/>
          <w:bCs/>
          <w:sz w:val="24"/>
          <w:szCs w:val="30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Hebar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1989L0391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msCyr" w:ascii="TmsCyr" w:hAnsi="TmsCy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msCyr" w:ascii="TmsCyr" w:hAnsi="Tms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msCyr" w:ascii="TmsCyr" w:hAnsi="Tms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msCyr" w:ascii="TmsCyr" w:hAnsi="TmsCyr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rFonts w:cs="TmsCyr" w:ascii="TmsCyr" w:hAnsi="Tms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msCyr" w:ascii="TmsCyr" w:hAnsi="TmsCy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msCyr" w:ascii="TmsCyr" w:hAnsi="Tms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msCyr" w:ascii="TmsCyr" w:hAnsi="Tms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msCyr" w:ascii="TmsCyr" w:hAnsi="TmsCyr"/>
                      </w:rPr>
                      <w:t>40</w:t>
                    </w:r>
                    <w:r>
                      <w:rPr>
                        <w:rStyle w:val="PageNumber"/>
                        <w:sz w:val="24"/>
                        <w:rFonts w:cs="TmsCyr" w:ascii="TmsCyr" w:hAnsi="Tms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" w:hAnsi="TmsCyr" w:cs="TmsCyr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288" w:before="192" w:after="48"/>
      <w:jc w:val="center"/>
      <w:outlineLvl w:val="2"/>
    </w:pPr>
    <w:rPr>
      <w:rFonts w:ascii="Helvetica" w:hAnsi="Helvetica" w:cs="Helvetic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88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Hebar;Courier New" w:hAnsi="Hebar;Courier New" w:cs="Hebar;Courier Ne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msCyr" w:hAnsi="TmsCyr" w:cs="TmsCyr"/>
    </w:rPr>
  </w:style>
  <w:style w:type="paragraph" w:styleId="PR">
    <w:name w:val="PR"/>
    <w:qFormat/>
    <w:pPr>
      <w:keepNext w:val="true"/>
      <w:keepLines/>
      <w:widowControl/>
      <w:bidi w:val="0"/>
      <w:spacing w:lineRule="exact" w:line="192" w:before="24" w:after="0"/>
      <w:jc w:val="center"/>
    </w:pPr>
    <w:rPr>
      <w:rFonts w:ascii="Helvetica" w:hAnsi="Helvetica" w:eastAsia="Times New Roman" w:cs="Helvetica"/>
      <w:i/>
      <w:color w:val="auto"/>
      <w:sz w:val="16"/>
      <w:szCs w:val="20"/>
      <w:lang w:val="en-GB" w:bidi="ar-SA" w:eastAsia="zh-CN"/>
    </w:rPr>
  </w:style>
  <w:style w:type="paragraph" w:styleId="PS">
    <w:name w:val="PS"/>
    <w:qFormat/>
    <w:pPr>
      <w:widowControl/>
      <w:tabs>
        <w:tab w:val="clear" w:pos="720"/>
        <w:tab w:val="left" w:pos="454" w:leader="none"/>
      </w:tabs>
      <w:bidi w:val="0"/>
      <w:spacing w:lineRule="exact" w:line="216" w:before="72" w:after="0"/>
      <w:ind w:left="454" w:hanging="454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P1">
    <w:name w:val="P1"/>
    <w:qFormat/>
    <w:pPr>
      <w:widowControl/>
      <w:tabs>
        <w:tab w:val="clear" w:pos="720"/>
        <w:tab w:val="left" w:pos="794" w:leader="none"/>
      </w:tabs>
      <w:bidi w:val="0"/>
      <w:spacing w:lineRule="exact" w:line="216" w:before="72" w:after="0"/>
      <w:ind w:left="794" w:hanging="34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Hebar;Courier New" w:hAnsi="Hebar;Courier New" w:cs="Hebar;Courier New"/>
      <w:color w:val="000000"/>
      <w:lang w:val="en-US"/>
    </w:rPr>
  </w:style>
  <w:style w:type="paragraph" w:styleId="AR">
    <w:name w:val="AR"/>
    <w:qFormat/>
    <w:pPr>
      <w:keepNext w:val="true"/>
      <w:keepLines/>
      <w:widowControl/>
      <w:bidi w:val="0"/>
      <w:spacing w:lineRule="exact" w:line="216" w:before="168" w:after="0"/>
      <w:jc w:val="center"/>
    </w:pPr>
    <w:rPr>
      <w:rFonts w:ascii="Helvetica" w:hAnsi="Helvetica" w:eastAsia="Times New Roman" w:cs="Helvetica"/>
      <w:b/>
      <w:color w:val="auto"/>
      <w:sz w:val="20"/>
      <w:szCs w:val="20"/>
      <w:lang w:val="en-GB" w:bidi="ar-SA" w:eastAsia="zh-CN"/>
    </w:rPr>
  </w:style>
  <w:style w:type="paragraph" w:styleId="NP">
    <w:name w:val="NP"/>
    <w:qFormat/>
    <w:pPr>
      <w:widowControl/>
      <w:bidi w:val="0"/>
      <w:spacing w:lineRule="exact" w:line="216" w:before="72" w:after="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4"/>
      <w:lang w:val="en-US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0">
    <w:name w:val="style0"/>
    <w:basedOn w:val="Normal"/>
    <w:qFormat/>
    <w:pPr>
      <w:widowControl/>
      <w:ind w:firstLine="1200"/>
      <w:jc w:val="both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51">
    <w:name w:val="style5"/>
    <w:basedOn w:val="Normal"/>
    <w:qFormat/>
    <w:pPr>
      <w:widowControl/>
      <w:ind w:firstLine="12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style1"/>
    <w:basedOn w:val="Normal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2:00Z</dcterms:created>
  <dc:creator>|gnatov</dc:creator>
  <dc:description/>
  <cp:keywords/>
  <dc:language>en-US</dc:language>
  <cp:lastModifiedBy>dbman</cp:lastModifiedBy>
  <cp:lastPrinted>2006-09-15T17:08:00Z</cp:lastPrinted>
  <dcterms:modified xsi:type="dcterms:W3CDTF">2007-01-09T09:42:00Z</dcterms:modified>
  <cp:revision>2</cp:revision>
  <dc:subject/>
  <dc:title>TABLE OF CONCORDANCE</dc:title>
</cp:coreProperties>
</file>