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17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- публична държавна собственост, за имоти - частна държавна собственост, в област кърджали и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 - частна държавна собственост, следните </w:t>
        <w:br/>
        <w:t xml:space="preserve">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а) имот, намиращ се в землището на гр. Ардино,  № 00607.013.181 по кадастралната карта на Туристически комплекс “Белите брези”, община Ардино, област Кърджали, представляващ поземлен имот с площ 975 кв. м, застроен с една сграда, подробно описан в Акт за държавна собственост </w:t>
        <w:br/>
        <w:t>№ 0765 от 5 август 2004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б) имот, намиращ се в землището на с. Горнослав, № 000194 по плана за земеразделяне на землището на с. Горнослав, община Асеновград, област Пловдив, представляващ поземлен имот с площ 22 941 кв. м, застроен с 18 сгради, подробно описани в Акт за държавна собственост № 0485 от </w:t>
        <w:br/>
        <w:t>16 април 2003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в) имот, намиращ се в с. Катуница, ул. “Илия Стоянов” № 9А, имот </w:t>
        <w:br/>
        <w:t>№ 135, УПИ І, кв. 32 по регулационния план на с. Катуница, община Садово, област Пловдив, представляващ част от урегулиран поземлен имот с площ 6257 кв. м, застроен с 12 сгради, подробно описани в Акт за държавна собственост  № 0911 от 29 юни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г) имот, намиращ се в землището на с. Крумово, местността “Азмака”, № 000040 по плана за земеразделяне на землището на с. Крумово, община “Родопи”, област Пловдив, представляващ поземлен имот с площ </w:t>
        <w:br/>
        <w:t>7910 кв. м, застроен с една сграда, подробно описана в Акт за държавна собственост № 0873 от  7 април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д) имот, намиращ се в землището на  с. Крумово, местността “Орешака”, № 000074 по плана за земеразделяне на землището на </w:t>
        <w:br/>
        <w:t>с. Крумово, община “Родопи”, област Пловдив, представляващ поземлен имот с площ 11 062 кв. м, застроен с 5 сгради и съоръжение, подробно описани в Акт за държавна собственост № 0894 от 11 април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е) имот, намиращ се в землището на с. Чешнегирово, № 000255 по плана за земеразделяне на землището на с. Чешнегирово, община Садово, област Пловдив, представляващ поземлен имот с площ 16 765 кв. м, застроен с 3 сгради и съоръжение, подробно описани в Акт за държавна собственост       № 0804 от  7 октомв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Кърджали и на област Пловдив да съставят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1:00Z</dcterms:created>
  <dc:creator>Бойка Владова</dc:creator>
  <dc:description/>
  <cp:keywords/>
  <dc:language>en-US</dc:language>
  <cp:lastModifiedBy>dbman</cp:lastModifiedBy>
  <cp:lastPrinted>2006-12-18T15:09:00Z</cp:lastPrinted>
  <dcterms:modified xsi:type="dcterms:W3CDTF">2006-12-19T12:39:00Z</dcterms:modified>
  <cp:revision>3</cp:revision>
  <dc:subject/>
  <dc:title>Р Е П У Б Л И К А   Б Ъ Л Г А Р И Я</dc:title>
</cp:coreProperties>
</file>