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5 от Закона за подземните богатства – строителни материали – пясъци и чакъли, обект - изключителна държавна собственост, от находище “Събини върби - север”, община Сливен,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5 от Закона за подземните богатства – строителни материали – пясъци и чакъли, обект - изключителна държавна собственост, от находище “Събини върби - север”, община Сливен, област Сливен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840 дка, покриваща площта на утвърдените запаси на находище “Събини върби – север”, община Сливен, област Сливен, при граници с координати на точките от № 1 до 32 включително съгласно схема на площта по крайния контур на запасите в мащаб 1:5000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Инмат-2004” ООД - Сливен - титуляр на Удостоверение за търговско откритие № 0181 от 17 март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води и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човешкото здрав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Събини върби - север”, представена от “Инмат-2004” ООД - Сливен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на контура на концесионната площ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2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1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то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0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лихви за забавено изпълнение на парични задължения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всяка от които е в размер 7 на сто от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но не по-малко от минималното концесионно плащане по т. 9.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Минималното концесионно възнаграждение е в размер, определен на базата на 20 250 т промити фракции и концесионното възнаграждение на 1 т промити фракции за предходното 6-месечие, но не по-малко от 735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Концесионното възнаграждение се заплаща от концесионера чрез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Част от концесионното възнаграждение по т. 10 в размер 30 на сто от сумата, определена по реда на т. 9.2, се внася по бюджета на община Сливен по реда, определен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Размерът на концесионното възнаграждение по т. 9.1 и на минималното концесионно възнаграждение по т. 9.2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Определя министъра на регионалното развитие и благоустройството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Да проведе преговори и да сключи концесионния договор с “Инмат-2004” ООД - Сливен, в едномесечен срок от влизането в сила на решениет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4.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02:00Z</dcterms:created>
  <dc:creator>Бойка Владова</dc:creator>
  <dc:description/>
  <cp:keywords/>
  <dc:language>en-US</dc:language>
  <cp:lastModifiedBy>dbman</cp:lastModifiedBy>
  <cp:lastPrinted>2006-12-18T15:01:00Z</cp:lastPrinted>
  <dcterms:modified xsi:type="dcterms:W3CDTF">2007-01-12T12:13:00Z</dcterms:modified>
  <cp:revision>4</cp:revision>
  <dc:subject/>
  <dc:title>Р Е П У Б Л И К А   Б Ъ Л Г А Р И Я</dc:title>
</cp:coreProperties>
</file>