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34 на МС от 6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N 6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юл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</w:rPr>
        <w:t>предоставяне на концесия за добив на подземни богатства по чл. 2, т. 5 от Закона за подземните богатства – строителни материали – латити, от находище “Събев баир”, община Тунджа, област Ямбол,на ЕТ “Явор-П-Петър Петров” -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5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латити, представляващи изключителна държавна собственост, от находище “Събев баир”, община Тун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225,5 дка, покриваща площта на утвърдените запаси в находище “Събев баир”, община Тунджа, област Ямбол, и необходимите площи за осъществяване на дейността по концесията, при граници с координати на точките от № 1 до 11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ЕТ “Явор-П-Петър Петров” - Ямбол, титуляр на Удостоверение за търговско откритие № 0065 от </w:t>
        <w:br/>
        <w:t>19 дек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латит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лат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лат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, а за първата година от срока на концесията –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като се о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</w:t>
        <w:br/>
        <w:t>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 програма за разработка на находище “Събев баир”, представена от ЕТ “Явор-П-Петър Петров”, неразделна част от 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следва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о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,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лихви за забавено изпълнение на парични задължения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,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45 000 куб. м трошени фракции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 7155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това решение да сключи концесионния договор с ЕТ “Явор-П-Петър Петров” – Ямбол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40:00Z</dcterms:created>
  <dc:creator>Бойка Владова</dc:creator>
  <dc:description/>
  <cp:keywords/>
  <dc:language>en-US</dc:language>
  <cp:lastModifiedBy>dbman</cp:lastModifiedBy>
  <cp:lastPrinted>2005-07-06T10:04:00Z</cp:lastPrinted>
  <dcterms:modified xsi:type="dcterms:W3CDTF">2007-12-15T10:42:00Z</dcterms:modified>
  <cp:revision>4</cp:revision>
  <dc:subject/>
  <dc:title>Р Е П У Б Л И К А   Б Ъ Л Г А Р И Я</dc:title>
</cp:coreProperties>
</file>