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104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276" w:right="901" w:hanging="556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ключване от държавния горски фонд на поземлени имоти –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т. 6, чл. 14а, ал. 1 и чл. 19, ал. 9 от Закона за горите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при промяна на предназначението им гори и земи от държавния горски фонд за реализирането на проект “Укрепване на брега на р. Дунав, зона ІІІ – Черковица – Загражден, участъци: км 608 - 610; км 623 - 625; км 630 - 631+500" с площ в размер 107,242 дка (сто и седем декара двеста четиридесет и два квадратни метра), представляваща имоти - публична държавна собственост, с номера, както следва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а) 000186 с площ 17,021 дка (седемнадесет декара и двадесет и един квадратни метра) в землището на с. Сомовит, с ЕКАТТЕ 68045, община Гулянци, местността "Бонджов върбак", при граници и съседи имоти: № 000026 гранична река на държавата – Министерството на околната среда и водите (МОСВ); землищна граница; № 394001 залесена горска територия на Министерството на земеделието и горите – Националното управлене по горите (МЗГ-НУГ); № 000192 залесена горска територия на МЗГ-НУГ -  част от отдел 21, подотдел "1" в териториалния обхват на дейност на Държавно лесничейство – Никопол, по скица № Ф00057 от 15 септември 2005 г., </w:t>
        <w:br/>
        <w:t>Акт № 3837 за публична държавна собственост, съставен на 7 февруари 2006 г. - област Плевен, вписан под № 128, том І, вход рег. № 862  на парт. книга</w:t>
        <w:br/>
        <w:t xml:space="preserve"> стр. 133 на Службата по вписванията - Никопол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б) 116002 с площ 6,247 дка (шест декара двеста четиридесет и седем квадратни метра) в землището на с. Долни Вит, с ЕКАТТЕ 22335, община Гулянци, местността "През Вита", при граници и съседи имоти: № 116004 залесена горска територия на МЗГ - Държавно лесничейство; № 116003 залесена горска територия на община Гулянци - кметство с. Дъбован; </w:t>
        <w:br/>
        <w:t xml:space="preserve">№ 000008 естествена водна площ на държавата - МОСВ; № 116001 залесена горска територия на държавата - МОСВ; № 000002 вътрешна река на държавата - МОСВ; № 116005 залесена горска територия на община Гулянци - кметство с. Дъбован; № 000002 вътрешна река на държавата - МОСВ -  част от отдел 23, подотдели "и", "к", "н" в териториалния обхват на дейност на Държавно лесничейство - Никопол, по скица № Ф00081 от 15 септември </w:t>
        <w:br/>
        <w:t>2005 г., Акт № 3093 за публична държавна собственост, съставен на 8 ноември 2004 г. - област Плевен, вписан под № 63, том VІІ, вход рег. № 2085  на парт. книга стр. 1292 на Службата по вписванията - Никопол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в) 000188 с площ 38,408 дка (тридесет и осем декара четиристотин и осем квадратни метра) в землището на с. Сомовит, с ЕКАТТЕ 68045, община Гулянци, местността "Край Дунава", при граници и съседи имоти: № 000190 гранична река на държавата - МОСВ; землищна граница; № 000001 гранична река на държавата - МОСВ; № 000187 пасище, мера на община Гулянци; </w:t>
        <w:br/>
        <w:t xml:space="preserve">№ 000049 жилищна територия на населеното място Сомовит; № 000191 гранична река на държавата - МОСВ; № 392001 залесена горска територия на МЗГ-НУГ - част от отдел 23, подотдели "а", "в", "д", "е", "1", "4", "5" в териториалния обхват на дейност на Държавно лесничейство - Никопол, по скица № Ф00058 от 15 септември 2005 г., Акт № 3838 за публична държавна собственост, съставен на 7 февруари 2006 г. - област Плевен, вписан под </w:t>
        <w:br/>
        <w:t>№ 129, том І, вход рег. № 863  на парт. книга стр. 134 на Службата по вписванията - Никопол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г) 000227 с площ 30,262 дка (тридесет декара двеста шестдесет и два квадратни метра) в землището на с. Загражден, с ЕКАТТЕ 30199, община Гулянци, местността "Край дигата", при граници и съседи имоти: № 000202 дървопроизводителна горска площ на МЗГ-НУГ; № 000206 дървопроизводителна горска площ на МЗГ-НУГ; № 000213 дървопроизводителна горска площ на МЗГ-НУГ; № 000215 голина на МЗГ-НУГ; № 000219 дървопроизводителна горска площ на МЗГ-НУГ; № 000221 дървопроизводителна горска площ на МЗГ-НУГ; № 000218 горски път на МЗГ-НУГ; № 000217 дървопроизводителна горска площ на МЗГ-НУГ; </w:t>
        <w:br/>
        <w:t xml:space="preserve">№ 000201 дървопроизводителна горска площ на МЗГ-НУГ; № 000205 дървопроизводителна горска площ на МЗГ-НУГ -  част от отдел 17, подотдели "б", "г", "д", "4", "5" в териториалния обхват на дейност на Държавно лесничейство - Никопол, по скица № Ф00068 от 15 септември 2005 г., </w:t>
        <w:br/>
        <w:t xml:space="preserve">Акт № 3836 за публична държавна собственост, съставен на 7 февруари 2006 г. - област Плевен, вписан под № 127, том І, вход рег. № 861  на парт. книга </w:t>
        <w:br/>
        <w:t>стр. 132 на Службата по вписванията - Никопол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д) 000055 с площ 3,460 дка (три декара четиристотин и шестдесет квадратни метра) в землището на с. Загражден, с ЕКАТТЕ 30199, община Гулянци, местността "Край дигата", при граници и съседи имоти: № 000001 гранична река на държавата - МОСВ; № 000003 дървопроизводителна горска площ на МЗГ-НУГ; № 000004 полски път на община Гулянци -  част от отдел 14, подотдел "н", отдел 15, подотдел "ь", в териториалния обхват на дейност на Държавно лесничейство - Никопол, по скица № Ф00067 от 15 септември </w:t>
        <w:br/>
        <w:t xml:space="preserve">2005 г., Акт № 3835 за публична държавна собственост, съставен на </w:t>
        <w:br/>
        <w:t>7 февруари 2006 г. - област Плевен, вписан под № 126, том І, вход рег. № 860  на парт. книга стр. 131 на Службата по вписванията - Никопол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е) 001126 с площ 7,508 дка (седем декара петстотин и осем квадратни метра) в землището на с. Гиген, с ЕКАТТЕ 14876, община Гулянци, местността "Дунава", при граници и съседи имоти: № 000663 полски път на община Гулянци, кметство Гиген; № 001123 речен плаж на МЗГ-НУГ; № 000833 широколистна гора на МЗГ-НУГ - част от отдел 14, подотдели "н", "5", в териториалния обхват на дейност на Държавно лесничейство - Никопол, по скица № Ф00044 от 15 септември 2005 г., Акт № 3833 за публична държавна собственост, съставен на 7 февруари 2006 г. - област Плевен, вписан под </w:t>
        <w:br/>
        <w:t>№ 124, том І, вход рег. № 858  на парт. книга стр. 129 на Службата по вписванията - Никопол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ж) 001132 с площ 4,336 дка (четири декара триста тридесет и шест квадратни метра) в землището на с. Гиген, с ЕКАТТЕ 14876, община Гулянци, местността "Дунава", при граници и съседи имоти: № 000835 широколистна гора на МЗГ-НУГ; № 000662 полски път на община Гулянци, кметство Гиген; </w:t>
        <w:br/>
        <w:t>№ 000834 широколистна гора на МЗГ-НУГ; № 000663 полски път на община Гулянци, кметство Гиген - част от отдел 14, подотдел "н" в териториалния обхват на дейност на Държавно лесничейство - Никопол, по скица № Ф00045 от 15 септември 2005 г., Акт № 3834 за публична държавна собственост, съставен на 7 февруари 2006 г. - област Плевен, вписан под № 125, том І, вход рег. № 859  на парт. книга стр. 130 на Службата по вписванията - Никопол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Изключването от държавния горски фонд на площите, описани в т. 1, е безвъзмездно в съответствие с разпоредбата на чл. 19, ал. 9 от Закона за горите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42:00Z</dcterms:created>
  <dc:creator>neli</dc:creator>
  <dc:description/>
  <cp:keywords/>
  <dc:language>en-US</dc:language>
  <cp:lastModifiedBy>dbman</cp:lastModifiedBy>
  <cp:lastPrinted>2006-12-18T16:42:00Z</cp:lastPrinted>
  <dcterms:modified xsi:type="dcterms:W3CDTF">2006-12-19T12:44:00Z</dcterms:modified>
  <cp:revision>4</cp:revision>
  <dc:subject/>
  <dc:title>Р Е П У Б Л И К А   Б Ъ Л Г А Р И Я</dc:title>
</cp:coreProperties>
</file>