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обект – изключителна държавна собственост, от находище “Големия кайряк”, с. Могила, община “Тунджа”, област Ямбол, на “ГЕОИНВЕСТ ИНЖЕНЕРИНГ” АД – Ямбол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/Обнародван, ДВ, бр. 4 от 2007 г./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– строителни материали – варовици, обек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изключителна държавна собственост, от находище “Големия кайряк”, с. Могила, община “Тунджа”, област Ямбол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62 542 кв. м, покриваща лощта на утвърдените запаси в находище “Големия кайряк”, с. Могила, община “Тунджа”, област Ямбол, и необходимите площи за осъществяване на дейността по концесията при граници с координати на точките от № К-1 до </w:t>
        <w:br/>
        <w:t>К-1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ГЕОИНВЕСТ ИНЖЕНЕРИНГ” АД – Ямбол, титуляр на Удостоверение за търговско откритие № 0101 от </w:t>
        <w:br/>
        <w:t>6 октомври 2003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Големия кайряк” – приложение към концесионния договор, представена от “ГЕОИНВЕСТ ИНЖЕНЕРИНГ” АД – Ямбол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2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При неизпълнение или при забавено изпълнение на договорните задължения от страна на концесионера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ото право на експлоатация чрез добив на подземни богатства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3 от Методиката за определяна на конкретния размер на концесионното възнаграждение за добив на строителни и скално-облицовъчни материали, когато суровината се реализира без преработка, но не по-малко от минималното концесионно възнаграждение по т. 9.2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Минималното концесионно възнаграждение е в размер, определен на базата на 10 500 куб. м продукция и концесионно възнаграждение за 1 куб. м краен продукт за предходното 6-месечие, но не по-малко от 4410 лв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 на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 в размер 30 на сто от сумата, определена по реда на т. 9.1, се внася по бюджета на община “Тунджа” по ред, определен в концесионния догов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1 и на минималното концесионно възнаграждение по т. 9.2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те и да сключи концесионния договор с “ГЕОИНВЕСТ ИНЖЕНЕРИНГ” АД – Ямбол, в едномесечен срок от влизането в сила на решението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6:00Z</dcterms:created>
  <dc:creator>neli</dc:creator>
  <dc:description/>
  <cp:keywords/>
  <dc:language>en-US</dc:language>
  <cp:lastModifiedBy>dbman</cp:lastModifiedBy>
  <cp:lastPrinted>2006-12-19T10:49:00Z</cp:lastPrinted>
  <dcterms:modified xsi:type="dcterms:W3CDTF">2007-01-16T13:16:00Z</dcterms:modified>
  <cp:revision>4</cp:revision>
  <dc:subject/>
  <dc:title>Р Е П У Б Л И К А   Б Ъ Л Г А Р И Я</dc:title>
</cp:coreProperties>
</file>