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председателя на Държавната агенция по туризъм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5, ал. 3 от Закона за туризма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МАРИО АЛ ДЖЕБУРИ като председател на Държавната агенция по туризъ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ХРИСТО ИВАНОВ ХРИСТОВ - заместник-председател на Държавната агенция по туризъм, за временно изпълняващ длъжността председател на Държавната агенция по туризъм до определяне на титуля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63" w:right="1463" w:gutter="0" w:header="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1:00Z</dcterms:created>
  <dc:creator>BV</dc:creator>
  <dc:description/>
  <cp:keywords/>
  <dc:language>en-US</dc:language>
  <cp:lastModifiedBy>dbman</cp:lastModifiedBy>
  <cp:lastPrinted>2006-12-21T17:58:00Z</cp:lastPrinted>
  <dcterms:modified xsi:type="dcterms:W3CDTF">2006-12-27T09:43:00Z</dcterms:modified>
  <cp:revision>3</cp:revision>
  <dc:subject/>
  <dc:title>Р Е П У Б Л И К А   Б Ъ Л Г А Р И Я</dc:title>
</cp:coreProperties>
</file>