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Style w:val="StrongEmphasis"/>
          <w:rFonts w:cs="HebarU" w:ascii="HebarU" w:hAnsi="HebarU"/>
          <w:b w:val="false"/>
          <w:smallCaps/>
          <w:szCs w:val="24"/>
        </w:rPr>
        <w:t>приключване на процедурата по предоставяне на концесия за пристанищен терминал Сомовит, част от пристанище за обществен транспорт с национално значение Русе – обект – публична държавна собственост, без определяне на спечелил конкурса участ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/Обнародван, ДВ, бр. 4 от 2007 г./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3 от </w:t>
      </w:r>
      <w:r>
        <w:rPr>
          <w:rFonts w:cs="HebarU" w:ascii="HebarU" w:hAnsi="HebarU"/>
          <w:color w:val="000000"/>
          <w:szCs w:val="24"/>
          <w:lang w:val="bg-BG"/>
        </w:rPr>
        <w:t xml:space="preserve">Преходните и заключителните разпоредби на Закона за концесиите (обн., ДВ, бр. 36 от 2006 г.; изм. и доп., бр. 53 и 65 от </w:t>
        <w:br/>
        <w:t xml:space="preserve">2006 г.) във връзка с </w:t>
      </w:r>
      <w:r>
        <w:rPr>
          <w:rFonts w:cs="HebarU" w:ascii="HebarU" w:hAnsi="HebarU"/>
          <w:szCs w:val="24"/>
          <w:lang w:val="bg-BG"/>
        </w:rPr>
        <w:t xml:space="preserve">чл. 11, ал. 4 от отменения Закон за концесиите, чл. 31, </w:t>
        <w:br/>
        <w:t xml:space="preserve">ал. 1 и ал. 2, т. 3 и чл. 32, ал. 1 от Правилника за прилагане на отменения Закон за концесиите, Решение № 58 на Министерския съвет от 2005 г. за предоставяне на концесия за пристанищен терминал Сомовит, част от пристанище за обществен транспорт Русе – обект - публична държавна собственост (ДВ, бр. 13 от 2005 г.), Решение № 11260 на Върховния административен съд от 2005 г.,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 № 11885 </w:t>
      </w:r>
      <w:r>
        <w:rPr>
          <w:rFonts w:cs="HebarU" w:ascii="HebarU" w:hAnsi="HebarU"/>
          <w:szCs w:val="24"/>
          <w:lang w:val="bg-BG"/>
        </w:rPr>
        <w:t>на Върховния административен съд от 2005 г., Решение № 7563 на Върховния административен съд от 2006 г. и Решение № 7562 на Върховния административен съд от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ключва процедурата по предоставяне на концесия за пристанищен терминал Сомовит,</w:t>
      </w:r>
      <w:r>
        <w:rPr>
          <w:rStyle w:val="StrongEmphasis"/>
          <w:rFonts w:cs="HebarU" w:ascii="HebarU" w:hAnsi="HebarU"/>
          <w:b w:val="false"/>
        </w:rPr>
        <w:t xml:space="preserve"> част от пристанище за обществен транспорт с национално значение Русе – обект – публична държавна собственост,</w:t>
      </w:r>
      <w:r>
        <w:rPr>
          <w:rFonts w:cs="HebarU" w:ascii="HebarU" w:hAnsi="HebarU"/>
        </w:rPr>
        <w:t xml:space="preserve"> без определяне на участник, спечелил конкурса, поради отмяна на Решение № 608 на Министерския съвет от 2005 г. за определяне на спечелилия едностепенния неприсъствен конкурс кандидат за предоставяне на концесия за пристанищен терминал Сомовит, част от пристанище за обществен транспорт Русе - обект - публична държавна собственост, и </w:t>
      </w:r>
      <w:r>
        <w:rPr>
          <w:rStyle w:val="StrongEmphasis"/>
          <w:rFonts w:cs="HebarU" w:ascii="HebarU" w:hAnsi="HebarU"/>
          <w:b w:val="false"/>
        </w:rPr>
        <w:t>п</w:t>
      </w:r>
      <w:r>
        <w:rPr>
          <w:rFonts w:cs="HebarU" w:ascii="HebarU" w:hAnsi="HebarU"/>
        </w:rPr>
        <w:t>оради изтичане на срока по чл. 11, ал. 4 от отменения Закон за концесиит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</w:rPr>
        <w:t>2.</w:t>
      </w:r>
      <w:r>
        <w:rPr>
          <w:rStyle w:val="StrongEmphasis"/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Освобождава внесените депозити на всички участници в конкурса, както и на кандидатите, неподали предложения за участие в конкурс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в 7-дневен срок от обнародването му в "Държавен вестник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3:00Z</dcterms:created>
  <dc:creator>BV</dc:creator>
  <dc:description/>
  <cp:keywords/>
  <dc:language>en-US</dc:language>
  <cp:lastModifiedBy>dbman</cp:lastModifiedBy>
  <cp:lastPrinted>2006-12-21T13:35:00Z</cp:lastPrinted>
  <dcterms:modified xsi:type="dcterms:W3CDTF">2007-01-16T13:16:00Z</dcterms:modified>
  <cp:revision>4</cp:revision>
  <dc:subject/>
  <dc:title>Р Е П У Б Л И К А   Б Ъ Л Г А Р И Я</dc:title>
</cp:coreProperties>
</file>