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дек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вземане на акт от Морската трудова конвенция, 2006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Морската трудова конвенция, 2006 г., приета на 94-ата морска сесия на Международната конференция на труда (7-23 февруари </w:t>
        <w:br/>
        <w:t>2006 г.) в Жене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Предлага на Народното събрание на основание чл. 86, ал. 1 от Конституцията на Република България и в съответствие с чл. 19, ал. 5, </w:t>
        <w:br/>
        <w:t xml:space="preserve">буква “б” от Устава на Международната организация на труда да вземе акт от конвенцията по т. 1. 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вземане на акт от Морската трудова конвенция, 2006 г.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86, ал. 1 от Конституцията на Република България и чл. 19, ал. 5, буква “б” от Устава на Международната организация на труда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зема акт от Морската трудова конвенция, 2006 г., приета на 94-ата морска сесия на Международната конференция на труда (7-23 февруари </w:t>
        <w:br/>
        <w:t xml:space="preserve">2006 г.) в Женева.  </w:t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шението е прието от XL Народно събрание на ….………… 2006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вземане на акт от Морската трудова конвенция, 2006 г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орската трудова конвенция, 2006 г., бе приета на 94-ата морска сесия на Международната конференция на труда, състояла се от 7 до </w:t>
        <w:br/>
        <w:t>26 февруари 2006 г. в Жене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новната идея, заложена в Морската трудова конвенция, 2006 г., е да се консолидират около 60 морски трудови конвенции и препоръки, които са в сила, в една единствена Международна трудова конвенция, разписана на достъпен и ясен език, и която установява достойни здравословни и безопасни  условия на труд във все по-глобализиращия се морски отрасъл. Тази конвенция ще се превърне в “четвъртия стълб” на международния регулаторен режим в корабоплаването, като допълни ключовите конвенции на Международната морска организация: Международната конвенция за безопасност на човешкия живот на море (SOLAS), Международната конвенция за предотвратяване замърсяването от кораби (MARPOL) и Международната конвенция за вахтената служба и нормите за подготовка и освидетелстване на моряците (STCW). 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онвенцията е резултат от четиригодишен труд на създадената за целта трипартитна работна група на високо равнище, в която взеха участие голям брой държави, в т. ч. представители на Република България. 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конвенцията са консолидирани текстовете на повечето съществуващи понастоящем инструменти на Международната организация по труда (МОТ), регламентиращи полагането на труд от моряците, както и безопасните и здравословни условия на работа и живот на борда на корабите. Направените изменения в някои от съществуващите норми се ограничават само до тяхното осъвременяване. Различните международни трудови конвенции са обсъждани и приемани от 1920 до 2001 г. през различни исторически и икономически периоди от развитието на човечеството. Една съществена част от приетите регламенти са морално остарели и трудно приложими в условията на все по-голяма глобализация. Част от текстовете са се оказали трудно приложими в различните държави поради големи социално-икономически различия, особено що се отнася до различните системи на осигуряване и застраховане на работещите. Всичко това налага един модерен и съвременен прочит на трудовоправните инструменти в контекста на търсене на максимален консенсус в различните държави - членки на МОТ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 време на гласуването на конвенцията членовете на трипартитната българска делегация на конференцията подкрепиха текста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земането на акт е процедура, чиято функция се състои в широкото информиране и мобилизация на общественото мнение за приемане на по-ефективни мерки на национално равнище, отговарящи на съответните международни инструменти, както и в даване възможност на законодателния орган да има предвид тези документи при бъдещата си работа. Този акт е задължителен за държавите - членки на МОТ, съгласно чл. 19, ал. 5, буква “б” от Устава на Международната организация на труда. Вземането на акт не поражда юридически задължения за националните органи, свързани с прилагането на разглежданите докумен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22:00Z</dcterms:created>
  <dc:creator>Cvety</dc:creator>
  <dc:description/>
  <cp:keywords/>
  <dc:language>en-US</dc:language>
  <cp:lastModifiedBy>dbman</cp:lastModifiedBy>
  <cp:lastPrinted>2006-12-27T14:22:00Z</cp:lastPrinted>
  <dcterms:modified xsi:type="dcterms:W3CDTF">2007-01-03T14:14:00Z</dcterms:modified>
  <cp:revision>4</cp:revision>
  <dc:subject/>
  <dc:title>Р Е П У Б Л И К А   Б Ъ Л Г А Р И Я</dc:title>
</cp:coreProperties>
</file>