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дните през 2007 г. за религиозни празници на вероизповеданията, различни от източноправославно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пределя следните дни през 2007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За Католическата църква в България: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а) вторият ден от Възкресение - 9 април;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б) “Св. св. Апостоли Петър и Павел” - 29 юни;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) “Вси Светии” - 1 ноември;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г) Безскверното зачатие на Св. Богородица - 8 декември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2. За мюсюлманското вероизповедание: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Рамазан байрам - 12 и 13 октомври;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Курбан байрам - 20 и 21 декември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а) Песах - 3 април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Рош Ашана - 13 септемв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Йом Кипур - 22 септемв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г) Сукот - 27 септемвр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Бъдни вечер - 5 януа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Рождество Христово - 6 януа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Сурп Вартананк - 15 февруа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г) Великден - 8 април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д) Задушница - 9 април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5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За общество “Бяло братство”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а) Ден на пролетното равноденствие - 22 март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Съборни дни - 12 юли и 19 август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Денят на кончината на Учителя - 27 декемвр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6. За Църквите на адвентистите от Седмия ден - 4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7. За Бахайската общност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а) Ноу - Руз (Бахайска Нова година) - 21 март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Празник “Резван” - 21 април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Обявяване мисията на Баб - 23 май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г) Рождението на Бахаулла - 12 ноемвр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8. Общество за Кришна съзнание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а) Гаура Пурнима - 3 март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Рама Навами - 27 март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Нарасимха Чатурдаши - 1 май;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) Ратха Ятра - 23 и 24 юн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д) Кришна Джанмаштами - 4 септемвр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9. Диамантен път на будизма - България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а) Първи ден от Новата година - 18 февруари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б) Паранирвана (просветлението на Буда) - 31 май;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в) Първо завъртане на колелото на Дарма (първи поучения на Буда Шакямуни) - 18 юли;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) Слизане от небесата на Буда Шакямуни - 3 ноемвр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 Свидетели на Йехова в България: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Възпоминанието за смъртта на Исус Христос - 2 април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11. За Съюза на евангелските петдесятни църкви: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етдесятница и Свети Дух - 11 и 12 юни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12. Християнска вселенска и апостолска църква:</w:t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>Ден на Св. св. Кирил и Методий - покровители на Европа - 11 май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4:00Z</dcterms:created>
  <dc:creator>Cvety</dc:creator>
  <dc:description/>
  <cp:keywords/>
  <dc:language>en-US</dc:language>
  <cp:lastModifiedBy>dbman</cp:lastModifiedBy>
  <cp:lastPrinted>2006-12-27T14:24:00Z</cp:lastPrinted>
  <dcterms:modified xsi:type="dcterms:W3CDTF">2007-01-16T13:17:00Z</dcterms:modified>
  <cp:revision>5</cp:revision>
  <dc:subject/>
  <dc:title>Р Е П У Б Л И К А   Б Ъ Л Г А Р И Я</dc:title>
</cp:coreProperties>
</file>