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декември     2006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18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денонсиране на Ветеринарно-санитарната конвенция между правителството на Народна република България и правителството на Сирийската арабска републ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/Указ </w:t>
      </w:r>
      <w:r>
        <w:rPr>
          <w:rFonts w:cs="HebarU" w:ascii="HebarU" w:hAnsi="HebarU"/>
          <w:b/>
          <w:szCs w:val="24"/>
          <w:lang w:val="en-US"/>
        </w:rPr>
        <w:t>N</w:t>
      </w:r>
      <w:r>
        <w:rPr>
          <w:rFonts w:cs="HebarU" w:ascii="HebarU" w:hAnsi="HebarU"/>
          <w:b/>
          <w:szCs w:val="24"/>
          <w:lang w:val="bg-BG"/>
        </w:rPr>
        <w:t xml:space="preserve"> 47 от 2007 г.,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н., ДВ, бр. 16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денонсирането на Ветеринарно-санитарната конвенция между правителството на Народна република България и правителството на Сирийската арабска република, подписана на 23 октомври 1971 г. в София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8 и ал. 3 от Конституцията на Република България да денонсира със закон конвенцията по т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След приемането на закона по т. 2 министърът на външните работи да уведоми по дипломатически път сирийската страна за денонсирането на конвенция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енонсиране на Ветеринарно-санитарната конвенция между правителството на Народна република България и правителството на Сирийската арабска република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</w:t>
      </w:r>
      <w:r>
        <w:rPr>
          <w:rFonts w:cs="HebarU" w:ascii="HebarU" w:hAnsi="HebarU"/>
          <w:szCs w:val="24"/>
          <w:lang w:val="bg-BG"/>
        </w:rPr>
        <w:t>. Денонсира Ветеринарно-санитарната конвенция между правителството на Народна република България и правителството на Сирийската арабска република, подписана на 23 октомври 1971 г. в Соф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3600" w:firstLine="151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денонсиране на Ветеринарно-санитарната конвенция между правителството на Народна република България и правителството на Сирийската арабска републик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преговорите за присъединяване на Република България към Европейския съюз (ЕС) по глава 26 “Външни отношения” България е поела задължение за възприемане на европейското законодателство в областта на външните отношения от датата на присъединяване към ЕС и за привеждане в съответствие с правото на ЕС на сключените от България двустранни международни договори. Това задължение произтича от чл. 307 на Амстердамския договор за ЕО, според който страните членки и присъединяващите се към ЕС страни следва да отстранят несъответствията по сключените от тях международни договори. 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Европейската комисия изиска Република България да извърши преглед на всички действащи спогодби и договори, съдържащи клаузи, които противоречат на европейското законодателство.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ългарската страна следва да прекрати всички сключени споразумения за сътрудничество в областта на ветеринарната медицина и карантината и защитата на растенията  с цел недопускане на противоречие със законодателството на ЕС, както и избягване на формално несъответствие в компетенци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оглед на изложеното и на основание чл. 85, ал. 1, т. 8 и ал. 3 от Конституцията на Република България Министерският съвет предлага на Народното събрание да денонсира със закон Ветеринарно-санитарната конвенция между правителството на Народна република България и правителството на Сирийската арабска република, подписана на 23 октомври 1971 г. в Соф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2160" w:firstLine="396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29:00Z</dcterms:created>
  <dc:creator>Бойка Владова</dc:creator>
  <dc:description/>
  <cp:keywords/>
  <dc:language>en-US</dc:language>
  <cp:lastModifiedBy>dbman</cp:lastModifiedBy>
  <cp:lastPrinted>2006-12-27T14:28:00Z</cp:lastPrinted>
  <dcterms:modified xsi:type="dcterms:W3CDTF">2007-02-20T13:22:00Z</dcterms:modified>
  <cp:revision>4</cp:revision>
  <dc:subject/>
  <dc:title>Р Е П У Б Л И К А   Б Ъ Л Г А Р И Я</dc:title>
</cp:coreProperties>
</file>