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9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7 декември 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откриване на консулство на Монголия в Република България, ръководено от почетно (нещатно) консулско длъжностно лице, със седалище в Русе и с консулски окръг, обхващащ територията на гр. Русе, и за допускане на Димитър Георгиев Сеизов да изпълнява функциите на почетен консу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за откриване на консулство на Монголия в Република България, ръководено от почетно (нещатно) консулско длъжностно лице, със седалище в Русе и с консулски окръг, обхващащ територията на </w:t>
        <w:br/>
        <w:t xml:space="preserve">гр. Русе. </w:t>
      </w:r>
    </w:p>
    <w:p>
      <w:pPr>
        <w:pStyle w:val="Normal"/>
        <w:tabs>
          <w:tab w:val="clear" w:pos="720"/>
          <w:tab w:val="left" w:pos="1425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1425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Дава съгласие Димитър Георгиев Сеизов - български гражданин, да бъде допуснат да изпълнява функциите на почетен (нещатен) консул на Монголия  в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ърът на външните работи да уведоми по дипломатически път Посолството на Монголия в София  за решенията по т. 1 и 2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26:00Z</dcterms:created>
  <dc:creator>Cvety</dc:creator>
  <dc:description/>
  <cp:keywords/>
  <dc:language>en-US</dc:language>
  <cp:lastModifiedBy>dbman</cp:lastModifiedBy>
  <cp:lastPrinted>2006-12-27T14:26:00Z</cp:lastPrinted>
  <dcterms:modified xsi:type="dcterms:W3CDTF">2007-01-03T14:18:00Z</dcterms:modified>
  <cp:revision>5</cp:revision>
  <dc:subject/>
  <dc:title>Р Е П У Б Л И К А   Б Ъ Л Г А Р И Я</dc:title>
</cp:coreProperties>
</file>