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Национална програма за закрила на детето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 програма за закрила на детето за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зходите по изпълнението на националната програма по т. 1 са за сметка на бюджета на отговорните за изпълнението министерства и други държавни органи по определените приорите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труда и социалната политика и на председателя на Държавната агенция за закрила на детето цялостната организация, координация и контрол по изпълнението на националната програ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труда и социалната политика и председателят на Държавната агенция за закрила на детето да внесат в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кия съвет доклад за изпълнението на националната програма по т. 1 след изтичане срока на действието 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6:00Z</dcterms:created>
  <dc:creator>Бойка Владова</dc:creator>
  <dc:description/>
  <cp:keywords/>
  <dc:language>en-US</dc:language>
  <cp:lastModifiedBy>dbman</cp:lastModifiedBy>
  <cp:lastPrinted>2006-12-27T14:26:00Z</cp:lastPrinted>
  <dcterms:modified xsi:type="dcterms:W3CDTF">2007-01-03T14:20:00Z</dcterms:modified>
  <cp:revision>5</cp:revision>
  <dc:subject/>
  <dc:title>Р Е П У Б Л И К А   Б Ъ Л Г А Р И Я</dc:title>
</cp:coreProperties>
</file>