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7 деке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51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88 на Министерския съвет от 2005 г. за даване на съгласие за учредяване безвъзмездно право на ползване върху имот - частна държавна собственост, на Народно читалище "Алеко Константинов"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6, ал. 2 от Закона за държавната собственост и </w:t>
        <w:br/>
        <w:t>§ 3, ал. 1 и 2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основанието на решението след думите “§ 3, ал. 1” се добавя ”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т. 1 думите “за срок 10 години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ловдив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7:00Z</dcterms:created>
  <dc:creator>Cvety</dc:creator>
  <dc:description/>
  <cp:keywords/>
  <dc:language>en-US</dc:language>
  <cp:lastModifiedBy>dbman</cp:lastModifiedBy>
  <cp:lastPrinted>2006-12-27T14:27:00Z</cp:lastPrinted>
  <dcterms:modified xsi:type="dcterms:W3CDTF">2007-01-03T14:22:00Z</dcterms:modified>
  <cp:revision>4</cp:revision>
  <dc:subject/>
  <dc:title>Р Е П У Б Л И К А   Б Ъ Л Г А Р И Я</dc:title>
</cp:coreProperties>
</file>