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043" w:hanging="55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величаване капитала на “Международен панаир” ЕАД - Пловдив</w:t>
      </w:r>
    </w:p>
    <w:p>
      <w:pPr>
        <w:pStyle w:val="Normal"/>
        <w:ind w:left="1276" w:right="1043" w:hanging="55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57, ал. 3 от Закона за държавната собственост, чл. 4, ал. 1 и чл. 92, ал. 1 от Правилника за прилагане на Закона за държавната собственост, п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риет с Постановление № 254 на Министерския съвет от 2006 г. (ДВ, бр. 78 от 2006 г.), § 10, ал. 2 от Допълнителните разпоредби на Закона за приватизация и следприватизационен контрол, </w:t>
        <w:br/>
        <w:t xml:space="preserve">чл. 193, ал. 1, </w:t>
      </w:r>
      <w:r>
        <w:rPr>
          <w:rFonts w:cs="HebarU" w:ascii="HebarU" w:hAnsi="HebarU"/>
          <w:lang w:val="bg-BG"/>
        </w:rPr>
        <w:t xml:space="preserve">чл. 219, ал. 2 и чл. 221, т. 2 от Търговския закон и чл. 8, ал. 1 и </w:t>
        <w:br/>
        <w:t>чл. 12, т. 2 от Правилника за реда за упражняване правата на държавата в търговските дружества с държавно участие в капитала, п</w:t>
      </w:r>
      <w:r>
        <w:rPr>
          <w:rFonts w:cs="HebarU" w:ascii="HebarU" w:hAnsi="HebarU"/>
          <w:szCs w:val="24"/>
          <w:lang w:val="bg-BG"/>
        </w:rPr>
        <w:t>риет с Постановление № 112 на Министерския съвет от 2003 г. (обн., ДВ, бр. 51 от 2003 г.; Решение № 8260 на Върховния административен съд от 2005 г. – бр. 79 от  2005 г.; изм. и доп., бр. 54 от 2006 г.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0"/>
          <w:szCs w:val="24"/>
          <w:lang w:val="bg-BG"/>
        </w:rPr>
      </w:pPr>
      <w:r>
        <w:rPr>
          <w:rFonts w:cs="HebarU" w:ascii="HebarU" w:hAnsi="HebarU"/>
          <w:b/>
          <w:bCs/>
          <w:sz w:val="2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;Arial" w:hAnsi="Timok;Arial" w:cs="Timok;Arial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20"/>
          <w:lang w:val="bg-BG"/>
        </w:rPr>
      </w:pPr>
      <w:r>
        <w:rPr>
          <w:rFonts w:cs="HebarU" w:ascii="HebarU" w:hAnsi="HebarU"/>
          <w:bCs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Министърът на икономиката и енергетиката да увеличи капитала на “Международен панаир” ЕАД – Пловдив, с непарична вноска, представляваща недвижими имоти – частна държавна собственост, намиращи се в община Варна, к.к. „Златни пясъци”, представляващи почивна станция „Меркурий”, включваща масивна сграда с партер и два етажа, със застроена площ 234 кв. м, описана в Акт за държавна собственост № 6141 от 13 декември 2005 г., и складова база, представляваща обособена част от сградата на „Складов комплекс – Лазур” ЕАД, намиращ се на първия етаж,  със застроена площ 156 кв. м, описан в Акт за държавна собственост  № 2565 от 9 август </w:t>
        <w:br/>
        <w:t>1995 г. Увеличаването на капитала да се извърши чрез издаване на нови акции на стойност, равна на стойността н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ценката на непаричната вноска по т. 1 да се определи по реда на чл. 9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Варна да разпореди отписването на имотите по т. 1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Решението влиза в сила от датата на решението на Комисията за защита на конкуренцията, с което се приема, че увеличаването на капитала на “Международен панаир” ЕАД – Пловдив, със стойността на имотите по т. 1 не представлява държавна помощ или че тя е допустима. 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4:00Z</dcterms:created>
  <dc:creator>neli</dc:creator>
  <dc:description/>
  <cp:keywords/>
  <dc:language>en-US</dc:language>
  <cp:lastModifiedBy>dbman</cp:lastModifiedBy>
  <cp:lastPrinted>2006-12-27T14:24:00Z</cp:lastPrinted>
  <dcterms:modified xsi:type="dcterms:W3CDTF">2007-01-03T14:23:00Z</dcterms:modified>
  <cp:revision>4</cp:revision>
  <dc:subject/>
  <dc:title>Р Е П У Б Л И К А   Б Ъ Л Г А Р И Я</dc:title>
</cp:coreProperties>
</file>