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8 дек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назначаване на извънреден и пълномощен посланик на Република България в Кралство Нидерландия със седалище в Хаг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ВАЛЕНТИН ДЕЛЧЕВ ПОРЯЗОВ от длъжността извънреден и пълномощен посланик на Република България в Кралство Нидерландия със седалище в Хаг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ЗЛАТИН ВАНГЕЛОВ ТРЪПКОВ за извънреден и пълномощен посланик на Република България в Кралство Нидерландия със седалище в Хаг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fr-FR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свобождавам ВАЛЕНТИН ДЕЛЧЕВ ПОРЯЗОВ от длъжността извънреден и пълномощен посланик на Република България в Кралство Нидерландия със седалище в Х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2. Назначавам ЗЛАТИН ВАНГЕЛОВ ТРЪПКОВ за извънреден и пълномощен посланик на Република България в Кралство Нидерландия със седалище в Х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 xml:space="preserve">освобождаване и назначаване на </w:t>
      </w:r>
      <w:r>
        <w:rPr>
          <w:rFonts w:cs="HebarU" w:ascii="HebarU" w:hAnsi="HebarU"/>
          <w:b/>
          <w:color w:val="000000"/>
          <w:szCs w:val="24"/>
          <w:lang w:val="bg-BG"/>
        </w:rPr>
        <w:t>извънреден и пълномощен посланик на Република България в Кралство Нидерландия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лство Нидерландия, страна – основателка на Европейския съюз (ЕС) и НАТО, е важен външнополитически партньор на Република България, с която развиваме тясно политическо, икономическо, военно, научно-техническо и култур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вустранният политически диалог между България и Нидерландия се развива възходящо. През последните години е налице тенденция за активизиране на контактите в контекста на предстоящото членство на страната ни в ЕС от 1 януари 2007 г. И след присъединяването на страната ни към ЕС чрез програмата </w:t>
      </w:r>
      <w:r>
        <w:rPr>
          <w:rFonts w:cs="HebarU" w:ascii="HebarU" w:hAnsi="HebarU"/>
          <w:szCs w:val="24"/>
          <w:lang w:val="en-US"/>
        </w:rPr>
        <w:t>MATRA</w:t>
      </w:r>
      <w:r>
        <w:rPr>
          <w:rFonts w:cs="HebarU" w:ascii="HebarU" w:hAnsi="HebarU"/>
          <w:szCs w:val="24"/>
          <w:lang w:val="bg-BG"/>
        </w:rPr>
        <w:t xml:space="preserve"> Нидерландия ще продължи да оказва финансова и експертна подкрепа на българските държавни институции в процеса на приемането и прилагането на достиженията на европейското право в сфери като образование, околна среда, правосъдие и вътрешни работи, здравеопазване, реформа на държавната администрация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диционно добри са търговско-икономическите отношения. Нидерландия е сред основните инвеститори в България с </w:t>
        <w:br/>
        <w:t>1845,4 млн. щ. д., което я нарежда на второ място сред чуждестранните инвеститори в страната 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тичането на мандата на извънредния и пълномощен посланик на Република България в Кралство Нидерландия Валентин Порязов, който се завърна окончателно през октомври 2006 г., и предвид очертаващия се активен политически диалог с Нидерландия в рамките на ЕС се изисква ръководителят на дипломатическата ни мисия в Хага да притежава необходимите професионални и организационни качества за вземане на решения, насочени към осъществяване целите на българската външна политика в двустранен и многостранен план. Следва да се отчита също, че Хага е седалище на Международния наказателен съд, на Международния трибунал за военните престъпления в бивша Югославия, Европол и др. Подходяща за този пост е кандидатурата на Златин Вангелов Тръп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ин Тръпков притежава богат професионален опит в областта на външната политика и разполага с широки международни контакти. Има солиден дипломатически стаж. Работил е в посолствата на Република България в Япония и Полша, а в Министерството на външните работи – като началник на управление "Координация и анализ". Участвал е в делегацията на България за преговорите по обикновените въоръжени сили в Европа (Виена, 1989-1990 г.) и в редица други двустранни и многостранни преговори. Има над </w:t>
        <w:br/>
        <w:t>40 публикации в областта на външната политика и международното право в българския периодичен и научен печат. Негови статии са публикувани и в специализирани издания в Люксембург и С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януари 2002 г. е секретар по външна политика на Президента на Република България. Владее английски, руски и пол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нообразният и богат опит в областта на външната политика на Златин Тръпков е предпоставка за активизиране на сътрудничеството с Кралство Нидерландия в качеството му на важен политически и икономически партньор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2:00Z</dcterms:created>
  <dc:creator>Бойка Владова</dc:creator>
  <dc:description/>
  <cp:keywords/>
  <dc:language>en-US</dc:language>
  <cp:lastModifiedBy>dbman</cp:lastModifiedBy>
  <cp:lastPrinted>2006-12-28T10:40:00Z</cp:lastPrinted>
  <dcterms:modified xsi:type="dcterms:W3CDTF">2007-01-03T14:28:00Z</dcterms:modified>
  <cp:revision>3</cp:revision>
  <dc:subject/>
  <dc:title>Р Е П У Б Л И К А   Б Ъ Л Г А Р И Я</dc:title>
</cp:coreProperties>
</file>