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200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даване на съгласие за водене на преговори и за сключване на Финансов договор между Република България и Европейската инвестиционна банка за финансиране на проект „Подобрения във водния цикъл”, включващ интегрирани проекти за водите на гр. София и на </w:t>
        <w:br/>
        <w:t>гр. Сливен - фаза 1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Решение на НС – обн., ДВ, бр. 19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82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Финансов договор между Република България и Европейската инвестиционна банка за финансиране на проект „Подобрения във водния цикъл”, включващ интегрирани проекти за водите на гр. София и на гр. Сливен - фаза 1, на обща стойност 11 955 000 евро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9 от Конституцията на Република България да даде съгласие Министерският съвет да проведе преговорите и да сключи финансовия договор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и министъра на финансите след получаване на съгласието по т. 2 да проведат преговорите и да подпишат финансовия договор по т. 1 от името на Република България при условиe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Р  Е  Ш  Е  Н  И 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 xml:space="preserve">даване на съгласие за водене на преговори и за сключване на Финансов договор между Република България и Европейската инвестиционна банка за финансиране на проект „Подобрения във водния цикъл”, включващ интегрирани проекти за водите на </w:t>
        <w:br/>
        <w:t>гр. София и на гр. Сливен - фаза 1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родното събрание на основание чл. 86, ал. 1 и чл. 84, т. 9 от Конституцията на Република България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1824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>Р Е Ш И:</w:t>
      </w:r>
    </w:p>
    <w:p>
      <w:pPr>
        <w:pStyle w:val="Normal"/>
        <w:tabs>
          <w:tab w:val="clear" w:pos="720"/>
          <w:tab w:val="left" w:pos="182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ва съгласие Министерският съвет да проведе преговорите </w:t>
        <w:br/>
        <w:t xml:space="preserve">и да сключи Финансов договор между Република България и Европейската инвестиционна банка за финансиране на проект „Подобрения във </w:t>
        <w:br/>
        <w:t xml:space="preserve">водния цикъл”, включващ интегрирани проекти за водите на гр. София и на </w:t>
        <w:br/>
        <w:t>гр. Сливен - фаза 1, на обща стойност 11 955 000 евро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шението е прието от </w:t>
      </w:r>
      <w:r>
        <w:rPr>
          <w:rFonts w:cs="NewSaturionModernCyr;Times New Roman" w:ascii="NewSaturionModernCyr;Times New Roman" w:hAnsi="NewSaturionModernCyr;Times New Roman"/>
          <w:szCs w:val="24"/>
          <w:lang w:val="bg-BG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.… 2007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/>
          <w:b/>
          <w:sz w:val="32"/>
          <w:lang w:val="bg-BG"/>
        </w:rPr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567" w:right="470" w:hanging="0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към проекта на Решение на Народното събрание за даване на съгласие за водене на преговори и за сключване на Финансов договор между Република България и Европейската инвестиционна банка за финансиране на проект</w:t>
      </w:r>
      <w:r>
        <w:rPr>
          <w:rFonts w:cs="Arial" w:ascii="NewSaturionModernCyr;Times New Roman" w:hAnsi="NewSaturionModernCyr;Times New Roman"/>
          <w:b/>
          <w:smallCaps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„Подобрения във водния цикъл”, включващ интегрирани проекти за водите на гр. София и на гр. Сливен - фаза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ъвед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8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ектите са част от Стратегията по околна среда за целите на ИСПА и сa подготвени чрез техническа помощ, предоставена по финансов меморандум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грама ИСПА (2003 BG 16 P PA 004) - “Техническа помощ за институционално укрепване и подготовка на инвестиционни проекти от водния сектор и сектор за управление на отпадъците за финансиране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грама ИСПА и Кохезионния фонд”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це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Целта на мерките е да се подпомогне България в постигането на хармонизация със законодателството на Европейския съюз за околна среда. Те са от изключителна важност за реализацията на националната политика по опазване на околната среда и в частност на водния сектор и са  приоритет за България, залегнал в следните национални документи: 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ционалната стратегия по околна среда и планът за действие към нея, приети с Постановление № 455 на Министерския съвет от 2001 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ният план за икономическо развитие 2000 – 2006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тратегията по околна среда за целите на ИСПА, приета от Министерския съвет  през 2003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ната стратегия за управление и развитие на водния сектор.</w:t>
      </w:r>
    </w:p>
    <w:p>
      <w:pPr>
        <w:pStyle w:val="TextBodyIndent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Indent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Indent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ългосрочната цел е подобряване качеството на живот на населението на страната чрез осигуряване на благоприятна околна среда и запазване на богатата природа на основата на устойчиво управление на околната среда.</w:t>
      </w:r>
    </w:p>
    <w:p>
      <w:pPr>
        <w:pStyle w:val="TextBodyIndent"/>
        <w:spacing w:before="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фични цел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Водоснабдяване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TextBodyIndent"/>
        <w:numPr>
          <w:ilvl w:val="0"/>
          <w:numId w:val="8"/>
        </w:numPr>
        <w:spacing w:before="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сигуряване на необходимото качество на питейната вода в съответствие с националните и европейските стандарти. Решаване на проблема с питейните води с отклонения от показателите за качество на водит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одобряване качествата на питейната вода – брой населени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обряване нивото на предоставените водоснабдителни услуги на потребителите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440" w:leader="none"/>
        </w:tabs>
        <w:spacing w:before="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рой жители, получаващи питейна вода с отклонения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440" w:leader="none"/>
        </w:tabs>
        <w:spacing w:before="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Брой и стойности на показателите с отклонения по приоритети, както следв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кробиологични показател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Химически показател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казатели с индикаторно значение.</w:t>
      </w:r>
    </w:p>
    <w:p>
      <w:pPr>
        <w:pStyle w:val="TextBodyIndent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Indent"/>
        <w:numPr>
          <w:ilvl w:val="0"/>
          <w:numId w:val="8"/>
        </w:numPr>
        <w:spacing w:before="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сигуряване на необходимото количество питейна вода за всички населени места в България в съответствие с националните и европейските норми;</w:t>
      </w:r>
    </w:p>
    <w:p>
      <w:pPr>
        <w:pStyle w:val="TextBodyIndent"/>
        <w:numPr>
          <w:ilvl w:val="1"/>
          <w:numId w:val="12"/>
        </w:numPr>
        <w:spacing w:before="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Решаване на проблема с режимното водоснабдяване – </w:t>
        <w:br/>
        <w:t>брой население;</w:t>
      </w:r>
    </w:p>
    <w:p>
      <w:pPr>
        <w:pStyle w:val="TextBodyIndent"/>
        <w:numPr>
          <w:ilvl w:val="1"/>
          <w:numId w:val="12"/>
        </w:numPr>
        <w:spacing w:before="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Решаване на проблема с неводоснабдените селища – </w:t>
        <w:br/>
        <w:t>брой население;</w:t>
      </w:r>
    </w:p>
    <w:p>
      <w:pPr>
        <w:pStyle w:val="TextBodyIndent"/>
        <w:numPr>
          <w:ilvl w:val="1"/>
          <w:numId w:val="12"/>
        </w:numPr>
        <w:spacing w:before="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маляване загубите на вода от течове във водоснабдителната система;</w:t>
      </w:r>
    </w:p>
    <w:p>
      <w:pPr>
        <w:pStyle w:val="TextBodyIndent"/>
        <w:numPr>
          <w:ilvl w:val="1"/>
          <w:numId w:val="12"/>
        </w:numPr>
        <w:spacing w:before="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маляване на експлоатационните разходи при водоснабдяване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Канализация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TextBodyIndent"/>
        <w:numPr>
          <w:ilvl w:val="0"/>
          <w:numId w:val="9"/>
        </w:numPr>
        <w:spacing w:before="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Осигуряване спазването на емисионните норми за допустимото съдържание на вредни и опасни вещества в отпадъчните води; </w:t>
      </w:r>
    </w:p>
    <w:p>
      <w:pPr>
        <w:pStyle w:val="TextBodyIndent"/>
        <w:numPr>
          <w:ilvl w:val="2"/>
          <w:numId w:val="13"/>
        </w:numPr>
        <w:spacing w:before="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пазване на предназначенията и изисквания на водоприемника на отпадъчните води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В райони на обявени чувствителни зони;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В райони на защитени територии;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В райони, предназначени за къпане;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В райони на съществуващо или перспективно ползване на водите или в пояси на санитарна охрана от акваторията на Черно море;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В санитарно–охранителна зона;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горното течение на водоприемника.</w:t>
      </w:r>
    </w:p>
    <w:p>
      <w:pPr>
        <w:pStyle w:val="TextBodyIndent"/>
        <w:spacing w:before="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4"/>
        <w:numPr>
          <w:ilvl w:val="1"/>
          <w:numId w:val="14"/>
        </w:numPr>
        <w:tabs>
          <w:tab w:val="clear" w:pos="720"/>
          <w:tab w:val="left" w:pos="709" w:leader="none"/>
        </w:tabs>
        <w:spacing w:before="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 w:eastAsia="bg-BG"/>
        </w:rPr>
        <w:t>Изпълнение на международни ангажименти на страната;</w:t>
      </w:r>
    </w:p>
    <w:p>
      <w:pPr>
        <w:pStyle w:val="Heading4"/>
        <w:numPr>
          <w:ilvl w:val="1"/>
          <w:numId w:val="14"/>
        </w:numPr>
        <w:tabs>
          <w:tab w:val="clear" w:pos="720"/>
          <w:tab w:val="left" w:pos="709" w:leader="none"/>
        </w:tabs>
        <w:spacing w:before="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 w:eastAsia="bg-BG"/>
        </w:rPr>
      </w:pPr>
      <w:r>
        <w:rPr>
          <w:rFonts w:cs="HebarU" w:ascii="HebarU" w:hAnsi="HebarU"/>
          <w:b w:val="false"/>
          <w:sz w:val="24"/>
          <w:szCs w:val="24"/>
          <w:lang w:val="bg-BG" w:eastAsia="bg-BG"/>
        </w:rPr>
        <w:t>Намаляване големината на замърсяващия товар на отпадъчните води и риска за човешкото здраве и качеството на водите във водните обекти;</w:t>
      </w:r>
    </w:p>
    <w:p>
      <w:pPr>
        <w:pStyle w:val="Heading4"/>
        <w:numPr>
          <w:ilvl w:val="1"/>
          <w:numId w:val="14"/>
        </w:numPr>
        <w:tabs>
          <w:tab w:val="clear" w:pos="720"/>
          <w:tab w:val="left" w:pos="709" w:leader="none"/>
        </w:tabs>
        <w:spacing w:before="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 w:eastAsia="bg-BG"/>
        </w:rPr>
        <w:t>Повишаване степента на изграденост и ползваемост на съществуващата канализационна мрежа и пречиствателни станции за отпадъчни води;</w:t>
      </w:r>
    </w:p>
    <w:p>
      <w:pPr>
        <w:pStyle w:val="Heading4"/>
        <w:numPr>
          <w:ilvl w:val="1"/>
          <w:numId w:val="14"/>
        </w:numPr>
        <w:tabs>
          <w:tab w:val="clear" w:pos="720"/>
          <w:tab w:val="left" w:pos="709" w:leader="none"/>
        </w:tabs>
        <w:spacing w:before="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 w:eastAsia="bg-BG"/>
        </w:rPr>
        <w:t xml:space="preserve">Защита от замърсяване на реките Янтра, Огоста и Тунджа, където се заустват непречистени битови и индустриални води; </w:t>
      </w:r>
    </w:p>
    <w:p>
      <w:pPr>
        <w:pStyle w:val="Normal"/>
        <w:numPr>
          <w:ilvl w:val="0"/>
          <w:numId w:val="5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веждане в съответствие с директивите на Европейския съюз на пречиствателните станции за отпадъчни води (ПСОВ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highlight w:val="yellow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ите включват следните инвестиционни мерки:</w:t>
      </w:r>
    </w:p>
    <w:p>
      <w:pPr>
        <w:pStyle w:val="Normal"/>
        <w:ind w:firstLine="1134"/>
        <w:rPr>
          <w:rFonts w:ascii="HebarU" w:hAnsi="HebarU" w:cs="HebarU"/>
          <w:b/>
          <w:b/>
          <w:i/>
          <w:i/>
          <w:szCs w:val="24"/>
          <w:highlight w:val="yellow"/>
          <w:lang w:val="bg-BG"/>
        </w:rPr>
      </w:pPr>
      <w:r>
        <w:rPr>
          <w:rFonts w:cs="HebarU" w:ascii="HebarU" w:hAnsi="HebarU"/>
          <w:b/>
          <w:i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Интегриран проект за водите на гр. Соф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убльор на Ляв Владайски колектор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Ляв Владайски главен колектор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Главен колектор - Банк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омпена станция за отпадъчни води в гр. Нови Искър и напорен тръбопровод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Главен колектор по бул. Бъкстон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есен Перловски главен колектор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чиствателна станция за питейни води - Бели Искър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есен Слатински главен колект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одмяна на напорния тръбопровод от резервоар за питейни води -Драгалевци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Реконструкция на първичните и вторичните утаители на ПСОВ - Кубратово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Изграждане на третично стъпало на ПСОВ - Кубратово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Рехабилитация на Рилския водопровод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Техническа помощ за изпълнение на проекта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Техническа помощ за строителен надзор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щите инвестиционни разходи, предвидени по Финансов меморандум (ISPA 2000 BG P 16 PE 001) за мярката са 58 500 000 евро</w:t>
      </w:r>
      <w:r>
        <w:rPr>
          <w:rFonts w:cs="Arial" w:ascii="HebarU" w:hAnsi="HebarU"/>
          <w:lang w:val="bg-BG"/>
        </w:rPr>
        <w:t>.</w:t>
      </w:r>
    </w:p>
    <w:p>
      <w:pPr>
        <w:pStyle w:val="Normal"/>
        <w:ind w:firstLine="1134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Интегриран проект за водите на гр. Сливен - фаза 1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>- Строителство на 9,7 км канализационна система;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>- Реконструкция на 15,05 км канализационна система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Реконструкция на пречиствателна станция за отпадъчни води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Техническа помощ за изпълнение на проекта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Техническа помощ за строителен надзор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щите инвестиционни разходи, предвидени по Финансов меморандум (ISPA 2005 BG 16 P PE 001) за мярката са 21 200 000 евро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ind w:right="-1" w:firstLine="1134"/>
        <w:jc w:val="both"/>
        <w:rPr/>
      </w:pPr>
      <w:r>
        <w:rPr>
          <w:rFonts w:cs="HebarU" w:ascii="HebarU" w:hAnsi="HebarU"/>
          <w:b/>
          <w:i/>
          <w:szCs w:val="24"/>
          <w:lang w:val="bg-BG"/>
        </w:rPr>
        <w:t>Извършени дейности до момента на внасяне на решението по изпълнението на проектите, както следва:</w:t>
      </w:r>
    </w:p>
    <w:p>
      <w:pPr>
        <w:pStyle w:val="Normal"/>
        <w:shd w:fill="FFFFFF" w:val="clear"/>
        <w:ind w:right="-1" w:firstLine="1134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нтегриран проект за водите на гр. София – беше подготвена  молба за финансиране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грама ИСПА. В обхвата на молбата бяха включени технически, социално-икономически и финансови анализи. Тези анализи са базирани нa проекти, които включват подобрения във ВиК мрежата на града, реконструкция на пречиствателна станция за отпадъчни води и строителство на пречиствателна станция за питейни води, както и на предпроектно проучване, подготвено от международна консултантска компания в сътрудничество с общината и ВиК дружеството. Молбата беше одобрена за финансиране на 8 ноември 2005 г. от Европейската комисия и на 25 ноември 2005 г. беше подписан Финансов меморандум в Брюксел, а на </w:t>
        <w:br/>
        <w:t xml:space="preserve">11 януари 2006 г. - в Република Българ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нтегриран проект за водите на гр. Сливен – беше подготвена  молба за финансиране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грама ИСПА. В обхвата на молбата бяха включени технически, социално-икономически и финансови анализи. Тези анализи са базирани нa проекти, които включват подобрения във ВиК мрежата на града и реконструкция на пречиствателна станция за отпадъчни води, както и на предпроектно проучване, подготвено от международна консултантска компания в сътрудничество с ВиК дружеството и общин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14 септември 2005 г. беше получено писмо от Европейската комисия с предложение за разделяне на проекта на две фази и искане на допълнителна информация.  По този повод беше подготвено допълнение към молбата с обосновка за разделянето на проекта на две фази. Европейската комисия одобри молбата на 8 ноември 2005 г., на 1 декември 2005 г. беше подписан Финансов меморандум в Брюксел, а на 11 януари 2006 г. - в Република България за първата фаза на проекта. Фаза II беше отложена за финансиране през 2007 г. от Структурните фондове и Кохезионния фонд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Финансовата схема на проектите, които ще бъдат съфинансирани от първи транш на заем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Интегриран проект за водите на гр. Соф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СПА – 75 %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вропейска инвестиционна банка – 15 %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ържавен бюджет – 10 %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Интегриран проект за водите на гр. Сливен - фаза 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СПА – 75 %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вропейска инвестиционна банка – 15 %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ържавен бюджет – 10 %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highlight w:val="yellow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highlight w:val="yellow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i/>
          <w:szCs w:val="24"/>
          <w:lang w:val="bg-BG"/>
        </w:rPr>
        <w:t>Финансови условия на договора с ЕИБ за финансиране на посочените по-горе проекти</w:t>
      </w:r>
    </w:p>
    <w:p>
      <w:pPr>
        <w:pStyle w:val="Normal"/>
        <w:ind w:firstLine="1134"/>
        <w:rPr>
          <w:rFonts w:ascii="HebarU" w:hAnsi="HebarU" w:cs="Arial"/>
          <w:b/>
          <w:b/>
          <w:i/>
          <w:i/>
          <w:szCs w:val="24"/>
          <w:lang w:val="bg-BG"/>
        </w:rPr>
      </w:pPr>
      <w:r>
        <w:rPr>
          <w:rFonts w:cs="Arial" w:ascii="HebarU" w:hAnsi="HebarU"/>
          <w:b/>
          <w:i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Срок на заема - 24 години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Гратисен период  - 5 години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Лихвен процент - Конкретният лихвен процент ще бъде калкулиран по време на усвояването.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Погасяване на заема (виж по-долу погасителна схема)</w:t>
      </w:r>
    </w:p>
    <w:p>
      <w:pPr>
        <w:pStyle w:val="Normal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bCs/>
          <w:color w:val="000000"/>
          <w:spacing w:val="2"/>
          <w:lang w:val="bg-BG"/>
        </w:rPr>
      </w:pPr>
      <w:r>
        <w:rPr>
          <w:rFonts w:cs="Arial" w:ascii="Times New Roman" w:hAnsi="Times New Roman"/>
          <w:b/>
          <w:bCs/>
          <w:color w:val="000000"/>
          <w:spacing w:val="2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bCs/>
          <w:color w:val="000000"/>
          <w:spacing w:val="2"/>
          <w:lang w:val="bg-BG"/>
        </w:rPr>
      </w:pPr>
      <w:r>
        <w:rPr>
          <w:rFonts w:cs="Arial" w:ascii="Times New Roman" w:hAnsi="Times New Roman"/>
          <w:b/>
          <w:bCs/>
          <w:color w:val="000000"/>
          <w:spacing w:val="2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bCs/>
          <w:color w:val="000000"/>
          <w:spacing w:val="2"/>
          <w:lang w:val="bg-BG"/>
        </w:rPr>
      </w:pPr>
      <w:r>
        <w:rPr>
          <w:rFonts w:cs="Arial" w:ascii="Times New Roman" w:hAnsi="Times New Roman"/>
          <w:b/>
          <w:bCs/>
          <w:color w:val="000000"/>
          <w:spacing w:val="2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bCs/>
          <w:color w:val="000000"/>
          <w:spacing w:val="2"/>
          <w:lang w:val="bg-BG"/>
        </w:rPr>
      </w:pPr>
      <w:r>
        <w:rPr>
          <w:rFonts w:cs="Arial" w:ascii="Times New Roman" w:hAnsi="Times New Roman"/>
          <w:b/>
          <w:bCs/>
          <w:color w:val="000000"/>
          <w:spacing w:val="2"/>
          <w:lang w:val="bg-BG"/>
        </w:rPr>
      </w:r>
    </w:p>
    <w:tbl>
      <w:tblPr>
        <w:tblW w:w="71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331"/>
      </w:tblGrid>
      <w:tr>
        <w:trPr>
          <w:tblHeader w:val="true"/>
          <w:trHeight w:val="92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pacing w:val="2"/>
                <w:szCs w:val="24"/>
                <w:lang w:val="bg-BG"/>
              </w:rPr>
              <w:t xml:space="preserve">Падежна дата за изплащане </w:t>
              <w:br/>
              <w:t>на внос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Плащане на </w:t>
              <w:br/>
              <w:t xml:space="preserve">главницата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Cs w:val="24"/>
                <w:lang w:val="bg-BG"/>
              </w:rPr>
              <w:t>2007 г. - Гратисен пери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Cs w:val="24"/>
                <w:lang w:val="bg-BG"/>
              </w:rPr>
              <w:t>2008 г. - Гратисен пери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Cs w:val="24"/>
                <w:lang w:val="bg-BG"/>
              </w:rPr>
              <w:t>2009 г. - Гратисен пери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Cs w:val="24"/>
                <w:lang w:val="bg-BG"/>
              </w:rPr>
              <w:t>2010 г. - Гратисен пери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Cs w:val="24"/>
                <w:lang w:val="bg-BG"/>
              </w:rPr>
              <w:t>2011 г. - Гратисен пери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10 март 2012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 xml:space="preserve">10 септември 2012 </w:t>
            </w: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10 март 2013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 xml:space="preserve">10 септември 2013 </w:t>
            </w: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10 март 2014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 xml:space="preserve">10 септември 2014 </w:t>
            </w: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10 март 2015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 xml:space="preserve">10 септември 2015 </w:t>
            </w: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10 март 2016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 xml:space="preserve">10 септември 2016 </w:t>
            </w: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10 март 2017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 xml:space="preserve">10 септември 2017 </w:t>
            </w: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10 март 2018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 xml:space="preserve">10 септември 2018 </w:t>
            </w: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10 март 2019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 xml:space="preserve">10 септември 2019 </w:t>
            </w: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10 март 2020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10 септември 2020</w:t>
            </w: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 xml:space="preserve">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10 март 2021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10 септември 2021</w:t>
            </w: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 xml:space="preserve">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10 март 2022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 xml:space="preserve">10 септември 2022 </w:t>
            </w: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10 март 2023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 xml:space="preserve">10 септември 2023 </w:t>
            </w: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10 март 2024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 xml:space="preserve">10 септември 2024 </w:t>
            </w: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10 март 2025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 xml:space="preserve">10 септември 2025 </w:t>
            </w: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10 март 2026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 xml:space="preserve">10 септември 2026 </w:t>
            </w: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10 март 2027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 xml:space="preserve">10 септември 2027 </w:t>
            </w: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10 март 2028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 xml:space="preserve">10 септември 2028 </w:t>
            </w: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10 март 2029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 xml:space="preserve">10 септември 2029 </w:t>
            </w: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10 март 2030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 xml:space="preserve">10 септември 2030 </w:t>
            </w: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2"/>
        <w:spacing w:lineRule="auto" w:line="240" w:before="0" w:after="0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5, ал. 1, т. 4 от Конституцията на Република България след подписването му финансовият договор подлежи на ратифициране от Народното събр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  <w:r>
        <w:rPr>
          <w:rFonts w:cs="NewSaturionModernCyr;Times New Roman" w:ascii="NewSaturionModernCyr;Times New Roman" w:hAnsi="NewSaturionModernCyr;Times New Roman"/>
          <w:b/>
          <w:sz w:val="26"/>
          <w:lang w:val="en-US"/>
        </w:rPr>
        <w:t xml:space="preserve"> </w:t>
      </w:r>
      <w:r>
        <w:rPr>
          <w:b/>
          <w:lang w:val="bg-BG"/>
        </w:rPr>
        <w:t>(Сергей Станишев)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2204"/>
        </w:tabs>
        <w:ind w:left="2204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3"/>
        </w:tabs>
        <w:ind w:left="1443" w:hanging="363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8:00Z</dcterms:created>
  <dc:creator>Бойка Владова</dc:creator>
  <dc:description/>
  <cp:keywords/>
  <dc:language>en-US</dc:language>
  <cp:lastModifiedBy>dbman</cp:lastModifiedBy>
  <cp:lastPrinted>2006-12-29T13:46:00Z</cp:lastPrinted>
  <dcterms:modified xsi:type="dcterms:W3CDTF">2007-03-02T12:41:00Z</dcterms:modified>
  <cp:revision>6</cp:revision>
  <dc:subject/>
  <dc:title>Р Е П У Б Л И К А   Б Ъ Л Г А Р И Я</dc:title>
</cp:coreProperties>
</file>