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дек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276" w:right="901" w:hanging="556"/>
        <w:rPr/>
      </w:pPr>
      <w:r>
        <w:rPr>
          <w:rFonts w:cs="HebarU" w:ascii="HebarU" w:hAnsi="HebarU"/>
          <w:b/>
          <w:smallCaps/>
          <w:szCs w:val="24"/>
        </w:rPr>
        <w:t>ЗА предоставяне на концесия за добив на въглища - подземни богатства по чл. 2, т. 4 от Закона за подземните богатства, от участък „Рудината” на находище „Бобовдолски въглищен басейн”, гр. Бобов дол, община Бобов дол, област Кюстендил</w:t>
      </w:r>
    </w:p>
    <w:p>
      <w:pPr>
        <w:pStyle w:val="TextBodyIndent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/Обнародван, ДВ, бр. 4 от 2007 г./</w:t>
      </w:r>
    </w:p>
    <w:p>
      <w:pPr>
        <w:pStyle w:val="TextBodyIndent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right="50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 и мотивирано предложение на министъра на икономиката и енергетиката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 w:val="20"/>
          <w:lang w:val="bg-BG"/>
        </w:rPr>
      </w:pPr>
      <w:r>
        <w:rPr>
          <w:rFonts w:cs="HebarU" w:ascii="HebarU" w:hAnsi="HebarU"/>
          <w:bCs/>
          <w:sz w:val="20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едоставя концесия за добив с предмет експлоатация на подземни богатства по чл. 2, т. 4 от Закона за подземните богатства – твърди горива – въглища, от участък “Рудината” на находище “Бобовдолски въглищен басейн”, гр. Бобов дол, община Бобов дол, област Кюстендил, с площ на находището 29 026 кв. метр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пределя концесионна площ с размер 0,263 кв. км, включваща площта, покриваща площта на участък “Рудината” на находище “Бобовдолски въглищен басейн” и необходимите площи за осъществяване на дейността по концесията, индивидуализирана с координатите на точки от № 1 до 8 в координатна система “1970 г.” съгласно схема – неразделна част от договор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7 годин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по право “Геоинвест Инженеринг” АД – Ямбол – титуляр на Удостоверение за търговско откритие № 0194 от 29 юли 2005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равата и задълженията по концесията могат да се прехвърлят на трети лица при условията на чл. 25, ал. 2 от Закона за подземните богатств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1. да добива въглища от участък „Рудината” на находище „Бобовдолски въглищен басейн” на свой риск и с осигурени от него средства;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въглища от участък „Рудината” на находище „Бобовдолски въглищен басейн”, включително върху технологичните отпадъци от добива за срока на концесията;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3. да инсталира, управлява и използва съоръжения за извличане и транспортиране на добитите въглища от концесионната площ;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4. да изгражда сгради и съоръжения в концесионната площ, свързани с дейностите по разработване и добив, и да извършва подобрения по тях;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5. да наема изпълнители и подизпълнители за извършване на дейностите по добива;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6. да извършва дейности по преоценяване на запаси и ресурси само в границите на концесионната площ с оглед на тяхното прекатегоризиране в доказани запаси;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7. право на съсобственост с концедента върху геоложката и техническата документация за срока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. да добива въглища от участък „Рудината” на находище „Бобовдолски въглищен басейн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 да извършва за своя сметка всички дейности по концесия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3. да инвестира средства съгласно одобрения цялостен проект за разработван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4. да не променя предназначението на обекта на концесия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5. да не обременява с вещни тежести в полза на трети лица изцяло или частично обекта на концесия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6. да заплащ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7. да представя за одобряване от концедента в срок, определен в концесионния договор, цялостен проект за разработване, който да се съгласува с министъра на околната среда и водите след изпълнение на изискванията на глава шеста от Закона за опазване на околната среда и с министъра на култура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8. да изготвя и представя за одобряване от концедента и от компетентните държавни органи годишните работни проекти в срокове, предвидени в концесионния договор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9. да изпълнява одобрените годишни работни проект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0. да предвижда в годишните работни проекти мерки и средства за опазване компонентите на околната среда и водите и за рекултивация на нарушените терен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1. да уведомява концедента, министъра на културата и министъра на околната среда и водите при откритие на минерални, исторически или археологически находки, които имат признаци на паметници на културата, в срок съгласно Закона за подземните богатства и Закона за паметниците на културата и музеит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2. да уведомява концедента и упълномощените държавни органи за каквито и да са обстоятелства, които могат да застрашат националната сигурност, отбраната на страната, социалния ред, околната среда, паметниците на културата и защитените със закон територии и обект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3. да прави допълнителни изчисления и преизчисления на доказаните запаси от въглища в концесионната площ в съответствие с действащата класификация и в срокове, определени в концесионния договор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4. ежегодно до 31 януари да представя на концедента и на компетентните органи сведение за състоянието и измененията на запасите от въглища за изтеклата година в съответствие с действащата класификация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5. да предава на концедента цялата документация, съдържаща новопридобита информация и данни за обекта на концесията, и да не я предоставя на трети лиц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6. да осигурява здравословни и безопасни условия на труд, обучение, квалификация и преквалификация на персонала, застраховане и осигуряване от какъвто и да е вид съгласно действащото законодателство и социална програма за срока на концесията и да предоставя периодична информация за състоянието на заетостта; социалната програма се изготвя от концесионера в срок, определен в концесионния договор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7. да изготвя и представя за съгласуване от концедента и от компетентните държавни органи проект за окончателно напускане (ликвидация) на концесионния обект при доказана необходимост от това; да извършва за своя сметка всички дейности по окончателното напускане (ликвидацията) съгласно изготвения проект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8. да осигурява на концедента и на упълномощените органи достъп до концесионната площ и добивните съоръжен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9. да съобразява договорите си с изпълнителите и подизпълнителите с клаузите на концесионния договор, както и при поискване от концедента да предоставя копия от тях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0. да предприема за своя сметка всички възможни правни и фактически действия за промяна на предназначението на земята, която ще се засегне от дейностите по концесията; отчуждаването на земя по Закона за държавната собственост следва да се осъществява само при условие че не е постигнато съгласие между концесионера и собствениците на земя, като концесионерът е длъжен да представя надлежни писмени доказателства, че е направил предложение за придобиване на права по действителни пазарни цени, което не е прието от собственика, както и че има готовност да осигури равностойно парично обезщетение при принудителното отчу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1. да получава дължимото концесионно възнаграждение в размери и срокове, определени в концесионния договор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3. право на съсобственост с концесионера върху геоложката и техническата документация за срока на концесия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4. право на собственост върху геоложката и техническата документация след прекратяването на концес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5. право на концедента и на компетентните държавни органи да вземат по всяко време и по свой избор проби от обекта по т. 1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6. право на концедента да прекрати едностранно концесионния договор при условия и по ред, определени в концесионния договор, при констатирано неизпълнение на основни задължения по това решение, по концесионния договор и нормативно установени условия за осъществяване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1. да оказва съдействие на концесионера при осъществяване на дейностите по концесията съгласно условията на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3. да не пречи на концесионера да осъществява правата си по концесията освен в случаите, уредени в нормативен акт или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 на неговото подпис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 Банкови или парични гаранции за обезпечаване плащането на концесионно възнаграждение с размери, както следва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за първата година - 50 на сто от концесионното възнаграждение, дължимо за периода до края на първата година от добива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2. за всяка следваща година – 50 на сто от размера на годишното концесионно възнаграждение, заплатено за предход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 Лихви за неизпълнение на задълженията по концесионния договор. Формите на неизпълнение, условията и редът за тяхното установяване и видът и размерът на санкциите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 Концесионерът открива доверителна банкова сметка за обезпечаване изпълнението на задълженията, свързани с дейностите по окончателно напускане (ликвидация) на концесионния обект; начинът за разпореждане със сметката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4. В доверителната банкова сметка по т. 8.3 концесионерът внася всяка календарна година за срока на концесията сума, чийто размер се определя в концесионния договор и не е по малък от 30 на сто от годишното концесионно възнагражд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 Концесионерът дължи концесионно възнаграждение в размер, определен съгласно приложение № 2 към чл. 9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ДВ, бр. 58 от 1999 г.), като процент от приходите от дейността, свързана с обекта на концесия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 Концесионното възнаграждение се заплаща на всеки 6-месечен период на календарната година, съответно до 31 юли на текущата година и до 31 януари следващата годин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3. Двадесет на сто от размера на концесионното възнаграждение се внася по бюджета на община Бобов дол на основание на решението по </w:t>
        <w:br/>
        <w:t>т. 13 от Протокол № 41 от заседанието на Министерския съвет на 11 октомври 2006 г. и § 21 от Преходните и заключителните разпоредби на Закона за концесиит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При промяна на законодателството, уреждащо реда и начина за определяне на концесионното възнаграждение, включително размера на концесионното възнаграждение, се сключва допълнително споразумение към концесионния договор в съответствие с промя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Всички спорове между страните по концесионния договор се решават по взаимно съгласие, а в случай на непостигане на съгласие споровете се решават по съдебен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и енергетик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 Да проведе преговори и да сключи концесионния договор в едномесечен срок от влизането в сила на 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3. Да организира и осъществява контрола по изпълнението на концесионния договор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 и енергетиката да представлява държавата по съдебните дела, свързани с изпълнението на концесионния договор, включително да предявява вземанията на концедента по съдебен ред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rebuchet MS" w:hAnsi="Trebuchet MS" w:cs="Trebuchet MS"/>
      <w:b/>
    </w:rPr>
  </w:style>
  <w:style w:type="character" w:styleId="WW8Num35z0">
    <w:name w:val="WW8Num35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36:00Z</dcterms:created>
  <dc:creator>neli</dc:creator>
  <dc:description/>
  <cp:keywords/>
  <dc:language>en-US</dc:language>
  <cp:lastModifiedBy>dbman</cp:lastModifiedBy>
  <cp:lastPrinted>2006-12-29T13:37:00Z</cp:lastPrinted>
  <dcterms:modified xsi:type="dcterms:W3CDTF">2007-01-16T13:18:00Z</dcterms:modified>
  <cp:revision>5</cp:revision>
  <dc:subject/>
  <dc:title>Р Е П У Б Л И К А   Б Ъ Л Г А Р И Я</dc:title>
</cp:coreProperties>
</file>