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дек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безвъзмездно предоставяне за управление на част от имот – публична държавна собственост, на Министерството на труда и социалната политика за нуждите на </w:t>
      </w:r>
      <w:r>
        <w:rPr>
          <w:rFonts w:cs="HebarU" w:ascii="HebarU" w:hAnsi="HebarU"/>
          <w:caps/>
          <w:szCs w:val="24"/>
        </w:rPr>
        <w:t>р</w:t>
      </w:r>
      <w:r>
        <w:rPr>
          <w:rFonts w:cs="HebarU" w:ascii="HebarU" w:hAnsi="HebarU"/>
          <w:smallCaps/>
          <w:szCs w:val="24"/>
        </w:rPr>
        <w:t>егионалното звено за изпълнение на проект „Красива България” –Рус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Закона за държавната собственост във връзка с чл. 6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ДВ, бр. 78 от 2006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областния управител на област Русе поради отпаднала нужда правото на управление върху част от имот – публична държавна собственост, намиращ се в гр. Русе, пл. „Свобода” № 6, ПИ № 1648 в кв. 241 по плана за регулация и застрояване на града, включваща стая № 608 с полезна площ 66,90 кв. м, намираща се в източната част на шестия етаж от шестетажния корпус на административната сграда, подробно описана в </w:t>
        <w:br/>
        <w:t>Акт за държавна собственост № 505 от 27 април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имота по т. 1 за управление на Министерството на труда и социалната политика за нуждите на Регионалното звено за изпълнение на проект „Красива България” - Рус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Русе да отрази промените в акта за публична държавна собственост за имота 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rebuchet MS" w:hAnsi="Trebuchet MS" w:cs="Trebuchet M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51:00Z</dcterms:created>
  <dc:creator>Бойка Владова</dc:creator>
  <dc:description/>
  <cp:keywords/>
  <dc:language>en-US</dc:language>
  <cp:lastModifiedBy>dbman</cp:lastModifiedBy>
  <cp:lastPrinted>2006-12-29T13:50:00Z</cp:lastPrinted>
  <dcterms:modified xsi:type="dcterms:W3CDTF">2007-01-05T09:24:00Z</dcterms:modified>
  <cp:revision>3</cp:revision>
  <dc:subject/>
  <dc:title>Р Е П У Б Л И К А   Б Ъ Л Г А Р И Я</dc:title>
</cp:coreProperties>
</file>