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hanging="43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 публична държавна собственост, на община Лом, област Монта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във връзка с чл. 6, ал. 2, чл. 10, ал. 1 и чл. 12, ал. 3 от Правилника за прилагане на Закона за държавната собственост, приет с Постановление № 254 на Министерския съвет от 2006 г. (ДВ, бр. 76 от 2006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Националната агенция за приходите поради отпаднала нужда правото на управление върху имот – публична държавна собственост, намиращ се в гр. Лом, община Лом, област Монтана, представляващ УПИ ІV в кв. 40 по регулационния план на гр. Лом, </w:t>
        <w:br/>
        <w:t>ул. „Дунавска” № 12, състоящ се от салон със застроена площ 198 кв. м на първия етаж и целия втори етаж със застроена площ 380 кв. м от четириетажната административна сград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имота по т. 1 за управление на община Лом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 да сключи договор с кмета на община Лом, в който да се уредят правата и задълженията на двете страни, да организира приемането и предаването на имота по т. 1 с протокол в едномесечен срок и да отрази промените в акта за държавна собственост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4:00Z</dcterms:created>
  <dc:creator>neli</dc:creator>
  <dc:description/>
  <cp:keywords/>
  <dc:language>en-US</dc:language>
  <cp:lastModifiedBy>dbman</cp:lastModifiedBy>
  <cp:lastPrinted>2006-12-29T13:44:00Z</cp:lastPrinted>
  <dcterms:modified xsi:type="dcterms:W3CDTF">2007-01-05T09:24:00Z</dcterms:modified>
  <cp:revision>4</cp:revision>
  <dc:subject/>
  <dc:title>Р Е П У Б Л И К А   Б Ъ Л Г А Р И Я</dc:title>
</cp:coreProperties>
</file>