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на имот - публична държавна собственост, за управление на Изпълнителна агенция „Морска администрац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ДВ, бр. 8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Държавно предприятие „Пристанищна инфраструктура” правото на управление върху недвижим имот – публична държавна собственост, представляващ част от поземлен имот пл. № 2429 по кадастралния план на гр. Бургас, одобрен със Заповед № 566 на изпълнителния директор на Агенцията по кадастъра от 12 юни 2000 г., представляващ площадка с площ 240 кв. м, за изграждане на сграда – трафик кула, намираща се в югоизточната част на територията на пристанище Бургас, с граници: на север – първо корабно място със съоръжения и терен за товаро-разтоварни дейности; на изток – кейова стена и вълнолом; на юг – ограда на терена на яхтеното пристанище и яхтения кей; на запад – трафопост ТП „Фар” и битовка. </w:t>
      </w:r>
    </w:p>
    <w:p>
      <w:pPr>
        <w:pStyle w:val="Normal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Изпълнителна агенция „Морска администрация”.</w:t>
      </w:r>
    </w:p>
    <w:p>
      <w:pPr>
        <w:pStyle w:val="Normal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2:00Z</dcterms:created>
  <dc:creator>Cvety</dc:creator>
  <dc:description/>
  <cp:keywords/>
  <dc:language>en-US</dc:language>
  <cp:lastModifiedBy>dbman</cp:lastModifiedBy>
  <cp:lastPrinted>2006-12-29T14:02:00Z</cp:lastPrinted>
  <dcterms:modified xsi:type="dcterms:W3CDTF">2007-01-05T09:27:00Z</dcterms:modified>
  <cp:revision>5</cp:revision>
  <dc:subject/>
  <dc:title>Р Е П У Б Л И К А   Б Ъ Л Г А Р И Я</dc:title>
</cp:coreProperties>
</file>