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на имоти - държавна собственост, в собственост на община Лясковец, област Велико Търново</w:t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5, ал. 2, и чл. 12, ал. 3 от Правилника за прилагане на Закона за държавната собственост, приет с Постановление № 254 на Министерския съвет от 2006 г. (ДВ, бр. 78 от 2006 г.) във връзка с Решение № 389 по Протокол № 36 на Общинския съвет на община Лясковец от 26 януари 2006 г.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077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тнема от Министерството на образованието и науката поради отпаднала нужда правото на управление върху имоти – публична държавна собственост, намиращи се в гр. Лясковец, община Лясковец, област Велико Търново, квартал 135 по плана за регулация и застрояване на гр. Лясковец, и представляващи:</w:t>
      </w:r>
    </w:p>
    <w:p>
      <w:pPr>
        <w:pStyle w:val="Normal"/>
        <w:ind w:right="5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УПИ ІV – за училище в квартал 135 по плана на гр. Лясковец, област Велико Търново, с площ 7220 кв. м, заедно с построените в него масивна едноетажна сграда (работилница) със застроена площ 504 кв. м и гаражи със застроена площ 200 кв. м. </w:t>
      </w:r>
    </w:p>
    <w:p>
      <w:pPr>
        <w:pStyle w:val="Normal"/>
        <w:ind w:right="5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УПИ VІ – за училище в квартал 135 по плана за регулация и застрояване на гр. Лясковец, област Велико Търново, с площ 9000 кв. м, заедно с построената в него масивна двуетажна училищна сграда със застроена площ 562 кв. м. </w:t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явява имотите по т. 1 за имоти – частна държавна собственост. </w:t>
      </w:r>
    </w:p>
    <w:p>
      <w:pPr>
        <w:pStyle w:val="Normal"/>
        <w:spacing w:before="120" w:after="0"/>
        <w:ind w:right="50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Лясковец правото на собственост върху имотите по т. 1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0" w:firstLine="107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 xml:space="preserve">4. </w:t>
      </w:r>
      <w:r>
        <w:rPr>
          <w:rFonts w:cs="HebarU" w:ascii="HebarU" w:hAnsi="HebarU"/>
          <w:b w:val="false"/>
          <w:szCs w:val="24"/>
        </w:rPr>
        <w:t>Областният управител на област Велико Търново да сключи договор за безвъзмездно прехвърляне правото на собственост върху имотите по т. 1 с кмета на община Лясковец и да ги отпише от актовите книги за държавна собственост.</w:t>
      </w:r>
    </w:p>
    <w:p>
      <w:pPr>
        <w:pStyle w:val="TextBody"/>
        <w:spacing w:before="120" w:after="0"/>
        <w:ind w:right="50" w:firstLine="1077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5:00Z</dcterms:created>
  <dc:creator>neli</dc:creator>
  <dc:description/>
  <cp:keywords/>
  <dc:language>en-US</dc:language>
  <cp:lastModifiedBy>dbman</cp:lastModifiedBy>
  <cp:lastPrinted>2006-12-29T14:15:00Z</cp:lastPrinted>
  <dcterms:modified xsi:type="dcterms:W3CDTF">2007-01-05T09:27:00Z</dcterms:modified>
  <cp:revision>4</cp:revision>
  <dc:subject/>
  <dc:title>Р Е П У Б Л И К А   Б Ъ Л Г А Р И Я</dc:title>
</cp:coreProperties>
</file>