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1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9 декември  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328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предоставяне на концесия за услуга върху част от крайбрежната плажна ивица – морски плаж “Варна-централен”, община Варна, област Варн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6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§ 4 от Преходните и заключителните разпоредби на </w:t>
      </w:r>
      <w:r>
        <w:rPr>
          <w:rFonts w:cs="HebarU" w:ascii="HebarU" w:hAnsi="HebarU"/>
          <w:szCs w:val="24"/>
          <w:lang w:val="be-BY"/>
        </w:rPr>
        <w:t>Закона за концесиите</w:t>
      </w:r>
      <w:r>
        <w:rPr>
          <w:rFonts w:cs="HebarU" w:ascii="HebarU" w:hAnsi="HebarU"/>
          <w:szCs w:val="24"/>
          <w:lang w:val="bg-BG"/>
        </w:rPr>
        <w:t xml:space="preserve"> във връзка с чл. 6, ал. 1, чл. 7, ал. 1 и чл. 8, ал. 1 от отменения Закон за концесиите,</w:t>
      </w:r>
      <w:r>
        <w:rPr>
          <w:rFonts w:cs="HebarU" w:ascii="HebarU" w:hAnsi="HebarU"/>
          <w:szCs w:val="24"/>
          <w:lang w:val="be-BY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§ 17а, ал. 1 и 2 </w:t>
      </w:r>
      <w:r>
        <w:rPr>
          <w:rFonts w:cs="HebarU" w:ascii="HebarU" w:hAnsi="HebarU"/>
          <w:szCs w:val="24"/>
          <w:lang w:val="be-BY"/>
        </w:rPr>
        <w:t>от Преходните и заключителните разпоредби на Закона за приватизация и следприватизационен контрол и мотивирано предложение на министъра на регионалното развитие и благоустройството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услуга с предмет управление и поддържане със средства, осигурени от концесионера и на негов риск, на морски плаж </w:t>
      </w:r>
      <w:r>
        <w:rPr>
          <w:rFonts w:cs="HebarU" w:ascii="HebarU" w:hAnsi="HebarU"/>
          <w:szCs w:val="24"/>
          <w:lang w:val="be-BY"/>
        </w:rPr>
        <w:t>“Варна-централен</w:t>
      </w:r>
      <w:r>
        <w:rPr>
          <w:rFonts w:cs="HebarU" w:ascii="HebarU" w:hAnsi="HebarU"/>
          <w:szCs w:val="24"/>
          <w:lang w:val="bg-BG"/>
        </w:rPr>
        <w:t>”, община Варна, област Варна - част от крайбрежната плажна ивица - изключителна държавна собственост, срещу правото на концесионера да експлоатира обекта на концесия.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1. Определя обща концесионна територия в размер 91 964 кв. м с дължина на </w:t>
      </w:r>
      <w:r>
        <w:rPr>
          <w:rFonts w:cs="HebarU" w:ascii="HebarU" w:hAnsi="HebarU"/>
          <w:szCs w:val="24"/>
          <w:lang w:val="be-BY"/>
        </w:rPr>
        <w:t>брегова</w:t>
      </w:r>
      <w:r>
        <w:rPr>
          <w:rFonts w:cs="HebarU" w:ascii="HebarU" w:hAnsi="HebarU"/>
          <w:szCs w:val="24"/>
          <w:lang w:val="bg-BG"/>
        </w:rPr>
        <w:t xml:space="preserve">та линия 1124 м </w:t>
      </w:r>
      <w:r>
        <w:rPr>
          <w:rFonts w:cs="HebarU" w:ascii="HebarU" w:hAnsi="HebarU"/>
          <w:szCs w:val="24"/>
          <w:lang w:val="be-BY"/>
        </w:rPr>
        <w:t xml:space="preserve">и средна широчина на морския плаж 82 м </w:t>
      </w:r>
      <w:r>
        <w:rPr>
          <w:rFonts w:cs="HebarU" w:ascii="HebarU" w:hAnsi="HebarU"/>
          <w:szCs w:val="24"/>
          <w:lang w:val="bg-BG"/>
        </w:rPr>
        <w:t xml:space="preserve">при граници съгласно Акт № 664 за изключителна държавна собственост от </w:t>
        <w:br/>
        <w:t>29 юни 2001 г., определени с координатите на точки по чупките на границат</w:t>
      </w:r>
      <w:r>
        <w:rPr>
          <w:rFonts w:cs="HebarU" w:ascii="HebarU" w:hAnsi="HebarU"/>
          <w:szCs w:val="24"/>
          <w:lang w:val="be-BY"/>
        </w:rPr>
        <w:t>а</w:t>
      </w:r>
      <w:r>
        <w:rPr>
          <w:rFonts w:cs="HebarU" w:ascii="HebarU" w:hAnsi="HebarU"/>
          <w:szCs w:val="24"/>
          <w:lang w:val="bg-BG"/>
        </w:rPr>
        <w:t xml:space="preserve"> на морския плаж в координатна система </w:t>
      </w:r>
      <w:r>
        <w:rPr>
          <w:rFonts w:cs="HebarU" w:ascii="HebarU" w:hAnsi="HebarU"/>
          <w:szCs w:val="24"/>
          <w:lang w:val="be-BY"/>
        </w:rPr>
        <w:t>“</w:t>
      </w:r>
      <w:r>
        <w:rPr>
          <w:rFonts w:cs="HebarU" w:ascii="HebarU" w:hAnsi="HebarU"/>
          <w:szCs w:val="24"/>
          <w:lang w:val="bg-BG"/>
        </w:rPr>
        <w:t>1970 г.” с номера от</w:t>
      </w:r>
      <w:r>
        <w:rPr>
          <w:rFonts w:cs="HebarU" w:ascii="HebarU" w:hAnsi="HebarU"/>
          <w:szCs w:val="24"/>
          <w:lang w:val="be-BY"/>
        </w:rPr>
        <w:t xml:space="preserve"> </w:t>
      </w:r>
      <w:r>
        <w:rPr>
          <w:rFonts w:cs="HebarU" w:ascii="HebarU" w:hAnsi="HebarU"/>
          <w:szCs w:val="24"/>
          <w:lang w:val="bg-BG"/>
        </w:rPr>
        <w:t>1 до 78</w:t>
      </w:r>
      <w:r>
        <w:rPr>
          <w:rFonts w:cs="HebarU" w:ascii="HebarU" w:hAnsi="HebarU"/>
          <w:szCs w:val="24"/>
          <w:lang w:val="be-BY"/>
        </w:rPr>
        <w:t xml:space="preserve"> включително</w:t>
      </w:r>
      <w:r>
        <w:rPr>
          <w:rFonts w:cs="HebarU" w:ascii="HebarU" w:hAnsi="HebarU"/>
          <w:szCs w:val="24"/>
          <w:lang w:val="bg-BG"/>
        </w:rPr>
        <w:t>, както следва: на</w:t>
      </w:r>
      <w:r>
        <w:rPr>
          <w:rFonts w:cs="HebarU" w:ascii="HebarU" w:hAnsi="HebarU"/>
          <w:szCs w:val="24"/>
          <w:lang w:val="be-BY"/>
        </w:rPr>
        <w:t xml:space="preserve"> север </w:t>
      </w:r>
      <w:r>
        <w:rPr>
          <w:rFonts w:cs="HebarU" w:ascii="HebarU" w:hAnsi="HebarU"/>
          <w:szCs w:val="24"/>
          <w:lang w:val="bg-BG"/>
        </w:rPr>
        <w:t>– морски плаж “Рибарски” и бетонов мостик с граници, определени с точки от № 1 до  11 включително; на изток – бреговата линия на Черно море с граница, определена с точки от № 11</w:t>
      </w:r>
      <w:r>
        <w:rPr>
          <w:rFonts w:cs="HebarU" w:ascii="HebarU" w:hAnsi="HebarU"/>
          <w:szCs w:val="24"/>
          <w:lang w:val="be-BY"/>
        </w:rPr>
        <w:t xml:space="preserve"> до </w:t>
      </w:r>
      <w:r>
        <w:rPr>
          <w:rFonts w:cs="HebarU" w:ascii="HebarU" w:hAnsi="HebarU"/>
          <w:szCs w:val="24"/>
          <w:lang w:val="bg-BG"/>
        </w:rPr>
        <w:t>18 включително; на юг – пристанище на гр. Варна</w:t>
      </w:r>
      <w:r>
        <w:rPr>
          <w:rFonts w:cs="HebarU" w:ascii="HebarU" w:hAnsi="HebarU"/>
          <w:szCs w:val="24"/>
          <w:lang w:val="be-BY"/>
        </w:rPr>
        <w:t xml:space="preserve"> с граница,</w:t>
      </w:r>
      <w:r>
        <w:rPr>
          <w:rFonts w:cs="HebarU" w:ascii="HebarU" w:hAnsi="HebarU"/>
          <w:szCs w:val="24"/>
          <w:lang w:val="bg-BG"/>
        </w:rPr>
        <w:t xml:space="preserve"> определена с точки от №</w:t>
      </w:r>
      <w:r>
        <w:rPr>
          <w:rFonts w:cs="HebarU" w:ascii="HebarU" w:hAnsi="HebarU"/>
          <w:szCs w:val="24"/>
          <w:lang w:val="be-BY"/>
        </w:rPr>
        <w:t xml:space="preserve"> </w:t>
      </w:r>
      <w:r>
        <w:rPr>
          <w:rFonts w:cs="HebarU" w:ascii="HebarU" w:hAnsi="HebarU"/>
          <w:szCs w:val="24"/>
          <w:lang w:val="bg-BG"/>
        </w:rPr>
        <w:t>18</w:t>
      </w:r>
      <w:r>
        <w:rPr>
          <w:rFonts w:cs="HebarU" w:ascii="HebarU" w:hAnsi="HebarU"/>
          <w:szCs w:val="24"/>
          <w:lang w:val="be-BY"/>
        </w:rPr>
        <w:t xml:space="preserve"> до </w:t>
      </w:r>
      <w:r>
        <w:rPr>
          <w:rFonts w:cs="HebarU" w:ascii="HebarU" w:hAnsi="HebarU"/>
          <w:szCs w:val="24"/>
          <w:lang w:val="bg-BG"/>
        </w:rPr>
        <w:t xml:space="preserve">26 включително, и на запад – морската градина на гр. Варна с </w:t>
      </w:r>
      <w:r>
        <w:rPr>
          <w:rFonts w:cs="HebarU" w:ascii="HebarU" w:hAnsi="HebarU"/>
          <w:szCs w:val="24"/>
          <w:lang w:val="be-BY"/>
        </w:rPr>
        <w:t>граница,</w:t>
      </w:r>
      <w:r>
        <w:rPr>
          <w:rFonts w:cs="HebarU" w:ascii="HebarU" w:hAnsi="HebarU"/>
          <w:szCs w:val="24"/>
          <w:lang w:val="bg-BG"/>
        </w:rPr>
        <w:t xml:space="preserve"> определена с точки от № 26 до 78 </w:t>
      </w:r>
      <w:r>
        <w:rPr>
          <w:rFonts w:cs="HebarU" w:ascii="HebarU" w:hAnsi="HebarU"/>
          <w:szCs w:val="24"/>
          <w:lang w:val="be-BY"/>
        </w:rPr>
        <w:t>включително</w:t>
      </w:r>
      <w:r>
        <w:rPr>
          <w:rFonts w:cs="HebarU" w:ascii="HebarU" w:hAnsi="HebarU"/>
          <w:szCs w:val="24"/>
          <w:lang w:val="bg-BG"/>
        </w:rPr>
        <w:t xml:space="preserve"> и точка</w:t>
      </w:r>
      <w:r>
        <w:rPr>
          <w:rFonts w:cs="HebarU" w:ascii="HebarU" w:hAnsi="HebarU"/>
          <w:szCs w:val="24"/>
          <w:lang w:val="be-BY"/>
        </w:rPr>
        <w:t xml:space="preserve"> № 1.</w:t>
      </w:r>
    </w:p>
    <w:p>
      <w:pPr>
        <w:pStyle w:val="TextBodyIndent"/>
        <w:widowControl/>
        <w:spacing w:before="100" w:after="0"/>
        <w:ind w:firstLine="1134"/>
        <w:rPr/>
      </w:pPr>
      <w:r>
        <w:rPr>
          <w:rFonts w:cs="HebarU" w:ascii="HebarU" w:hAnsi="HebarU"/>
          <w:szCs w:val="24"/>
          <w:lang w:val="bg-BG"/>
        </w:rPr>
        <w:t>1.2. Условията и редът за установяване на трайни и съществени промени в площта на обекта на концесия по т. 1, настъпили в резултат на естествени процеси и/или като резултат от човешка дейност, както и последиците от тях се уреждат в концесионния договор.</w:t>
      </w:r>
    </w:p>
    <w:p>
      <w:pPr>
        <w:pStyle w:val="TextBodyIndent"/>
        <w:widowControl/>
        <w:spacing w:before="10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3. Морският плаж е предназначен за рекреационни дейности.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за концесионер без търг или конкурс “Лазурен бряг 91” ЕООД - Варна - търговско дружество по смисъла на § 4, ал. 1 от Преходните и заключителните разпоредби на Закона за концесиите и § 17а от Преходните и заключителните разпоредби на </w:t>
      </w:r>
      <w:r>
        <w:rPr>
          <w:rFonts w:cs="HebarU" w:ascii="HebarU" w:hAnsi="HebarU"/>
          <w:szCs w:val="24"/>
          <w:lang w:val="be-BY"/>
        </w:rPr>
        <w:t>Закона за приватизация и следприватизационен контрол.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14 години.</w:t>
      </w:r>
    </w:p>
    <w:p>
      <w:pPr>
        <w:pStyle w:val="TextBodyIndent"/>
        <w:widowControl/>
        <w:spacing w:before="10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Концесионният договор влиза в сила от 23 май 2003 г. - датата на приватизационната продажба на акции на “Лазурен бряг 91” ЕООД - Варна.</w:t>
      </w:r>
    </w:p>
    <w:p>
      <w:pPr>
        <w:pStyle w:val="TextBodyIndent"/>
        <w:widowControl/>
        <w:spacing w:before="10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TextBodyIndent"/>
        <w:widowControl/>
        <w:spacing w:before="10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1.1. да експлоатира обекта на концесия и прилежащата на концесионната територия водна площ, като възмездно предоставя на трети лица плажни, спортни, търговски, водни и други услуги;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да означи концесионната територия и да постави регламентирани трайни знаци по сухоземната граница, които да я отграничат от съседните територии, като осигури свободен достъп в нея;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да предоставя отделни дейности по експлоатацията и поддържането на обекта на концесия на подизпълнители по ред, определен в концесионния договор;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1.4. да организира съгласувано с концедента съответстващи на комплексния план за експлоатацията, управлението и поддържането на обекта на концесия преместваеми обекти за хранене и освежителни напитки, както и съоръжения за спорт и развлечения, които да не засягат целостта на плажната ивица и да осигуряват безпрепятствено премахване, при условия и в срокове, определени в концесионния договор, за което на концесионера не се дължи обезщетение.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 да управлява и поддържа обекта на концесия на свой риск;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 да заплати и да заплаща на концедента дължимите концесионни възнаграждения (концесионни плащания) при условия и в срокове, определени в решението и в концесионния договор;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3. да не събира входни такси за морския плаж – обект на концесията;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 при условия и по ред, определени в концесионния договор, да изпълнява одобрен от министъра на регионалното развитие и благоустройството комплексен план за експлоатацията, управлението и поддържането на обекта на концесия и годишни инвестиционни програми;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1. комплексният план за експлоатацията, управлението и поддържането на обекта на концесия включва организация на предоставяните на трети лица услуги и инвестиционна програма за срока на концесията;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2. годишните инвестиционни програми се изработват в съответствие с инвестиционната програма, включена към комплексния план за експлоатацията, управлението и поддържането на обекта на концесия;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3. сроковете, условията и редът за изработване от концесионера и одобряване от министъра на регионалното развитие и благоустройството на комплексния план за експлоатацията, управлението и поддържането на обекта на концесия и на годишните инвестиционни програми се определят с концесионния договор;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в съответствие с одобрения от министъра на регионалното развитие и благоустройството комплексен план за експлоатацията, управлението и поддържането на обекта на концесия концесионерът изработва схема за разполагане на преместваеми обекти на плажа;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6. да застрахова обекта на концесията по т. 1, ако той може да бъде застрахован, като конкретните застрахователни рискове се съгласуват с министъра на регионалното развитие и благоустройството;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на министъра на регионалното развитие и благоустройството документацията и информацията, която притежава във връзка и по повод на концесията;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8. да приеме и да търпи при наличие на форсмажорни обстоятелства трети лица, посочени от концедента, да ползват обекта на концесията по т. 1 без право на обезщетение;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9. при условия и по ред, определени с концесионния договор, да отчита периодично задълженията си по него.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widowControl/>
        <w:spacing w:before="10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1. да получи и да получава дължимите от концесионера концесионни възнаграждения (концесионни плащания) при условия и в срокове, определени в решението и в концесионния договор;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2. право на собственост върху всяка инженерна, геоложка, екологична и друга информация и документация във връзка с експлоатацията, управлението и поддържането на обекта на концесия;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3.3. да контролира чрез компетентните държавни органи и длъжностни лица изпълнението на задълженията на концесионера по концесионния договор, комплексния план за експлоатацията, управлението и поддържането на обекта на концесия и инвестиционните програми по </w:t>
        <w:br/>
        <w:t>т. 5.2.4.1 и 5.2.4.2 и условията на концесията, включително чрез право на достъп до морския плаж по т. 1 по всяко време и чрез получаване от концесионера на документи и информация;</w:t>
      </w:r>
    </w:p>
    <w:p>
      <w:pPr>
        <w:pStyle w:val="TextBodyIndent"/>
        <w:widowControl/>
        <w:spacing w:before="100" w:after="0"/>
        <w:ind w:firstLine="1134"/>
        <w:rPr/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 условията на концесията;</w:t>
      </w:r>
    </w:p>
    <w:p>
      <w:pPr>
        <w:pStyle w:val="TextBodyIndent"/>
        <w:widowControl/>
        <w:spacing w:before="10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5. при прекратяване на концесията да получи чрез упълномощени от министъра на регионалното развитие и благоустройството длъжностни лица по ред, определен в концесионния договор, обекта на концесия в същото състояние и вид, при които обектът на концесия по т. 1 е бил предаден на концесионера.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4.1. в едномесечен срок от подписването на концесионния договор и при условия и по ред, определени в договора, да предаде на концесионера обекта на концесия;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4.2. при условия и по ред, определени в концесионния договор, да предприема действия чрез компетентните държавни и/или общински органи за предотвратяване и/или отстраняване на незаконно строителство и/или неправомерно поставени преместваеми обекти върху обекта на концесията по т. 1;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3. да не възпрепятства концесионера да осъществява правата си по концесията освен в случаите, уредени с нормативен акт или с концесионния договор.</w:t>
      </w:r>
    </w:p>
    <w:p>
      <w:pPr>
        <w:pStyle w:val="TextBodyIndent"/>
        <w:widowControl/>
        <w:spacing w:before="10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то в сила на концесионния договор.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1. Обектът на концесията се предава от министъра на регионалното развитие и благоустройството, а концесионерът го поддържа свободен от незаконно строителство и неправомерно поставени преместваеми обекти. В случай че към датата на предаване на обекта се констатира незаконно строителство и/или преместваеми обекти, това се отразява в протокол и министърът на регионалното развитие и благоустройството уведомява компетентните държавни и/или общински органи за предприемане на действия за отстраняването им при условия, определени в концесионния договор.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 Концесията се осъществява при изпълнение на изискванията, свързани с националната сигурност и отбраната на страната, с опазването на околната среда, човешкото здраве, защитените територии, зони и обекти и  обществения ред.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 За осъществяването на концесията не се изискват задължителни подобрения.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4. При осъществяването на концесията концесионерът не може да отдава целия или отделни части от обекта на концесия под наем.</w:t>
      </w:r>
    </w:p>
    <w:p>
      <w:pPr>
        <w:pStyle w:val="TextBodyIndent"/>
        <w:widowControl/>
        <w:spacing w:before="10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5. При осъществяването на концесията не се допуска: 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5.1. извършването на незаконно строителство или други дейности на концесионната територия, които могат да унищожат, увредят или след продължителен срок да променят качеството и количеството на плажната ивица и да увредят природната среда;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5.2. изграждането на сгради и трайни съоръжения върху плажната ивица.</w:t>
      </w:r>
    </w:p>
    <w:p>
      <w:pPr>
        <w:pStyle w:val="BodyText2"/>
        <w:spacing w:before="10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7.6. Освен основните задължения по т. 5.2 при осъществяването на концесията концесионерът е длъжен и: </w:t>
      </w:r>
    </w:p>
    <w:p>
      <w:pPr>
        <w:pStyle w:val="BodyText2"/>
        <w:spacing w:before="10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6.1. да предвижда в инвестиционните планове средства и мерки за опазване на околната среда, както и за борба със свлачищата, ерозията и абразията в случаите, когато пряко или косвено се застрашава целостта на плажната ивица;</w:t>
      </w:r>
    </w:p>
    <w:p>
      <w:pPr>
        <w:pStyle w:val="BodyText2"/>
        <w:spacing w:before="10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6.2. да осигурява водноспасителна дейност и медицинско обслужване на посетителите на морския плаж съгласно нормативните актове за водноспасителната дейност и обезопасяването на водните площи;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6.3. да извършва санитарно-хигиенно поддържане и благоустрояване съобразно Хигиенните изисквания за устройство и експлоатация на плажовете по Черноморското крайбрежие, както и да осигурява за посетителите на плажа санитарно-хигиенни съоръжения и питейно водоснабдяване, определени с концесионния договор;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6.4. да осигурява най-малко 20 на сто от концесионната територия по т. 1.1 свободна за разполагане от посетителите на собствени принадлежности;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6.5. обособените блокове от разположени плажни чадъри и шезлонги, предоставяни от концесионера, не могат да заемат повече от 50 на сто от чистата активна пясъчна площ на обекта на концесията по т. 1;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6.6. да осигурява спазването на нормативните изисквания за безопасност и здраве при работа, както и изискванията, свързани с организацията на работната заплата;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6.7. да осигурява опазването на обществения ред, здравето и спокойствието на посетителите на плажа;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6.8. да допуска по всяко време до морския плаж по т. 1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6.9. да води и предоставя на министъра на регионалното развитие и благоустройството и на други компетентни държавни органи текущо и при поискване редовна инженерно-геоложка и екологична документация и информация, изготвена във връзка с ползването и опазването на концесионната територия по т. 1, определена с концесионния договор.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7. Изграждането на елементи на прилежащата инфраструктура се извършва от концесион</w:t>
      </w:r>
      <w:r>
        <w:rPr>
          <w:rFonts w:cs="HebarU" w:ascii="HebarU" w:hAnsi="HebarU"/>
          <w:szCs w:val="24"/>
        </w:rPr>
        <w:t>e</w:t>
      </w:r>
      <w:r>
        <w:rPr>
          <w:rFonts w:cs="HebarU" w:ascii="HebarU" w:hAnsi="HebarU"/>
          <w:szCs w:val="24"/>
          <w:lang w:val="bg-BG"/>
        </w:rPr>
        <w:t>ра на негов риск само ако това е предвидено в комплексния план за експлоатацията, управлението и поддържането на обекта на концесия при условията и по реда на Закона за устройство на територията и на концесионния договор.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Безусловни неотменяеми банкови гаранции от българска банка за гарантиране изпълнението на финансовите задължения на концесионера;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1.1. за календарната 2006 г. концесионерът не дължи гаранция </w:t>
        <w:br/>
        <w:t>по т. 8.1;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2. за календарната 2007 г. гаранцията е в размер 30 на сто от определения размер на концесионното възнаграждение за 2006 г. и се представя на министъра на регионалното развитие и благоустройството в срок до 10 дни от сключването на концесионния договор;</w:t>
      </w:r>
    </w:p>
    <w:p>
      <w:pPr>
        <w:pStyle w:val="TextBodyIndent"/>
        <w:widowControl/>
        <w:spacing w:before="100" w:after="0"/>
        <w:ind w:firstLine="1134"/>
        <w:rPr/>
      </w:pPr>
      <w:r>
        <w:rPr>
          <w:rFonts w:cs="HebarU" w:ascii="HebarU" w:hAnsi="HebarU"/>
          <w:szCs w:val="24"/>
          <w:lang w:val="bg-BG"/>
        </w:rPr>
        <w:t>8.1.3. за всяка следваща година за срока на концесията гаранцията е в размер 30 на сто от концесионното възнаграждение за предходната година и се представя на министъра на регионалното развитие и благоустройството до 31 януари на обезпечената година;</w:t>
      </w:r>
    </w:p>
    <w:p>
      <w:pPr>
        <w:pStyle w:val="TextBodyIndent"/>
        <w:widowControl/>
        <w:spacing w:before="100" w:after="0"/>
        <w:ind w:firstLine="1134"/>
        <w:rPr/>
      </w:pPr>
      <w:r>
        <w:rPr>
          <w:rFonts w:cs="HebarU" w:ascii="HebarU" w:hAnsi="HebarU"/>
          <w:szCs w:val="24"/>
          <w:lang w:val="bg-BG"/>
        </w:rPr>
        <w:t>8.1.4. банковите гаранции по т. 8.1.2 и 8.1.3 са валидни до 30 дни от изтичането на всяка обезпечена година.</w:t>
      </w:r>
    </w:p>
    <w:p>
      <w:pPr>
        <w:pStyle w:val="TextBodyIndent"/>
        <w:widowControl/>
        <w:spacing w:before="10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на околната среда, охраната на крайбрежната плажна ивица и комплекса от курортни ресурси и охраната на труда.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>8.2.1. в сметката по т. 8.2 концесионерът отчислява ежегодно за срока на концесията сума, представляваща 10 на сто от дължимото за срока концесионно възнаграждение;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2. сумата по т. 8.2.1 се внася до 30 ноември на текущата година;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 сумата по т. 8.2.1 за 2007 г. се внася в 10-дневен срок от сключването на концесионния договор;</w:t>
      </w:r>
    </w:p>
    <w:p>
      <w:pPr>
        <w:pStyle w:val="TextBodyIndent"/>
        <w:widowControl/>
        <w:spacing w:before="100" w:after="0"/>
        <w:ind w:firstLine="1134"/>
        <w:rPr/>
      </w:pPr>
      <w:r>
        <w:rPr>
          <w:rFonts w:cs="HebarU" w:ascii="HebarU" w:hAnsi="HebarU"/>
          <w:szCs w:val="24"/>
          <w:lang w:val="bg-BG"/>
        </w:rPr>
        <w:t>8.2.4. за периода 2003 г. - 2006 г. концесионерът не дължи гаранцията по т. 8.2;</w:t>
      </w:r>
    </w:p>
    <w:p>
      <w:pPr>
        <w:pStyle w:val="TextBodyIndent"/>
        <w:widowControl/>
        <w:spacing w:before="100" w:after="0"/>
        <w:ind w:firstLine="1134"/>
        <w:rPr/>
      </w:pPr>
      <w:r>
        <w:rPr>
          <w:rFonts w:cs="HebarU" w:ascii="HebarU" w:hAnsi="HebarU"/>
          <w:szCs w:val="24"/>
          <w:lang w:val="bg-BG"/>
        </w:rPr>
        <w:t>8.2.5. начинът за разпореждане със сметката по т. 8.2 се определя в концесионния договор.</w:t>
      </w:r>
    </w:p>
    <w:p>
      <w:pPr>
        <w:pStyle w:val="TextBodyIndent"/>
        <w:widowControl/>
        <w:spacing w:before="100" w:after="0"/>
        <w:ind w:firstLine="1134"/>
        <w:rPr/>
      </w:pPr>
      <w:r>
        <w:rPr>
          <w:rFonts w:cs="HebarU" w:ascii="HebarU" w:hAnsi="HebarU"/>
          <w:szCs w:val="24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, сроковете и редът за упражняване на правото за едностранно прекратяване на договора се определят в концесионния договор.</w:t>
      </w:r>
    </w:p>
    <w:p>
      <w:pPr>
        <w:pStyle w:val="TextBodyIndent"/>
        <w:widowControl/>
        <w:spacing w:before="100" w:after="0"/>
        <w:ind w:firstLine="1134"/>
        <w:rPr/>
      </w:pPr>
      <w:r>
        <w:rPr>
          <w:rFonts w:cs="HebarU" w:ascii="HebarU" w:hAnsi="HebarU"/>
          <w:spacing w:val="-2"/>
          <w:szCs w:val="24"/>
          <w:lang w:val="bg-BG"/>
        </w:rPr>
        <w:t>8.4. Дължат се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5. Във всички случаи на неизпълнение от страна на концесионера концедентът има право да търси освен определените в т. 8.1 - 8.4 гаранции и обезщетение по общите правила.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9. </w:t>
      </w:r>
      <w:r>
        <w:rPr>
          <w:rFonts w:cs="HebarU" w:ascii="HebarU" w:hAnsi="HebarU"/>
          <w:szCs w:val="24"/>
          <w:lang w:val="bg-BG"/>
        </w:rPr>
        <w:t>За предоставеното право на експлоатация върху обекта на концесията по т. 1 концесионерът заплаща на концедента по ред, определен в концесионния договор, концесионно възнаграждение във формата на годишни парични възнаграждения за срока на концесията, дължими за всяка календарна година.</w:t>
      </w:r>
    </w:p>
    <w:p>
      <w:pPr>
        <w:pStyle w:val="BodyTextIndent2"/>
        <w:spacing w:before="100" w:after="0"/>
        <w:ind w:right="9" w:firstLine="1134"/>
        <w:rPr/>
      </w:pPr>
      <w:r>
        <w:rPr>
          <w:rFonts w:cs="HebarU" w:ascii="HebarU" w:hAnsi="HebarU"/>
          <w:szCs w:val="24"/>
        </w:rPr>
        <w:t>9.1. Размерът на дължимото за всяка календарна година концесионно възнаграждение се определя съгласно методика, утвърдена от министъра на регионалното развитие и благоустройството, въз основа на база за изчисляване на концесионното възнаграждение в левове и на размер на отчисленията от базата за изчисляване на годишното възнаграждение (ставка за роялти) в проценти.</w:t>
      </w:r>
    </w:p>
    <w:p>
      <w:pPr>
        <w:pStyle w:val="BodyTextIndent2"/>
        <w:spacing w:before="100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9.2. Размерът на ставката за роялти е:</w:t>
      </w:r>
    </w:p>
    <w:p>
      <w:pPr>
        <w:pStyle w:val="BodyTextIndent2"/>
        <w:spacing w:before="100" w:after="0"/>
        <w:ind w:right="9" w:firstLine="1134"/>
        <w:rPr/>
      </w:pPr>
      <w:r>
        <w:rPr>
          <w:rFonts w:cs="HebarU" w:ascii="HebarU" w:hAnsi="HebarU"/>
          <w:szCs w:val="24"/>
        </w:rPr>
        <w:t>9.2.1. пет на сто за периода от влизането в сила на концесионния договор до 2006 г. включително;</w:t>
      </w:r>
    </w:p>
    <w:p>
      <w:pPr>
        <w:pStyle w:val="BodyTextIndent2"/>
        <w:spacing w:before="100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9.2.2. шест на сто за периода от 2007 г. до прекратяването на концесионния договор.</w:t>
      </w:r>
    </w:p>
    <w:p>
      <w:pPr>
        <w:pStyle w:val="BodyTextIndent2"/>
        <w:spacing w:before="100" w:after="0"/>
        <w:ind w:right="9" w:firstLine="1134"/>
        <w:rPr/>
      </w:pPr>
      <w:r>
        <w:rPr>
          <w:rFonts w:cs="HebarU" w:ascii="HebarU" w:hAnsi="HebarU"/>
          <w:szCs w:val="24"/>
        </w:rPr>
        <w:t xml:space="preserve">9.3. При промяна на законодателството и/или на методиката по </w:t>
        <w:br/>
        <w:t>т. 9.1 начинът за определяне размера на концесионното възнаграждение и размерът на ставката за роялти се променят с допълнително споразумение към концесионния договор.</w:t>
      </w:r>
    </w:p>
    <w:p>
      <w:pPr>
        <w:pStyle w:val="BodyTextIndent2"/>
        <w:spacing w:before="100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9.4. Концесионното възнаграждение се заплаща от концесионера, както следва:</w:t>
      </w:r>
    </w:p>
    <w:p>
      <w:pPr>
        <w:pStyle w:val="TextBodyIndent"/>
        <w:widowControl/>
        <w:spacing w:before="100" w:after="0"/>
        <w:ind w:firstLine="1134"/>
        <w:rPr/>
      </w:pPr>
      <w:r>
        <w:rPr>
          <w:rFonts w:cs="HebarU" w:ascii="HebarU" w:hAnsi="HebarU"/>
          <w:szCs w:val="24"/>
          <w:lang w:val="bg-BG"/>
        </w:rPr>
        <w:t>9.4.1. за периода от влизането в сила на концесионния договор до 2006 г. включително концесионерът заплаща в 30-дневен срок от подписването на концесионния договор дължимите за периода концесионни възнаграждения в размер на сбора от сумите: за 2003 г. – 158 821,01 лв., за 2004 г. – 167 714,99 лв., за 2005 г. – 174 385,47 лв., и за 2006 г. – 185 820,59 лв., заедно със законната лихва върху тях до датата на сключване на концесионния договор;</w:t>
      </w:r>
    </w:p>
    <w:p>
      <w:pPr>
        <w:pStyle w:val="TextBodyIndent"/>
        <w:widowControl/>
        <w:spacing w:before="10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4.2. за периода от 2007 г. до прекратяване на концесионния договор концесионното възнаграждение се заплаща ежегодно на две вноски, както следва:</w:t>
      </w:r>
    </w:p>
    <w:p>
      <w:pPr>
        <w:pStyle w:val="TextBodyIndent"/>
        <w:widowControl/>
        <w:spacing w:before="10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4.2.1. първа вноска (авансово плащане) в размер 30 на сто от определеното за съответната година концесионно възнаграждение, дължима до 31 май на текущата година;</w:t>
      </w:r>
    </w:p>
    <w:p>
      <w:pPr>
        <w:pStyle w:val="TextBodyIndent"/>
        <w:widowControl/>
        <w:spacing w:before="10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4.2.2. втора вноска в размер на остатъка от определеното за съответната година концесионно възнаграждение, дължима до 30 ноември на текущата година.</w:t>
      </w:r>
    </w:p>
    <w:p>
      <w:pPr>
        <w:pStyle w:val="BodyText2"/>
        <w:spacing w:before="10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0. </w:t>
      </w:r>
      <w:r>
        <w:rPr>
          <w:rFonts w:cs="HebarU" w:ascii="HebarU" w:hAnsi="HebarU"/>
          <w:szCs w:val="24"/>
          <w:lang w:val="bg-BG"/>
        </w:rPr>
        <w:t>При неизпълнение на задължението по т. 9.4.1 в 30-дневния срок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 сключването на концесионния договор министърът на регионалното развитие и благоустройството предприема необходимите действия за принудително събиране на дължимите суми заедно със законната лихва за забава.</w:t>
      </w:r>
    </w:p>
    <w:p>
      <w:pPr>
        <w:pStyle w:val="BodyText2"/>
        <w:spacing w:before="10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За развитие на дейности, с които се предизвиква значително отрицателно въздействие върху компонентите на околната среда в района на морския плаж, концесионерът изготвя екологична оценка или оценка на въздействието върху околната среда в съответствие със Закона за опазване на околната среда.</w:t>
      </w:r>
    </w:p>
    <w:p>
      <w:pPr>
        <w:pStyle w:val="TextBodyIndent"/>
        <w:widowControl/>
        <w:spacing w:before="10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 xml:space="preserve"> Определя други изисквания, свързани с концесията: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1. Приложимо право по отношение на концесията е българското.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3. </w:t>
      </w:r>
      <w:r>
        <w:rPr>
          <w:rFonts w:cs="HebarU" w:ascii="HebarU" w:hAnsi="HebarU"/>
          <w:szCs w:val="24"/>
          <w:lang w:val="bg-BG"/>
        </w:rPr>
        <w:t>Упълномощава министъра на регионалното развитие и благоустройството да сключи концесионния договор с “Лазурен бряг 91" ЕООД - Варна, област Варна, в едномесечен срок от обнародването на решението в "Държавен вестник"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4.</w:t>
      </w:r>
      <w:r>
        <w:rPr>
          <w:rFonts w:cs="HebarU" w:ascii="HebarU" w:hAnsi="HebarU"/>
          <w:szCs w:val="24"/>
          <w:lang w:val="bg-BG"/>
        </w:rPr>
        <w:t xml:space="preserve"> При несключване на концесионния договор в срока по т. 13 министърът на регионалното развитие и благоустройството подготвя и внася в Министерския съвет ново предложение за предоставяне на концес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ebarU" w:hAnsi="HebarU" w:cs="HebarU"/>
      <w:b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rebuchet MS" w:hAnsi="Trebuchet MS" w:cs="Trebuchet MS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2:15:00Z</dcterms:created>
  <dc:creator>Бойка Владова</dc:creator>
  <dc:description/>
  <cp:keywords/>
  <dc:language>en-US</dc:language>
  <cp:lastModifiedBy>dbman</cp:lastModifiedBy>
  <cp:lastPrinted>2006-12-29T14:15:00Z</cp:lastPrinted>
  <dcterms:modified xsi:type="dcterms:W3CDTF">2007-01-24T08:26:00Z</dcterms:modified>
  <cp:revision>6</cp:revision>
  <dc:subject/>
  <dc:title>Р Е П У Б Л И К А   Б Ъ Л Г А Р И Я</dc:title>
</cp:coreProperties>
</file>