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деке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328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предоставяне на концесия за услуга върху част от крайбрежната плажна ивица – морски плаж “Къмпинг “Оазис</w:t>
      </w:r>
      <w:r>
        <w:rPr>
          <w:rFonts w:cs="HebarU" w:ascii="HebarU" w:hAnsi="HebarU"/>
          <w:smallCaps/>
          <w:szCs w:val="24"/>
          <w:lang w:val="be-BY"/>
        </w:rPr>
        <w:t>”</w:t>
      </w:r>
      <w:r>
        <w:rPr>
          <w:rFonts w:cs="HebarU" w:ascii="HebarU" w:hAnsi="HebarU"/>
          <w:smallCaps/>
          <w:szCs w:val="24"/>
        </w:rPr>
        <w:t>, община Царево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6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§ 4 от Преходните и заключителните разпоредби на </w:t>
      </w:r>
      <w:r>
        <w:rPr>
          <w:rFonts w:cs="HebarU" w:ascii="HebarU" w:hAnsi="HebarU"/>
          <w:szCs w:val="24"/>
          <w:lang w:val="be-BY"/>
        </w:rPr>
        <w:t>Закона за концесиите</w:t>
      </w:r>
      <w:r>
        <w:rPr>
          <w:rFonts w:cs="HebarU" w:ascii="HebarU" w:hAnsi="HebarU"/>
          <w:szCs w:val="24"/>
          <w:lang w:val="bg-BG"/>
        </w:rPr>
        <w:t xml:space="preserve"> във връзка с чл. 6, ал. 1, чл. 7, ал. 1 и чл. 8, ал. 1 от отменения Закон за концесиите, § 17а, ал. 1 и 2 </w:t>
      </w:r>
      <w:r>
        <w:rPr>
          <w:rFonts w:cs="HebarU" w:ascii="HebarU" w:hAnsi="HebarU"/>
          <w:szCs w:val="24"/>
          <w:lang w:val="be-BY"/>
        </w:rPr>
        <w:t>от Преходните и заключителните разпоредби на Закона за приватизация и следприватизационен контрол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услуга с предмет управление и поддържане със средства, осигурени от концесионера и на негов риск, на морски плаж </w:t>
      </w:r>
      <w:r>
        <w:rPr>
          <w:rFonts w:cs="HebarU" w:ascii="HebarU" w:hAnsi="HebarU"/>
          <w:szCs w:val="24"/>
          <w:lang w:val="be-BY"/>
        </w:rPr>
        <w:t xml:space="preserve">“Къмпинг </w:t>
      </w:r>
      <w:r>
        <w:rPr>
          <w:rFonts w:cs="HebarU" w:ascii="HebarU" w:hAnsi="HebarU"/>
          <w:szCs w:val="24"/>
          <w:lang w:val="bg-BG"/>
        </w:rPr>
        <w:t>“Оазис”, община Царево, област Бургас - част от крайбрежната плажна ивица - изключителна държавна собственост, срещу правото на концесионера да експлоатира обекта на концес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. Определя обща концесионна територия в размер 62 080 кв. м с дължина на </w:t>
      </w:r>
      <w:r>
        <w:rPr>
          <w:rFonts w:cs="HebarU" w:ascii="HebarU" w:hAnsi="HebarU"/>
          <w:szCs w:val="24"/>
          <w:lang w:val="be-BY"/>
        </w:rPr>
        <w:t>брегова</w:t>
      </w:r>
      <w:r>
        <w:rPr>
          <w:rFonts w:cs="HebarU" w:ascii="HebarU" w:hAnsi="HebarU"/>
          <w:szCs w:val="24"/>
          <w:lang w:val="bg-BG"/>
        </w:rPr>
        <w:t xml:space="preserve">та линия 500 м </w:t>
      </w:r>
      <w:r>
        <w:rPr>
          <w:rFonts w:cs="HebarU" w:ascii="HebarU" w:hAnsi="HebarU"/>
          <w:szCs w:val="24"/>
          <w:lang w:val="be-BY"/>
        </w:rPr>
        <w:t xml:space="preserve">и средна широчина на морския плаж 124 м </w:t>
      </w:r>
      <w:r>
        <w:rPr>
          <w:rFonts w:cs="HebarU" w:ascii="HebarU" w:hAnsi="HebarU"/>
          <w:szCs w:val="24"/>
          <w:lang w:val="bg-BG"/>
        </w:rPr>
        <w:t xml:space="preserve">при граници съгласно Акт № 569 за изключителна държавна собственост от </w:t>
        <w:br/>
        <w:t>26 ноември 1999 г., определени с координатите на точки по чупките на границат</w:t>
      </w:r>
      <w:r>
        <w:rPr>
          <w:rFonts w:cs="HebarU" w:ascii="HebarU" w:hAnsi="HebarU"/>
          <w:szCs w:val="24"/>
          <w:lang w:val="be-BY"/>
        </w:rPr>
        <w:t>а</w:t>
      </w:r>
      <w:r>
        <w:rPr>
          <w:rFonts w:cs="HebarU" w:ascii="HebarU" w:hAnsi="HebarU"/>
          <w:szCs w:val="24"/>
          <w:lang w:val="bg-BG"/>
        </w:rPr>
        <w:t xml:space="preserve"> на плажа в координатна система </w:t>
      </w:r>
      <w:r>
        <w:rPr>
          <w:rFonts w:cs="HebarU" w:ascii="HebarU" w:hAnsi="HebarU"/>
          <w:szCs w:val="24"/>
          <w:lang w:val="be-BY"/>
        </w:rPr>
        <w:t>“</w:t>
      </w:r>
      <w:r>
        <w:rPr>
          <w:rFonts w:cs="HebarU" w:ascii="HebarU" w:hAnsi="HebarU"/>
          <w:szCs w:val="24"/>
          <w:lang w:val="bg-BG"/>
        </w:rPr>
        <w:t>1970 г.” с номера от</w:t>
      </w:r>
      <w:r>
        <w:rPr>
          <w:rFonts w:cs="HebarU" w:ascii="HebarU" w:hAnsi="HebarU"/>
          <w:szCs w:val="24"/>
          <w:lang w:val="be-BY"/>
        </w:rPr>
        <w:t xml:space="preserve"> </w:t>
      </w:r>
      <w:r>
        <w:rPr>
          <w:rFonts w:cs="HebarU" w:ascii="HebarU" w:hAnsi="HebarU"/>
          <w:szCs w:val="24"/>
          <w:lang w:val="bg-BG"/>
        </w:rPr>
        <w:t>1 до 13</w:t>
      </w:r>
      <w:r>
        <w:rPr>
          <w:rFonts w:cs="HebarU" w:ascii="HebarU" w:hAnsi="HebarU"/>
          <w:szCs w:val="24"/>
          <w:lang w:val="be-BY"/>
        </w:rPr>
        <w:t xml:space="preserve"> включително</w:t>
      </w:r>
      <w:r>
        <w:rPr>
          <w:rFonts w:cs="HebarU" w:ascii="HebarU" w:hAnsi="HebarU"/>
          <w:szCs w:val="24"/>
          <w:lang w:val="bg-BG"/>
        </w:rPr>
        <w:t xml:space="preserve"> и от 17 до 73 включително, както следва: на север – скалист бряг с граница, определена с точки от № 1 до 8 включително; на</w:t>
      </w:r>
      <w:r>
        <w:rPr>
          <w:rFonts w:cs="HebarU" w:ascii="HebarU" w:hAnsi="HebarU"/>
          <w:szCs w:val="24"/>
          <w:lang w:val="be-BY"/>
        </w:rPr>
        <w:t xml:space="preserve"> изток – </w:t>
      </w:r>
      <w:r>
        <w:rPr>
          <w:rFonts w:cs="HebarU" w:ascii="HebarU" w:hAnsi="HebarU"/>
          <w:szCs w:val="24"/>
          <w:lang w:val="bg-BG"/>
        </w:rPr>
        <w:t>бреговата линия на Черно море с граница, определена с точки от № 8 до 13 включително и от № 17 до 25 включително; на юг – скалист бряг с граница, определена с точки от №</w:t>
      </w:r>
      <w:r>
        <w:rPr>
          <w:rFonts w:cs="HebarU" w:ascii="HebarU" w:hAnsi="HebarU"/>
          <w:szCs w:val="24"/>
          <w:lang w:val="be-BY"/>
        </w:rPr>
        <w:t xml:space="preserve"> 25 до </w:t>
      </w:r>
      <w:r>
        <w:rPr>
          <w:rFonts w:cs="HebarU" w:ascii="HebarU" w:hAnsi="HebarU"/>
          <w:szCs w:val="24"/>
          <w:lang w:val="bg-BG"/>
        </w:rPr>
        <w:t>36 включително, и на запад –</w:t>
      </w:r>
      <w:r>
        <w:rPr>
          <w:rFonts w:cs="HebarU" w:ascii="HebarU" w:hAnsi="HebarU"/>
          <w:szCs w:val="24"/>
          <w:lang w:val="be-BY"/>
        </w:rPr>
        <w:t xml:space="preserve"> рядка гора, блатна растителност и мера с граници,</w:t>
      </w:r>
      <w:r>
        <w:rPr>
          <w:rFonts w:cs="HebarU" w:ascii="HebarU" w:hAnsi="HebarU"/>
          <w:szCs w:val="24"/>
          <w:lang w:val="bg-BG"/>
        </w:rPr>
        <w:t xml:space="preserve"> определени с точки от №</w:t>
      </w:r>
      <w:r>
        <w:rPr>
          <w:rFonts w:cs="HebarU" w:ascii="HebarU" w:hAnsi="HebarU"/>
          <w:szCs w:val="24"/>
          <w:lang w:val="be-BY"/>
        </w:rPr>
        <w:t xml:space="preserve"> 36 до </w:t>
      </w:r>
      <w:r>
        <w:rPr>
          <w:rFonts w:cs="HebarU" w:ascii="HebarU" w:hAnsi="HebarU"/>
          <w:szCs w:val="24"/>
          <w:lang w:val="bg-BG"/>
        </w:rPr>
        <w:t>73</w:t>
      </w:r>
      <w:r>
        <w:rPr>
          <w:rFonts w:cs="HebarU" w:ascii="HebarU" w:hAnsi="HebarU"/>
          <w:szCs w:val="24"/>
          <w:lang w:val="be-BY"/>
        </w:rPr>
        <w:t xml:space="preserve"> включително и точка № 1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.2. Условията и редът за установяване на трайни и съществени промени в площта на обекта на концесия по т. 1, настъпили в резултат на естествени процеси и/или като резултат от човешка дейност, както и последиците от тях се уреждат в концесионния договор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Морският плаж е предназначен за рекреационни дейно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Лазурен бряг” АД - Приморско - търговско дружество по смисъла на § 4, ал. 1 от Преходните и заключителните разпоредби на Закона за концесиите и § 17а от Преходните и заключителните разпоредби на </w:t>
      </w:r>
      <w:r>
        <w:rPr>
          <w:rFonts w:cs="HebarU" w:ascii="HebarU" w:hAnsi="HebarU"/>
          <w:szCs w:val="24"/>
          <w:lang w:val="be-BY"/>
        </w:rPr>
        <w:t>Закона за приватизация и следприватизационен 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0 години. 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17 януари 1997 г. – датата на приватизационната продажба на акциите на “Лазурен бряг” АД - Приморско, на централизиран публичен търг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1. да експлоатира обекта на концесия и прилежащата на концесионната територия водна площ, като възмездно предоставя на трети лица плажни, спортни, търговски, водни и друг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да означи концесионната територия и да постави регламентирани трайни знаци по сухоземната граница, които да я отграничат от съседните територии, като осигури свободен достъп в не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предоставя отделни дейности по експлоатацията и поддържането на обекта на концесия на подизпълнители по ред, определен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4. да организира съгласувано с концедента съответстващи на комплексния план за експлоатацията, управлението и поддържането на обекта на концесия преместваеми обекти за хранене и освежителни напитки, както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управлява и поддържа обекта на концесия на свой риск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 да заплати и да заплаща на концедента дължимите концесионни възнаграждения (концесионни плащания) при условия и в срокове, определени в решението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не събира входни такси за морския плаж – обект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при условия и по ред, определени в концесионния договор, да изпълнява одобрен от министъра на регионалното развитие и благоустройството комплексен план за експлоатацията, управлението и поддържането на обекта на концесия и годишни инвестиционни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1. комплексният план за експлоатацията, управлението и поддържането на обекта на концесия включва организация на предоставяните на трети лица услуги и инвестиционна програма за срок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2. годишните инвестиционни програми се изработват в съответствие с инвестиционната програма, включена към комплексния план за експлоатацията, управлението и поддържането на обекта на концес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3. сроковете, условията и редът за изработване от концесионера и одобряване от министъра на регионалното развитие и благоустройството на комплексния план за експлоатацията, управлението и поддържането на обекта на концесия и на годишните инвестиционни програми се определят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в съответствие с одобрения от министъра на регионалното развитие и благоустройството комплексен план за експлоатацията, управлението и поддържането на обекта на концесия концесионерът изработва схема за разполагане на преместваеми обекти на плаж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6. да застрахова обекта на концесията по т. 1, ако той може да бъде застрахован, като конкретните застрахователни рискове се съгласуват с министъра на регионалното развитие и благоустрой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документацията и информацията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8. да приеме и да търпи при наличие на форсмажорни обстоятелства трети лица, посочени от концедента, да ползват обекта на концесията по т. 1 без право на обезщет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9. при условия и по ред, определени с концесионния договор, да отчита периодично задълженията си по нег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и и да получава дължимите от концесионера концесионни възнаграждения (концесионни плащания) при условия и в срокове, определени в решението 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2. право на собственост върху всяка инженерно-геоложка, екологична и друга информация и документация във връзка с експлоатацията, управлението и поддържането на обекта на концес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3. да контролира чрез компетентните държавни органи и длъжностни лица, изпълнението на задълженията на концесионера по концесионния договор, комплексния план за експлоатацията, управлението и поддържането на обекта на концесия и инвестиционните програми по т. 5.2.4.1 и 5.2.4.2 и условията на концесията, включително чрез право на достъп до морския плаж по т. 1 по всяко време и чрез получаване от концесионера на документи и информация;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на концесията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5. при прекратяване на концесията да получи чрез упълномощени от министъра на регионалното развитие и благоустройството длъжностни лица по ред, определен в концесионния договор, обекта на концесия в същото състояние и вид, при които обектът на концесия по т. 1 е бил предаден на концесионе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1. в едномесечен срок от подписването на концесионния договор и при условия и по ред, определени в договора, да предаде на концесионера обекта на концес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2. при условия и по ред, определени в концесионния договор, да предприема действия чрез компетентните държавни и/или общински органи за предотвратяване и/или отстраняване на незаконно строителство и/или неправомерно поставени преместваеми обекти върху обекта на концесията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3. да не възпрепятства концесионера да осъществява правата си по концесията освен в случаите, уредени с нормативен акт или с концесионния договор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 Обектът на концесията се предава от министъра на регионалното развитие и благоустройството, а концесионерът го поддържа свободен от незаконно строителство и неправомерно поставени преместваеми обекти. В случай че към датата на предаване на обекта се констатира незаконно строителство и/или преместваеми обекти, това се отразява в протокол и министърът на регионалното развитие и благоустройството уведомява компетентните държавни и/или общински органи за предприемане на действия за отстраняването им при условия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 Концесията се осъществява при изпълнение на изискванията, свързани с националната сигурност и отбраната на страната, с опазването на околната среда, човешкото здраве, защитените територии, зони и обекти и  обществения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За осъществяването на концесията не се изискват задължителни подобр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 При осъществяването на концесията концесионерът не може да отдава целия или отделни части от обекта на концесия под наем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5. При осъществяването на концесията не се допус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5.1. извършването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5.2. изграждането на сгради и трайни съоръжения върху плажната ивица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7.6. Освен основните задължения по т. 5.2 при осъществяването на концесията концесионерът е длъжен и: </w:t>
      </w:r>
    </w:p>
    <w:p>
      <w:pPr>
        <w:pStyle w:val="BodyText2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1. да предвижда в инвестиционните планове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;</w:t>
      </w:r>
    </w:p>
    <w:p>
      <w:pPr>
        <w:pStyle w:val="BodyText2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2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6.3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6.4. да осигурява най-малко 20 на сто от концесионната територия по т. 1.1 свободна за разполагане от посетителите на собствени принадлеж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6.5. обособените блокове от разположени плажни чадъри и шезлонги, предоставяни от концесионера, не могат да заемат повече от 50 на сто от чистата активна пясъчна площ на обекта на концесията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6. да осигурява спазването на нормативните изисквания за безопасност и здраве при работа, както и изискванията, свързани с организацията на работната запл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7. да осигурява опазването на обществения ред, здравето и спокойствието на посетителите на плаж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8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9. да води и предоставя на министъра на регионалното развитие и благоустройството и на други компетентни държавни органи текущо и при поискване редовна инженерно-геоложка и екологична документация и информация, изготвена във връзка с ползването и опазването на концесионната територия по т. 1, определена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7. Изграждането на елементи на прилежащата инфраструктура се извършва от концесион</w:t>
      </w:r>
      <w:r>
        <w:rPr>
          <w:rFonts w:cs="HebarU" w:ascii="HebarU" w:hAnsi="HebarU"/>
          <w:szCs w:val="24"/>
        </w:rPr>
        <w:t>e</w:t>
      </w:r>
      <w:r>
        <w:rPr>
          <w:rFonts w:cs="HebarU" w:ascii="HebarU" w:hAnsi="HebarU"/>
          <w:szCs w:val="24"/>
          <w:lang w:val="bg-BG"/>
        </w:rPr>
        <w:t>ра на негов риск само ако това е предвидено в комплексния план за експлоатацията, управлението и поддържането на обекта на концесия при условията и по реда на Закона за устройство на територията и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финансовите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1.1. за календарната 2006 г. концесионерът не дължи гаранция по </w:t>
        <w:br/>
        <w:t>т. 8.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2. за календарната 2007 г. гаранцията е в размер 30 на сто от определения размер на концесионното възнаграждение за 2006 г. и се представя на министъра на регионалното развитие и благоустройството в </w:t>
        <w:br/>
        <w:t>срок 10 дни от сключването на концесионния договор;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1.3. за всяка следваща година за срока на концесията гаранцията е в размер 30 на сто от концесионното възнаграждение за предходната година и се представя на министъра на регионалното развитие и благоустройството до 31 януари на обезпечената година;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1.4. банковите гаранции по т. 8.1.2 и 8.1.3 са валидни до 30 дни от изтичането на всяка обезпечена годин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на околната среда, охраната на крайбрежната плажна ивица и комплекса от курортни ресурси и охраната на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2. сумата по т. 8.2.1 се внася до 30 ноември на текущ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сумата по т. 8.2.1 за 2007 г. се внася в 10-дневен срок от сключването на концесионния договор;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2.4. за периода 1997 г. - 2006 г. концесионерът не дължи гаранцията по т. 8.2;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2.5. начинът за разпореждане със сметката по т. 8.2 се определя в концесионния договор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, сроковете и редът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pacing w:val="-2"/>
          <w:szCs w:val="24"/>
          <w:lang w:val="bg-BG"/>
        </w:rPr>
        <w:t>8.4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За предоставеното право на експлоатация върху обекта на концесията по т. 1 концесионерът заплаща на концедента по ред, определен в концесионния договор, концесионно възнаграждение във формата на годишни парични възнаграждения за срока на концесията, дължими за всяка календарна година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>9.1. Размерът на дължимото за всяка календарна година концесионно възнаграждение се определя съгласно методика, утвърдена от министъра на регионалното развитие и благоустройството, въз основа на база за изчисляване на концесионното възнаграждение в левове и на размер на отчисленията от базата за изчисляване на годишното възнаграждение (ставка за роялти) в проценти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9.2. Размерът на ставката за роялти е: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9.2.1. три на сто за периода от влизане в сила на концесионния договор до 2006 г. включително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9.2.2. шест на сто за периода от 2007 г. до прекратяването на концесионния договор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 xml:space="preserve">9.3. При промяна на законодателството и/или на методиката по </w:t>
        <w:br/>
        <w:t>т. 9.1 начинът за определяне размера на концесионното възнаграждение и размерът на ставката за роялти се променят с допълнително споразумение към концесионния договор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9.4. Концесионното възнаграждение се заплаща от концесионер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4.1. за периода от влизането в сила на концесионния договор до 2006 г. включително концесионерът заплаща в 30-дневен срок от подписване на концесионния договор дължимите за периода концесионни възнаграждения в размер на сбора от сумите: за 1997 г. – 14 709,18 лв., за 1998 г. – 18 146,91 лв., за 1999 г. – 21 730,69 лв., за 2000 г. – 26 718,06 лв., за </w:t>
        <w:br/>
        <w:t xml:space="preserve">2001 г. – 30 280,47 лв., за 2002 г. – 35 624,08 лв., за 2003 г. – 39 186,49 лв., за </w:t>
        <w:br/>
        <w:t>2004 г. – 41 380,93 лв., за 2005 г. – 43 026,76 лв., и за 2006 г. – 45 848,19 лв., заедно със законната лихва върху тях до датата на сключване на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2. за периода от 2007 г. до прекратяване на концесионния договор концесионното възнаграждение се заплаща ежегодно на две вноски, както следв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2.1. първа вноска (авансово плащане) в размер 30 на сто от определеното за съответната година концесионно възнаграждение, дължима до 31 май на текущата година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2.2. втора вноска в размер на остатъка от определеното за съответната година концесионно възнаграждение, дължима до 30 ноември на текущата година.</w:t>
      </w:r>
    </w:p>
    <w:p>
      <w:pPr>
        <w:pStyle w:val="BodyText2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>При неизпълнение на задължението по т. 9.4.1 в 30-дневния срок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сключването на концесионния договор министърът на регионалното развитие и благоустройството предприема необходимите действия за принудително събиране на дължимите суми заедно със законната лихва за забава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екологична оценка или оценка на въздействието върху околната среда в съответствие със Закона за опазване на околната среда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3. </w:t>
      </w:r>
      <w:r>
        <w:rPr>
          <w:rFonts w:cs="HebarU" w:ascii="HebarU" w:hAnsi="HebarU"/>
          <w:szCs w:val="24"/>
          <w:lang w:val="bg-BG"/>
        </w:rPr>
        <w:t xml:space="preserve">Упълномощава министъра на регионалното развитие и благоустройството да сключи концесионния договор с "Лазурен бряг" АД - </w:t>
        <w:br/>
        <w:t>Приморско, област Бургас, в едномесечен срок от обнародването на решението в "Държавен вестник"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При несключване на концесионния договор в срока по т. 13 министърът на регионалното развитие и благоустройството подготвя и внася в Министерския съвет ново предложение за предоставяне на концес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rebuchet MS" w:hAnsi="Trebuchet MS" w:cs="Trebuchet M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2:20:00Z</dcterms:created>
  <dc:creator>Бойка Владова</dc:creator>
  <dc:description/>
  <cp:keywords/>
  <dc:language>en-US</dc:language>
  <cp:lastModifiedBy>dbman</cp:lastModifiedBy>
  <cp:lastPrinted>2006-12-29T14:19:00Z</cp:lastPrinted>
  <dcterms:modified xsi:type="dcterms:W3CDTF">2007-01-24T08:26:00Z</dcterms:modified>
  <cp:revision>4</cp:revision>
  <dc:subject/>
  <dc:title>Р Е П У Б Л И К А   Б Ъ Л Г А Р И Я</dc:title>
</cp:coreProperties>
</file>