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услуга върху част от крайбрежната плажна ивица – морски плаж “Аспарухово</w:t>
      </w:r>
      <w:r>
        <w:rPr>
          <w:rFonts w:cs="HebarU" w:ascii="HebarU" w:hAnsi="HebarU"/>
          <w:smallCaps/>
          <w:szCs w:val="24"/>
          <w:lang w:val="be-BY"/>
        </w:rPr>
        <w:t>”</w:t>
      </w:r>
      <w:r>
        <w:rPr>
          <w:rFonts w:cs="HebarU" w:ascii="HebarU" w:hAnsi="HebarU"/>
          <w:smallCaps/>
          <w:szCs w:val="24"/>
        </w:rPr>
        <w:t>,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4 от Преходните и заключителните разпоредби на </w:t>
      </w:r>
      <w:r>
        <w:rPr>
          <w:rFonts w:cs="HebarU" w:ascii="HebarU" w:hAnsi="HebarU"/>
          <w:szCs w:val="24"/>
          <w:lang w:val="be-BY"/>
        </w:rPr>
        <w:t>Закона за концесиите</w:t>
      </w:r>
      <w:r>
        <w:rPr>
          <w:rFonts w:cs="HebarU" w:ascii="HebarU" w:hAnsi="HebarU"/>
          <w:szCs w:val="24"/>
          <w:lang w:val="bg-BG"/>
        </w:rPr>
        <w:t xml:space="preserve"> във връзка с чл. 6, ал. 1, чл. 7, ал. 1 и чл. 8, ал. 1 от отменения Закон за концесиите, § 17а, ал. 1 и 2 </w:t>
      </w:r>
      <w:r>
        <w:rPr>
          <w:rFonts w:cs="HebarU" w:ascii="HebarU" w:hAnsi="HebarU"/>
          <w:szCs w:val="24"/>
          <w:lang w:val="be-BY"/>
        </w:rPr>
        <w:t>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“Аспарухово”, община Варна, област Варна - част от крайбрежната плажна ивица - изключителна държавна собственост, срещу правото на концесионера да експлоатира обекта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пределя обща концесионна територия в размер 93 836 кв. м с дължина на бреговата линия 1174 м и средна широчина на морския плаж 80 м при граници съгласно Акт № 677 за изключителна държавна собственост от </w:t>
        <w:br/>
        <w:t xml:space="preserve">12 октомври 2001 г., определени с координатите на точки по чупките на границата на морския  плаж в координатна система “1970 г.” с номера от 1 до 55 включително, както следва: на север – черен път и терен с блатна растителност с граници, определени с точки от № 1 до 4 включително; на изток – бреговата линия на Черно море с граница, определена с точки от № 4 до 26 включително и ограда на пристанище с граница, определена с точки </w:t>
        <w:br/>
        <w:t xml:space="preserve">№ 26 и 27; на юг – укрепен бряг и стръмен откос с граница, определена с точки от № 27 до 33 включително, и на запад – обривист бряг, шосе, благоустройствени терени и алея с граници, определени с точки от </w:t>
        <w:br/>
        <w:t>№ 33 до 55 включително и точка № 1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 се урежда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онцесията включва и прилежащите на морския плаж инфраструктура и принадлежности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Морският плаж е предназначен за рекреацион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Лазурен бряг 91” ЕООД - Варна -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4 годин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23 май 2003 г. – датата на приватизационната продажба на акции на “Лазурен бряг 91” ЕООД - Варн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управлява и поддържа обекта на концесия на свой ри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не събира входни такси за морския плаж – обект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застрахова обекта на концесията по т. 1, ако той може да бъде застрахован, като конкретните застрахователни рискове се съгласуват с министъра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приеме и да търпи при наличие на форсмажорни обстоятелства трети лица, посочени от концедента, да ползват обекта на концесията по т. 1 без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инженерна, геоложка, екологична и друга информация и документация във връзка с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чрез компетентните държавни органи и длъжностни лица,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т. 5.2.4.1 и 5.2.4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в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в едномесечен срок от подписването на концесионния договор и при условия и по ред, определени в договора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при условия и по ред, определени в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Обектът на концесията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министърът на регионалното развитие и благоустройството уведомява компетентните държавни и/или общински органи за предприемане на действия за отстраняването им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човешкото здраве, защитените територии, зони и обекти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При осъществяването на концесията концесионерът не може да отдава целия или отделни части от обекта на концесия под наем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5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4. да осигурява най-малко 20 на сто от концесионната територия по т. 1.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на концесия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6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7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8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9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а, 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Изграждането на елементи на прилежащата инфраструктура се извършва от концесионeра на негов риск само ако това е предвидено в комплексния план за експлоатацията, управлението и поддържането на обекта на концесия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календарната 2006 г. концесионерът не дължи гаранция по </w:t>
        <w:br/>
        <w:t>т. 8.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</w:t>
        <w:br/>
        <w:t>срок 10 дни от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3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министъра на регионалното развитие и благоустройството до 31 януари на обезпечената година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4. банковите гаранции по т. 8.1.2 и 8.1.3 са валидни до 30 дни от изтичането на всяка обезпечена годи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3. сумата по т. 8.2.1 за 2007 г. се внася в 1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4. за периода 2003 - 2006 г. концесионерът не дължи гаранцията по т. 8.2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5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pacing w:val="-2"/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За предоставеното право на експлоатация върху обекта на концесията по т. 1 концесионерът заплаща на концедента по ред, определен в концесионния договор, концесионно възнаграждение във формата на годишни парични възнаграждения за срока на концесията, дължими за всяка календарна година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9.2. Размерът на ставката за роялти е: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9.2.1. три на сто за периода от влизането в сила на концесионния договор до 2006 г. включително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4.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4.1. за периода от влизането в сила на концесионния договор до 2006 г. включително концесионерът заплаща в 30-дневен срок от подписването на концесионния договор дължимите за периода концесионни възнаграждения в размер на сбора от сумите: за 2003 г. – 58 366,79 лв., за </w:t>
        <w:br/>
        <w:t>2004 г. – 61 635,33 лв., за 2005 г. – 64 086,73 лв., и за 2006 г. – 68 289,14 лв., заедно със законната лихва върху тях до датата на сключване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 за периода от 2007 г. до прекратяване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widowControl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При неизпълнение на задължението по т. 9.4.1 в 30-дневния срок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да сключи концесионния договор с "Лазурен бряг 91" ЕООД - Варна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При несключване на концесионния договор в срока по т. 13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4:00Z</dcterms:created>
  <dc:creator>BV</dc:creator>
  <dc:description/>
  <cp:keywords/>
  <dc:language>en-US</dc:language>
  <cp:lastModifiedBy>dbman</cp:lastModifiedBy>
  <cp:lastPrinted>2006-12-28T16:55:00Z</cp:lastPrinted>
  <dcterms:modified xsi:type="dcterms:W3CDTF">2007-01-24T08:26:00Z</dcterms:modified>
  <cp:revision>4</cp:revision>
  <dc:subject/>
  <dc:title>Р Е П У Б Л И К А   Б Ъ Л Г А Р И Я</dc:title>
</cp:coreProperties>
</file>