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9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услуга върху част от крайбрежната плажна ивица - морски плаж “Къмпинг “Юг</w:t>
      </w:r>
      <w:r>
        <w:rPr>
          <w:b/>
          <w:smallCaps/>
          <w:szCs w:val="24"/>
          <w:lang w:val="be-BY"/>
        </w:rPr>
        <w:t>”</w:t>
      </w:r>
      <w:r>
        <w:rPr>
          <w:b/>
          <w:smallCaps/>
          <w:szCs w:val="24"/>
          <w:lang w:val="bg-BG"/>
        </w:rPr>
        <w:t>, община Царев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6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4 от Преходните и заключителните разпоредби на </w:t>
      </w:r>
      <w:r>
        <w:rPr>
          <w:szCs w:val="24"/>
          <w:lang w:val="be-BY"/>
        </w:rPr>
        <w:t>Закона за концесиите</w:t>
      </w:r>
      <w:r>
        <w:rPr>
          <w:szCs w:val="24"/>
          <w:lang w:val="bg-BG"/>
        </w:rPr>
        <w:t xml:space="preserve"> във връзка с чл. 6, ал. 1, чл. 7, ал. 1 и чл. 8, ал. 1 от отменения Закон за концесиите, § 17а, ал. 1 и 2 </w:t>
      </w:r>
      <w:r>
        <w:rPr>
          <w:szCs w:val="24"/>
          <w:lang w:val="be-BY"/>
        </w:rPr>
        <w:t>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“Къмпинг “Юг”, община Царево, област Бургас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Определя обща концесионна територия в размер 13 196 кв. м с дължина на бреговата линия 340 м и средна широчина 39 м при граници съгласно Акт № 571 за изключителна държавна собственост от 30 декември 1999 г., определени с координатите на точки по чупките на границите в координатна система “1970 г.” с номера от 1 до 85 включително, както следва: на север - скалист бряг с граница, определена с точки № 1 и 2; на изток - бреговата линия на Черно море с граница, определена с точки от № 2 до 26 включително; на юг - скалист бряг с граница, определена с точки от № 26 до 33 включително, и на запад - къмпинг “Юг” и мера с граници, определени с точки от № 33 до 85 включително и точка № 1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концесионер без търг или конкурс “Лазурен бряг” АД - Приморско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0 години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Концесионният договор влиза в сила от 17 януари 1997 г. - датата на приватизационната продажба на акциите на “Лазурен бряг” АД - Приморско, на централизиран публичен тър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5.</w:t>
      </w:r>
      <w:r>
        <w:rPr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1. да управлява и да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6. да застрахова обекта на концесията по т. 1, ако той може да бъде застрахован, като конкретните застрахователни рискове се съгласуват с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приеме и да търпи при наличие на форсмажорни обстоятелства трети лица, посочени от концедента, да ползват обекта на концесията по т. 1 без право на обезщет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инженерно-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</w:t>
        <w:br/>
        <w:t>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1. в едномесечен срок от подписването на концесионния договор и при условия и по ред, определени в договора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на концесия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 Обектът на концесията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министърът на регионалното развитие и благоустройството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обществения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При осъществяването на концесията концесионерът не може да отдава целия или отделни части от обекта на концесия под наем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4. да осигурява най-малко 20 на сто от концесионната територия по т. 1.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на концесия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6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7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8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9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о-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Изграждането на елементи на прилежащата инфраструктура се извършва от концесионe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1. за календарната 2006 г. концесионерът не дължи гаранция по </w:t>
        <w:br/>
        <w:t>т. 8.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10 дни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1.3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1.4. банковите гаранции по т. 8.1.1 и 8.1.2 са валидни до 30 дни от изтичането на всяка обезпечена годин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3. сумата по т. 8.2.1 за 2007 г. се внася в 10-дневен срок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4. за периода 1997 - 2006 г. концесионерът не дължи гаранцията по т. 8.2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pacing w:val="-2"/>
          <w:szCs w:val="24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9. </w:t>
      </w:r>
      <w:r>
        <w:rPr>
          <w:szCs w:val="24"/>
          <w:lang w:val="bg-BG"/>
        </w:rPr>
        <w:t>За предоставеното право на експлоатация върху обекта на концесия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2. Размерът на ставката за роялти е: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4. Концесионното възнаграждение се заплаща от концесионера, както следва: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 в размер на сбора от сумите: за 1997 г. - 5 989,58 лв., за </w:t>
        <w:br/>
        <w:t>1998 г. - 7 389,42 лв., за 1999 г. - 8 848,74 лв., за 2000 г. - 10 879,60 лв., за 2001 г. - 12 330,21 лв., за 2002 г. - 14 506,13 лв., за 2003 г. - 15 956,74 лв., за 2004 г. - 16 850,32 лв., за 2005 г. - 17 520,50 лв., и за 2006 г. - 18 669,39 лв., заедно със законната лихва върху тях до датата на сключване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lineRule="auto" w:line="240"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 </w:t>
      </w:r>
      <w:r>
        <w:rPr>
          <w:szCs w:val="24"/>
          <w:lang w:val="bg-BG"/>
        </w:rPr>
        <w:t>При неизпълнение на задължението по т. 9.4.1 в 30-дневния срок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3. </w:t>
      </w:r>
      <w:r>
        <w:rPr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"Лазурен бряг" АД - Приморско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При несключване на концесионния договор в срока по т. 13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8:00Z</dcterms:created>
  <dc:creator>Cvety</dc:creator>
  <dc:description/>
  <cp:keywords/>
  <dc:language>en-US</dc:language>
  <cp:lastModifiedBy>dbman</cp:lastModifiedBy>
  <cp:lastPrinted>2006-12-29T14:18:00Z</cp:lastPrinted>
  <dcterms:modified xsi:type="dcterms:W3CDTF">2007-01-24T08:27:00Z</dcterms:modified>
  <cp:revision>5</cp:revision>
  <dc:subject/>
  <dc:title>Р Е П У Б Л И К А   Б Ъ Л Г А Р И Я</dc:title>
</cp:coreProperties>
</file>