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bCs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0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0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0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Р Е Ш Е Н И Е  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en-US"/>
        </w:rPr>
        <w:t>N 9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>21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>от</w:t>
      </w: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 xml:space="preserve">   29 декември   2006</w:t>
      </w: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TextBody"/>
        <w:ind w:left="1134" w:right="793" w:hanging="425"/>
        <w:jc w:val="both"/>
        <w:rPr/>
      </w:pPr>
      <w:r>
        <w:rPr>
          <w:rFonts w:cs="HebarU" w:ascii="HebarU" w:hAnsi="HebarU"/>
          <w:bCs/>
          <w:smallCaps/>
          <w:szCs w:val="24"/>
        </w:rPr>
        <w:t xml:space="preserve">ЗА </w:t>
      </w:r>
      <w:r>
        <w:rPr>
          <w:rFonts w:cs="HebarU" w:ascii="HebarU" w:hAnsi="HebarU"/>
          <w:bCs/>
          <w:smallCaps/>
        </w:rPr>
        <w:t>утвърждаване на Споразумението между правителството на Република България и правителството на Руската федерация за сътрудничество в борбата с престъпността, особено в нейните организирани форми</w:t>
      </w:r>
    </w:p>
    <w:p>
      <w:pPr>
        <w:pStyle w:val="Normal"/>
        <w:ind w:left="-284" w:right="793" w:hanging="0"/>
        <w:jc w:val="center"/>
        <w:rPr>
          <w:rFonts w:ascii="HebarU" w:hAnsi="HebarU" w:cs="HebarU"/>
          <w:b/>
          <w:b/>
          <w:bCs/>
          <w:smallCaps/>
          <w:lang w:val="en-US"/>
        </w:rPr>
      </w:pPr>
      <w:r>
        <w:rPr>
          <w:rFonts w:cs="HebarU" w:ascii="HebarU" w:hAnsi="HebarU"/>
          <w:b/>
          <w:bCs/>
          <w:smallCaps/>
          <w:lang w:val="en-US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;Arial" w:hAnsi="Timok;Arial" w:cs="Timok;Arial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Р Е Ш И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bCs/>
          <w:spacing w:val="40"/>
          <w:sz w:val="26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 w:val="26"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оразумението между правителството на Република България и правителството на Руската федерация за сътрудничество в борбата с престъпността, особено в нейните организирани форми, подписано на 10 ноември 2006 г. в Москва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руската страна за решението по т. 1.</w:t>
      </w:r>
    </w:p>
    <w:p>
      <w:pPr>
        <w:pStyle w:val="TextBodyIndent"/>
        <w:spacing w:before="120" w:after="0"/>
        <w:ind w:right="50" w:firstLine="1134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Разходите по изпълнението на споразумението по т. 1 са за сметка на бюджета на Министерството на вътрешните работи за съответната година.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right="51" w:firstLine="1134"/>
        <w:jc w:val="both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</w:rPr>
        <w:t>4.</w:t>
      </w:r>
      <w:r>
        <w:rPr>
          <w:rFonts w:cs="HebarU" w:ascii="HebarU" w:hAnsi="HebarU"/>
          <w:b w:val="false"/>
          <w:bCs/>
        </w:rPr>
        <w:t xml:space="preserve"> Министърът на вътрешните работи да обнародва в "Държавен вестник" споразумението по т. 1 в 15-дневен  срок от датата на влизането му в сил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2:14:00Z</dcterms:created>
  <dc:creator>neli</dc:creator>
  <dc:description/>
  <cp:keywords/>
  <dc:language>en-US</dc:language>
  <cp:lastModifiedBy>dbman</cp:lastModifiedBy>
  <cp:lastPrinted>2006-12-29T14:14:00Z</cp:lastPrinted>
  <dcterms:modified xsi:type="dcterms:W3CDTF">2007-01-05T09:33:00Z</dcterms:modified>
  <cp:revision>4</cp:revision>
  <dc:subject/>
  <dc:title>Р Е П У Б Л И К А   Б Ъ Л Г А Р И Я</dc:title>
</cp:coreProperties>
</file>