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Решение № 925 на Министерския съвет от 2006 г. за приемане на Списък на регулираните професии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т. 1 и в нея думата „приложението” се заменя с „приложение №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омпетентните органи съгласно Списъка на регулираните професии в Република България при вземане на решения по признаване на право за упражняване на регулирана професия прилагат съответно списъците по приложения № 2,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исъкът по приложение № 2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в съответствие с Приложение В на Директива 92/51/ЕИО от 18 юни 1992 г. относно втората обща система за признаване на професионално образование и обучение (изменена и допълнена с директиви 94/38/ЕИО, 95/43/ЕИО, 97/38/ЕО, 2000/5/ЕО и 2001/19/ЕО), а от 20 октомври 2007 г. – с Приложение № 2 на Директива 2005/36/ЕО относно признаването на професионални квалификации (изменена и допълнена с Директива 2006/100/Е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писъкът по приложение № 3 е в съответствие с Приложение Г на Директива 92/51/ЕИО от 18 юни 1992 г. относно втората обща система за признаване на професионално образование и обучение (изменена и допълнена с директиви 94/38/ЕИО, 95/43/ЕИО, 97/38/ЕО, 2000/5/ЕО и 2001/19/ЕО), а от 20 октомври 2007 г. – с Приложение № 3 на Директива 2005/36/ЕО относно признаването на професионални квалификации (изменена и допълнена с Директива 2006/100/Е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писъкът по приложение № 4 е в съответствие с Приложението на Директива 89/48/ЕИО от  21 декември 1988 г. относно обща система за признаване на дипломите за висше образование, издадени след завършване на професионално образование и обучение с минимална продължителност три години, а от 20 октомври 2007 г. – с Приложение № 1 на Директива 2005/36/ЕО относно признаването на професионални квалификации (изменена и допълнена с Директива 2006/100/ЕО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***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иложение 2</w:t>
        </w:r>
      </w:hyperlink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ab/>
        <w:tab/>
        <w:t xml:space="preserve"> 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риложение 3</w:t>
        </w:r>
      </w:hyperlink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ab/>
        <w:tab/>
        <w:t xml:space="preserve"> 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Приложение 4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22-PRIL-2.doc" TargetMode="External"/><Relationship Id="rId3" Type="http://schemas.openxmlformats.org/officeDocument/2006/relationships/hyperlink" Target="http://prin/07rh/07RH422-PRIL-3.doc" TargetMode="External"/><Relationship Id="rId4" Type="http://schemas.openxmlformats.org/officeDocument/2006/relationships/hyperlink" Target="http://prin/07rh/07RH422-PRIL-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6:00Z</dcterms:created>
  <dc:creator>Бойка Владова</dc:creator>
  <dc:description/>
  <cp:keywords/>
  <dc:language>en-US</dc:language>
  <cp:lastModifiedBy>dbman</cp:lastModifiedBy>
  <cp:lastPrinted>2007-06-22T13:15:00Z</cp:lastPrinted>
  <dcterms:modified xsi:type="dcterms:W3CDTF">2007-06-25T08:59:00Z</dcterms:modified>
  <cp:revision>4</cp:revision>
  <dc:subject/>
  <dc:title>Р Е П У Б Л И К А   Б Ъ Л Г А Р И Я</dc:title>
</cp:coreProperties>
</file>