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2</w:t>
      </w:r>
      <w:r>
        <w:rPr>
          <w:rFonts w:cs="HebarU" w:ascii="HebarU" w:hAnsi="HebarU"/>
          <w:color w:val="000080"/>
          <w:sz w:val="24"/>
          <w:lang w:val="bg-BG"/>
        </w:rPr>
        <w:t>5 на МС от 2</w:t>
      </w:r>
      <w:r>
        <w:rPr>
          <w:rFonts w:cs="HebarU" w:ascii="HebarU" w:hAnsi="HebarU"/>
          <w:color w:val="000080"/>
          <w:sz w:val="24"/>
          <w:lang w:val="en-US"/>
        </w:rPr>
        <w:t xml:space="preserve">9 </w:t>
      </w:r>
      <w:r>
        <w:rPr>
          <w:rFonts w:cs="HebarU" w:ascii="HebarU" w:hAnsi="HebarU"/>
          <w:color w:val="000080"/>
          <w:sz w:val="24"/>
          <w:lang w:val="bg-BG"/>
        </w:rPr>
        <w:t>декемвр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2 на МС от 20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3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</w:t>
        </w:r>
        <w:r>
          <w:rPr>
            <w:rStyle w:val="InternetLink"/>
            <w:rFonts w:cs="HebarU" w:ascii="HebarU" w:hAnsi="HebarU"/>
            <w:sz w:val="24"/>
            <w:lang w:val="en-US"/>
          </w:rPr>
          <w:t>1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0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Списък на регулираните професии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13 от Закона за висшето образование и чл. 7, ал. 1 от Закона за професионалното образование и обуч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Списък на регулираните професии в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8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rFonts w:ascii="Times New Roman" w:hAnsi="Times New Roman" w:cs="Times New Roman"/>
          <w:b/>
          <w:b/>
          <w:bCs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lang w:val="bg-BG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barU" w:hAnsi="HebarU" w:cs="HebarU"/>
          <w:b/>
          <w:b/>
          <w:bCs/>
          <w:spacing w:val="90"/>
          <w:sz w:val="26"/>
          <w:szCs w:val="26"/>
          <w:lang w:val="bg-BG"/>
        </w:rPr>
      </w:pPr>
      <w:r>
        <w:rPr>
          <w:rFonts w:cs="HebarU" w:ascii="HebarU" w:hAnsi="HebarU"/>
          <w:b/>
          <w:bCs/>
          <w:spacing w:val="90"/>
          <w:sz w:val="26"/>
          <w:szCs w:val="26"/>
          <w:lang w:val="bg-BG"/>
        </w:rPr>
        <w:t>СПИСЪ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barU" w:hAnsi="HebarU" w:cs="HebarU"/>
          <w:b/>
          <w:b/>
          <w:bCs/>
          <w:spacing w:val="90"/>
          <w:sz w:val="26"/>
          <w:szCs w:val="26"/>
          <w:lang w:val="bg-BG"/>
        </w:rPr>
      </w:pPr>
      <w:r>
        <w:rPr>
          <w:rFonts w:cs="HebarU" w:ascii="HebarU" w:hAnsi="HebarU"/>
          <w:b/>
          <w:bCs/>
          <w:spacing w:val="90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РЕГУЛИРАНИТЕ ПРОФЕСИИ В РЕПУБЛИКА БЪЛГА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107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111"/>
        <w:gridCol w:w="27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професията</w:t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ен ак</w:t>
            </w:r>
            <w:r>
              <w:rPr>
                <w:rFonts w:cs="Times New Roman" w:ascii="Times New Roman" w:hAnsi="Times New Roman"/>
                <w:b/>
                <w:szCs w:val="24"/>
              </w:rPr>
              <w:t>т, който определя условията и реда за даване/признаване на право  за упражняване на съответната професия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, компетентен да взима решения по даване/признаване на право за упражняване на съответната профе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I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здравеопазван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ар по дентална  медиц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маце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 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ше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 лабор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генов лабор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хабилит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ен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лдш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топедичен 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аж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ъбо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Помощ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фармаце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здравето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здравеопазван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II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юридическите и счетоводни дей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вок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ът за адвокатур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Висш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ят</w:t>
            </w:r>
            <w:r>
              <w:rPr>
                <w:rFonts w:cs="Times New Roman" w:ascii="Times New Roman" w:hAnsi="Times New Roman"/>
                <w:szCs w:val="24"/>
              </w:rPr>
              <w:t xml:space="preserve"> адвокатски съ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иран експерт- счетоводител /одитор/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ът за независимия финансов оди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szCs w:val="24"/>
              </w:rPr>
              <w:t xml:space="preserve"> на дипломираните експерт-счет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трешен одитор в публичния с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ът за вътрешния одит в публичния сектор, Наредба № Н-6 от 200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за реда и начина на организиране и провеждане на изпити за придобиване на сертификат „Вътрешен одитор в публичния сектор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ДВ, </w:t>
            </w:r>
            <w:r>
              <w:rPr>
                <w:rFonts w:cs="Times New Roman" w:ascii="Times New Roman" w:hAnsi="Times New Roman"/>
                <w:szCs w:val="24"/>
              </w:rPr>
              <w:t>бр. 57 от 2006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финанс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тор на специфични одитни дейности по фондове и програми на Европейския съю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ът за вътрешния одит в публичния сектор, Наредба № Н-6 от 200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за реда и начина на организиране и провеждане на изпити за придобиване на сертификат „Вътрешен одитор в публичния 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финанс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ужител в Централното хармонизиращо звено за вътрешен о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ът за вътрешния одит в публичния сектор, Наредба № Н-6 от 200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за реда и начина на организиране и провеждане на изпити за придобиване на сертификат „Вътрешен одитор в публичния 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финанс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ът за държавната финансова инспе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за държавна финансова инсп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тор по смисъла на Закона за Сметната па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ът за Сметната пал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Сме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III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образовани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IV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социалните дейности и ту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ЕКТОР V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икономиката и търговия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VI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техниката и технологи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мостови и козлови кранове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(ДВ, бр. 28 от 2002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изм. и доп., бр. 39 от 2006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портални кранове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кулокранове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ист на кранове стрелови тип, монтирани на автомобили, самоходни или несамоходни шасита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жавната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багери, предназначени за работа с кука, грайфер или електромагнит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кабелни кранове, дерик кранове и други кранове със специална конструкция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железопътни кранове и други  повдигателни съоръжения, монтирани на железопътни машини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редба № 1 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щабелни кранове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велосипедни кранове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ар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редба № 7 от 2002 г. за условията и реда за придобиване и признаване на правоспособност по заваряване (обн., ДВ, бр. 100 от 2002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изм. и доп., бр. 95 от 2003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</w:rPr>
              <w:t xml:space="preserve"> бр. 37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2006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ърът на образованието и нау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котли с ниско налягане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обн., ДВ, бр. 9 от 2001 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зм. и доп., бр. 39 от 2006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котли с високо налягане III, II и I степ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на енергийни котли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ор на енергиен блок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Cs w:val="24"/>
              </w:rPr>
              <w:t xml:space="preserve"> агенция за метрология и технически надзор 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СЕКТОР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II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фесии в областта на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фесионален пилот на самолет (CPL(A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Header"/>
              <w:spacing w:before="80" w:after="8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обн., ДВ, бр. 23 от от 2003 г.; изм. и доп., </w:t>
              <w:br/>
              <w:t>бр. 84 от 2003 г., бр. 56, 87 и 112 от 2004 г. и бр. 99 от 2006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ранспортен пилот на самолет (ATPL(A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фесионален пилот на вертолет (CPL(H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ранспортен пилот на вертолет (ATPL(H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орден инженер (F/E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Щурман (борден навигатор) (F/N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ане;  </w:t>
            </w:r>
          </w:p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орден радиооператор - (F/RO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орден оператор (F/O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тюард(-еса)(C/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орден съпроводител (F/C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ъководител полети (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ATCL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ица, извършващи техническо обслужване на ВС (AM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летен диспечер (сътрудник по осигуряване на полетите) (FD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ът за гражданското въздухоплаване; 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1 от 2003 г. за свидетелствата за правоспособност на авиационния персона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лавна дирекция ”Гражданска въздухоплавател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структор за обучение на водачи на моторни превозни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Наредба № 37 от 2002 г.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(обн., ДВ, бр. 82 от 2002 г., изм. и доп., бр. 42 от 2004 г.; Решение № 8267 на Върховния административен съд от 2004 г. - </w:t>
              <w:br/>
              <w:t xml:space="preserve">бр. 96 от 2004 г.; изм. и доп., бр. 44 от 2006 г.); </w:t>
            </w:r>
          </w:p>
          <w:p>
            <w:pPr>
              <w:pStyle w:val="Header"/>
              <w:spacing w:before="80" w:after="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редба № 34 от 2003 г. за придобиване на квалификация по професия „Инструктор за обучение на водачи на моторни превозни средства” (ДВ, бр. 20 от 2004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инистърът на образованието и нау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оводи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Кодексът на търговското корабоплаване; </w:t>
            </w:r>
          </w:p>
          <w:p>
            <w:pPr>
              <w:pStyle w:val="Header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 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обн., ДВ, бр. 83 от 2003 г.; изм. и доп., бр. 100 от </w:t>
              <w:br/>
              <w:t>2003 г. и бр. 94 от 2005 г.)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ен меха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Кодексът на търговското корабоплаване; </w:t>
            </w:r>
          </w:p>
          <w:p>
            <w:pPr>
              <w:pStyle w:val="Header"/>
              <w:spacing w:before="60" w:after="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ен електромеха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дексът на търговското корабоплаване;</w:t>
            </w:r>
          </w:p>
          <w:p>
            <w:pPr>
              <w:pStyle w:val="Header"/>
              <w:spacing w:before="6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ен радио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Кодексът на търговското корабоплаване;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ен руле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Кодексът на търговското корабоплаване;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ен мотор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Кодексът на търговското корабоплаване; </w:t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рабен електро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Кодексът на търговското корабоплаване; </w:t>
            </w:r>
          </w:p>
          <w:p>
            <w:pPr>
              <w:pStyle w:val="Header"/>
              <w:spacing w:before="80" w:after="8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6 от 2003 г. за компетентност на морските лица в Република Българ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пълнителният директор на Изпълнителна агенция „Морска администрация” към министъра на транспорта и директорите на дирекции „Морска администрация” - Варна, Бургас, Русе и 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ководител дв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обн., ДВ, бр. 20 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3 г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пр., бр. 59 от 2003 г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зм. и доп., бр. 94 от 2005 г.)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ви стрелоч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евр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еврен стрелоч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ик вл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визор ваг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П канто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лезопаз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 осигурителна тех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 контактна мре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омотивен машин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онът за железопътния транспорт;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 на превози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тант по превоз на опасни товари с железопътен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ът за железопътния транспорт;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ЕДБА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№ 46 от 2001 г. за превоз на опасни товари (обн., ДВ, бр. 107 от 2001 г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зм. и доп., бр. 99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2006 г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);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пълнителният директор на Изпълнителна агенция </w:t>
            </w:r>
            <w:r>
              <w:rPr>
                <w:rFonts w:cs="Times New Roman" w:ascii="Times New Roman" w:hAnsi="Times New Roman"/>
                <w:bCs/>
                <w:szCs w:val="24"/>
              </w:rPr>
              <w:t>„Железопътна администраци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VIII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спорта, артистичните и религиозн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ей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IX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сигурност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X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селското, горското и рибното стопан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XI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ветеринарната медиц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теринарен лек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ът за ветеринарно-медицинската дейн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стърът на земеделието и гор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теринарен 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ът за ветеринарно-медицинската дейн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стърът на земеделието и гор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X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Професии в областта на публичната 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рхив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szCs w:val="24"/>
              </w:rPr>
              <w:t xml:space="preserve"> за прилагане на Закона за Държавния архивен фо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Cs w:val="24"/>
              </w:rPr>
              <w:t xml:space="preserve"> управление на архивит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 съ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X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околната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Експерт,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szCs w:val="24"/>
              </w:rPr>
              <w:t>извършващ екологична оценка и оценка на въздействието върху околната среда</w:t>
            </w:r>
            <w:bookmarkEnd w:id="0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ът за опазване на околната сред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;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Наредб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1 от 2003 г. за реда за създаване и поддържане на публичен регистър на експертите,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вършващи екологична оценка и оценка на въздействието върху околната среда, и реда за кандидатстване на лицата за вписване в регистъра (обн., ДВ, бр. 22 от 2003 г.; изм. и доп., бр. 100 от 2005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стърът на околната среда и вод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ТОР X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</w:t>
            </w:r>
          </w:p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и в областта на архитектурата и строителство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рхит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конът за камарата на архитектите и инженерите в инвестиционното проектиране;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редб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а условията и реда за признаване на правоспособност в областта на устройственото план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ране и инвестиционното проектиране на лица с професионална квал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фикация „архитект”, съответно „инженер”, придобита в държава-членка на Европейския съюз, на Европейското икономическо пр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странство, в Швейцария и в трети държав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приета с Постановление </w:t>
              <w:br/>
              <w:t>№ 219 на Министерския съвет от 2005 г. (ДВ, бр. 85 от 2005 г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мар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на архитект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женер в инвестиционното проектир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конът за камарата на архитектите и инженерите в инвестиционното проектиране;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редб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а условията и реда за признаване на правоспособност в областта на устройственото план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ране и инвестиционното проектиране на лица с професионална квал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фикация „архитект”, съответно „инженер”, придобита в държава-членка на Европейския съюз, на Европейското икономическо пр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транство, в Швейцария и в трети държав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мар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на инженерите в инвестиционното проектир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женер в геодезията, картографията и кадастъ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ът за кадастъра и имотния регистър, Закон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а геодезията и картографията и Наредба № 3 от 2001 г. за водене и съхраняване на регистъра на лицата, правоспособни да извършват дейности по кадастъ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генц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 геодезия, картография и кадастъ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22.doc" TargetMode="External"/><Relationship Id="rId3" Type="http://schemas.openxmlformats.org/officeDocument/2006/relationships/hyperlink" Target="http://prin/07rh/07rh63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59:00Z</dcterms:created>
  <dc:creator>Бойка Владова</dc:creator>
  <dc:description/>
  <cp:keywords/>
  <dc:language>en-US</dc:language>
  <cp:lastModifiedBy>dbman</cp:lastModifiedBy>
  <cp:lastPrinted>2007-01-03T09:58:00Z</cp:lastPrinted>
  <dcterms:modified xsi:type="dcterms:W3CDTF">2007-10-03T12:42:00Z</dcterms:modified>
  <cp:revision>5</cp:revision>
  <dc:subject/>
  <dc:title>Р Е П У Б Л И К А   Б Ъ Л Г А Р И Я</dc:title>
</cp:coreProperties>
</file>